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экспертно-аналитических мероприятий в 1 квартале 2017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1 квартале 2017 года проведено 50 экспертно-аналитических мероприятий. В том числе 16 экспертиз финансово-экономической обоснованности внесения изменений в бюджет 2017 года муниципального образования Кореновский район и поселений, входящих в состав Кореновского района. Объем проверенных средств составил  70 240,0 тыс.руб. Не представлено финансово-экономического обоснования планирования расходов бюджетных средств на сумму 23 291,1 тыс.руб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 экспертизы финансово-экономической обоснованности планируемых расходных обязательств на выполнение мероприятий муниципальных (ведомственных) программ на сумму 309 820,6 тыс.руб. Установлено планирование утверждения расходных обязательств без предоставления достаточных финансово-экономических обоснований на сумму 6 295,9 тыс.руб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полномочий по осуществлению аудита в сфере закупок, осуществлено экспертно-аналитическое мероприятие по аудиту закупок товаров, работ, услуг для обеспечения муниципальных нужд в 2016-2017 году в МДОБУ детский сад № 12. Объем проверенных средств составил всего 2 912,5 тыс.руб. Установлено нарушение требований статей 3,4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8:00Z</dcterms:created>
  <dc:creator>Протченко</dc:creator>
  <dc:description/>
  <dc:language>en-US</dc:language>
  <cp:lastModifiedBy>Протченко</cp:lastModifiedBy>
  <dcterms:modified xsi:type="dcterms:W3CDTF">2017-05-10T14:39:00Z</dcterms:modified>
  <cp:revision>5</cp:revision>
  <dc:subject/>
  <dc:title/>
</cp:coreProperties>
</file>