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andard"/>
        <w:ind w:left="5103" w:hanging="496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 xml:space="preserve">редседатель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 палаты муниципального  образования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Л.М.Протченко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________________ 2014г.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   №  84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 результатам экспертизы проекта решения  Совета  Пролетарского сельского  поселения  Кореновского района  «О внесении изменений в решение Совета  Пролетарского сельского поселения Кореновского района от  23  декабря 2013 года № 244  «О  бюджете Пролетарского сельского поселения Кореновского района на 2014 год» (с изменениями от 19 марта 2014 года № 261, от 20 мая 2014г. № 271) 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г.Кореновск                                                                                       16 июня 2014 года                                                                               </w:t>
            </w:r>
          </w:p>
          <w:p>
            <w:pPr>
              <w:pStyle w:val="PreformattedText"/>
              <w:snapToGrid w:val="false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Заключение Контрольно-счетной палаты муниципального образования Кореновский район (далее – КСП) на проект решения (далее – проект решения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та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летарского сельского поселения Кореновского района «О внесении изменений в решение Совета  Пролетарского сельского поселения Кореновского района от  23  декабря 2013 года № 244  «О  бюджете Пролетарского сельского поселения Кореновского района на 2014 год» (с изменениями от 19 марта 2014 года №261, от 20 мая 2014г. № 271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лено с учетом требований Бюджетного кодекса Российской Федерации от 31.07.1998 № 145-ФЗ (далее – БК РФ), Положений о бюджетном процессе  в Пролетарском сельском поселении Кореновского района, утвержденного решением 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селения Кореновского район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10 декабря 2013 года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3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Положением  «О Контрольно-счетной палате муниципального образования Кореновский район», утвержденного решением Совета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 район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5.2012 г. № 2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соответствии с пунктом 3.1.1 Плана работы Контрольно-счетной палаты муниципального образования Кореновский район.</w:t>
      </w:r>
    </w:p>
    <w:p>
      <w:pPr>
        <w:pStyle w:val="Textbody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2. 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 на  2014 год  для  обеспечения соблюдения установленных бюджетным законодательством требований.   </w:t>
      </w:r>
    </w:p>
    <w:p>
      <w:pPr>
        <w:pStyle w:val="Textbody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3. Проект решения вносит изменения в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решение Совета </w:t>
      </w:r>
      <w:r>
        <w:rPr>
          <w:rFonts w:eastAsia="Times New Roman" w:cs="Times New Roman"/>
          <w:bCs/>
          <w:color w:val="000000"/>
          <w:sz w:val="28"/>
          <w:szCs w:val="28"/>
        </w:rPr>
        <w:t>Пролетарского сельского поселения  Кореновского  района  от  23  декабря  2013  года  № 244 «О  бюджете Пролетарского сельского поселения Кореновского района на 2014 год»</w:t>
      </w:r>
      <w:r>
        <w:rPr>
          <w:color w:val="000000"/>
          <w:sz w:val="28"/>
          <w:szCs w:val="28"/>
        </w:rPr>
        <w:t xml:space="preserve">  (далее – решение о бюджете).</w:t>
      </w:r>
    </w:p>
    <w:p>
      <w:pPr>
        <w:pStyle w:val="Textbody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проекта решения на соответствие нормам БК РФ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роект решения, в соответствии со статьей 184.1 БК РФ,  содержит  основные  характеристики бюджета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общий объем расходов бюджета на 2014 год – 15545,8 тысяч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дефицит бюджета на 2014 год – 2369,8 тысяч рублей. На покрытие дефицита бюджета направлены источники внутреннего финансирования дефицита бюджета.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пункты текстовой части решения не изменились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текстовых статей проекта решения  и приложений к нему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проекта решения допущена техническая ошибка в дате. Текст «с изменениями от 19 марта 2014 года № 261, от 17 мая 2014года № 271» заменить на текст « с изменениями от 19 марта 2014 года № 261, от 20 мая 2014года № 271»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оектом  решения  вносятся  изменения  в  решение  о бюджете в  связи с уменьшением расходной  части бюджета на сумму 160,7 тысяч рублей. </w:t>
      </w:r>
    </w:p>
    <w:p>
      <w:pPr>
        <w:pStyle w:val="Textbody1"/>
        <w:tabs>
          <w:tab w:val="clear" w:pos="708"/>
          <w:tab w:val="left" w:pos="884" w:leader="none"/>
          <w:tab w:val="left" w:pos="6224" w:leader="none"/>
        </w:tabs>
        <w:spacing w:lineRule="auto" w:line="276" w:before="0" w:after="0"/>
        <w:ind w:right="3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ешением  предусматривается  изложить  в  новой  редакции  следующие приложения:</w:t>
      </w:r>
    </w:p>
    <w:p>
      <w:pPr>
        <w:pStyle w:val="Standard"/>
        <w:tabs>
          <w:tab w:val="clear" w:pos="708"/>
          <w:tab w:val="left" w:pos="900" w:leader="none"/>
        </w:tabs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ложение №4 </w:t>
      </w:r>
      <w:r>
        <w:rPr>
          <w:sz w:val="28"/>
          <w:szCs w:val="28"/>
        </w:rPr>
        <w:t>«Распределение бюджетных ассигнований местного  бюджета по разделам и подразделам классификации расходов бюджетов на 2014 год»;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900" w:leader="none"/>
        </w:tabs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ложение № 5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 и непрограммным направлениям деятельности), группам  видов расходов классификации расходов бюджета на 2014 год»</w:t>
      </w:r>
      <w:r>
        <w:rPr>
          <w:color w:val="000000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900" w:leader="none"/>
        </w:tabs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ложение № 6«Ведомственная структура расходов бюджета поселения на 2014 год»;</w:t>
      </w:r>
    </w:p>
    <w:p>
      <w:pPr>
        <w:pStyle w:val="Standard"/>
        <w:tabs>
          <w:tab w:val="clear" w:pos="708"/>
          <w:tab w:val="left" w:pos="900" w:leader="none"/>
        </w:tabs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7 «Источники внутреннего финансирования дефицита бюджета поселения на 2014 год»  с целью приведения в соответствие приложения с параметрами бюджета.</w:t>
      </w:r>
    </w:p>
    <w:p>
      <w:pPr>
        <w:pStyle w:val="Standard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76"/>
        <w:ind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Расходы  бюджета.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Проектом решения предлагаются изменения</w:t>
      </w:r>
      <w:r>
        <w:rPr>
          <w:sz w:val="28"/>
          <w:szCs w:val="28"/>
        </w:rPr>
        <w:t xml:space="preserve"> в части уменьшения расходов на 160,7 тысяч рублей:</w:t>
      </w:r>
    </w:p>
    <w:p>
      <w:pPr>
        <w:pStyle w:val="Style21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309 «Защита населения и территории от чрезвычайных ситуаций природного и техногенного характера, гражданская оборона» расходы увеличены на 35,4 тыс. руб. Представлено финансово-экономическое обоснование в виде расчетов;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по разделу 0314 «Другие вопросы в области национальной безопасности и правоохранительной деятельности увеличены расходы на 3,9 тыс. руб. для обеспечения безопасности людей на водных объектах, охране их жизни и здоровья (прилагается расчет). Расходы по этому разделу составят 17,9 тыс. руб. 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по разделу 0409 «Дорожное хозяйство» расходы уменьшаются на 150,0 тыс. руб., так как за прошедшие 5 месяцев 2014года средства не использовались. Таким образом установлено неэффективное планировании бюджетных средств. </w:t>
      </w:r>
    </w:p>
    <w:p>
      <w:pPr>
        <w:pStyle w:val="Style21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0502 «Коммунальное хозяйство» расходы уменьшаются на 200,0 тыс. руб. в связи с тем, что запланированные работы по газификации поселения будут осуществляться с 2015 года. Из анализа распределения бюджетных средств установлено неправомерное отвлечение денежных средств  в сумме 1152,2 тыс. руб. на финансирование ведомственной целевой программы «Газификация в Пролетарском сельском поселении Кореновского  района» на 2014 год, так как данная программа на 2014 год не принималась. 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по разделу 0503 «Благоустройство» расходы увеличиваются на 150,0 тыс. руб. на оплату уличного освещения  (прилагается дополнительное соглашение) </w:t>
      </w:r>
    </w:p>
    <w:p>
      <w:pPr>
        <w:pStyle w:val="Standard"/>
        <w:spacing w:lineRule="auto" w:line="360"/>
        <w:ind w:firstLine="851"/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 . </w:t>
      </w:r>
      <w:r>
        <w:rPr>
          <w:bCs/>
          <w:color w:val="000000"/>
          <w:sz w:val="28"/>
          <w:szCs w:val="28"/>
        </w:rPr>
        <w:t>Источники  внутреннего  финансирования  дефицита бюджета.</w:t>
      </w:r>
    </w:p>
    <w:p>
      <w:pPr>
        <w:pStyle w:val="Standard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и внутреннего финансирования дефицита бюджета уменьшены на 160,7 тыс. руб.</w:t>
      </w:r>
    </w:p>
    <w:p>
      <w:pPr>
        <w:pStyle w:val="Standard"/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:</w:t>
      </w:r>
    </w:p>
    <w:p>
      <w:pPr>
        <w:pStyle w:val="Standard"/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пункте 1 проекта решения допущена техническая ошибка в дате.</w:t>
      </w:r>
    </w:p>
    <w:p>
      <w:pPr>
        <w:pStyle w:val="Standard"/>
        <w:spacing w:lineRule="auto" w:line="276"/>
        <w:ind w:firstLine="851"/>
        <w:jc w:val="both"/>
        <w:rPr/>
      </w:pPr>
      <w:r>
        <w:rPr>
          <w:bCs/>
          <w:color w:val="000000"/>
          <w:sz w:val="28"/>
          <w:szCs w:val="28"/>
        </w:rPr>
        <w:t>2. Установлено неэффективное планирование бюджетных средств по разделу 0409 « Дорожное хозяйство».</w:t>
      </w:r>
    </w:p>
    <w:p>
      <w:pPr>
        <w:pStyle w:val="Standard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Установлено неправомерное отвлечение бюджетных средств на финансирование ведомственной целевой программы «</w:t>
      </w:r>
      <w:r>
        <w:rPr>
          <w:sz w:val="28"/>
          <w:szCs w:val="28"/>
        </w:rPr>
        <w:t>Газификация в Пролетарском сельском поселении Кореновского района» на 2014 год в сумме 1152,2 тыс. руб., которая не принималась на 2014 год.</w:t>
      </w:r>
    </w:p>
    <w:p>
      <w:pPr>
        <w:pStyle w:val="Standard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lineRule="auto" w:line="276"/>
        <w:ind w:right="227" w:firstLine="851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Рекомендации: 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227" w:firstLine="851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Проект решения  Совета  Пролетарского сельского  поселения  Кореновского района  «О внесении изменений в решение Совета  Пролетарского сельского поселения Кореновского района от  23  декабря 2013 года № 244 «О  бюджете Пролетарского сельского поселения Кореновского района на 2014 год» (с изменениями от 19 марта 2014 №261; от 20 мая 2014г. № 271) не </w:t>
      </w:r>
      <w:r>
        <w:rPr>
          <w:color w:val="000000"/>
          <w:sz w:val="28"/>
          <w:szCs w:val="28"/>
        </w:rPr>
        <w:t xml:space="preserve">может  быть  рекомендован  к  рассмотрению  Советом  </w:t>
      </w:r>
      <w:r>
        <w:rPr>
          <w:rFonts w:eastAsia="Times New Roman" w:cs="Times New Roman"/>
          <w:bCs/>
          <w:color w:val="000000"/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 поселения  Кореновского района до устранения выявленных нарушений и технических ошибок.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lineRule="auto" w:line="276"/>
        <w:ind w:right="227" w:hanging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</w:t>
      </w:r>
    </w:p>
    <w:p>
      <w:pPr>
        <w:pStyle w:val="PreformattedText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</w:t>
      </w:r>
    </w:p>
    <w:p>
      <w:pPr>
        <w:pStyle w:val="PreformattedText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      Н.Ф.Краснокутская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424" w:gutter="0" w:header="720" w:top="81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rFonts w:cs="Mangal"/>
      <w:szCs w:val="21"/>
    </w:rPr>
  </w:style>
  <w:style w:type="character" w:styleId="Style15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  <w:szCs w:val="21"/>
    </w:rPr>
  </w:style>
  <w:style w:type="character" w:styleId="WWAbsatzStandardschriftart11111111111111">
    <w:name w:val="WW-Absatz-Standardschriftart111111111111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rFonts w:cs="Mangal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tLeast" w:line="100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Mangal"/>
      <w:szCs w:val="21"/>
    </w:rPr>
  </w:style>
  <w:style w:type="paragraph" w:styleId="11">
    <w:name w:val=" Знак Знак1 Знак"/>
    <w:basedOn w:val="Normal"/>
    <w:qFormat/>
    <w:pPr>
      <w:widowControl/>
      <w:suppressAutoHyphens w:val="false"/>
      <w:autoSpaceDE w:val="false"/>
      <w:spacing w:lineRule="exact" w:line="240" w:before="0" w:after="16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211">
    <w:name w:val="Основной текст с отступом 21"/>
    <w:basedOn w:val="Standard"/>
    <w:qFormat/>
    <w:pPr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7:00Z</dcterms:created>
  <dc:creator>Администратор</dc:creator>
  <dc:description/>
  <cp:keywords/>
  <dc:language>en-US</dc:language>
  <cp:lastModifiedBy>Протченко</cp:lastModifiedBy>
  <cp:lastPrinted>2014-06-17T14:28:00Z</cp:lastPrinted>
  <dcterms:modified xsi:type="dcterms:W3CDTF">2014-07-07T08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