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</w:rPr>
        <w:t>экспертиза проекта  постановления администрации муниципального  образования Кореновский район «</w:t>
      </w:r>
      <w:r>
        <w:rPr>
          <w:color w:val="000000"/>
        </w:rPr>
        <w:t xml:space="preserve">Об утверждении ведомственной  целевой программы «Обеспечение бесперебойной работы объектов теплоэнергетического комплекса муниципального образования  Кореновский район на 2015 год»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7.07.2015 № 149)</w:t>
      </w:r>
    </w:p>
    <w:p>
      <w:pPr>
        <w:pStyle w:val="PreformattedText"/>
        <w:shd w:fill="FFFFFF" w:val="clear"/>
        <w:ind w:firstLine="708"/>
        <w:jc w:val="both"/>
        <w:rPr>
          <w:rFonts w:eastAsia="Arial Unicode MS"/>
          <w:sz w:val="24"/>
          <w:szCs w:val="24"/>
          <w:lang w:eastAsia="ar-SA" w:bidi="ar-SA"/>
        </w:rPr>
      </w:pPr>
      <w:r>
        <w:rPr>
          <w:rFonts w:eastAsia="Arial Unicode MS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Проектом постановления предлагается  к утверждению ведомственная  целевая программа «Обеспечение бесперебойной работы объектов теплоэнергетического комплекса муниципального образования  Кореновский район на 2015 год» в целях реализации требований </w:t>
      </w:r>
      <w:r>
        <w:rPr>
          <w:rFonts w:eastAsia="WenQuanYi Micro Hei;Arial Unicode MS"/>
          <w:bCs/>
          <w:color w:val="26282F"/>
          <w:kern w:val="0"/>
          <w:sz w:val="24"/>
          <w:szCs w:val="24"/>
          <w:lang w:eastAsia="ru-RU" w:bidi="ar-SA"/>
        </w:rPr>
        <w:t xml:space="preserve">Постановления Законодательного Собрания Краснодарского края от 14 декабря 2005 г. N 1878-П «Об основных принципах формирования тарифов на электрическую и тепловую энергию на 2006 и последующие годы» (далее – Постановление № 1878-П), </w:t>
      </w:r>
      <w:r>
        <w:rPr>
          <w:color w:val="000000"/>
          <w:sz w:val="24"/>
          <w:szCs w:val="24"/>
        </w:rPr>
        <w:t xml:space="preserve">обеспечения бесперебойной работы объектов теплоэнергетического комплекса муниципального образования Кореновский район, что противоречит  </w:t>
      </w:r>
      <w:r>
        <w:rPr>
          <w:rFonts w:eastAsia="WenQuanYi Micro Hei;Arial Unicode MS"/>
          <w:bCs/>
          <w:color w:val="26282F"/>
          <w:kern w:val="0"/>
          <w:sz w:val="24"/>
          <w:szCs w:val="24"/>
          <w:lang w:eastAsia="ru-RU" w:bidi="ar-SA"/>
        </w:rPr>
        <w:t>Федеральному закону от 6 октября 2003 г. N 131-ФЗ</w:t>
        <w:br/>
        <w:t>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Общий объем финансирования программы предполагается в размере 182,1 тыс. рублей из бюджета муниципального образования Кореновский район на реализацию мероприятия «1.Выделение субсидий для возмещения затрат, связанных с арендной платой за использование объектов муниципальной собственности «1.1.Проведение ремонта котельных, расположенных по адресам: ст.Дядьковская, ул.Ленина, 50; ст.Платнировская, ул.Красная, 39; г.Кореновск, ул.А.Матросова, 11; г.Кореновск, ул.Матросова, 6Б; г.Кореновск, ул.Октябрьская, 1А; г.Кореновск, ул.Октябрьская, 1; г.Кореновск, ул.Фрунзе, 211; г.Кореновск, ул.Сельская, 42; г.Кореновск, ул.Кубанская, 10Б за счет возмещения затрат за аренду»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color w:val="000000"/>
        </w:rPr>
        <w:tab/>
      </w:r>
      <w:r>
        <w:rPr>
          <w:rFonts w:cs="Times New Roman"/>
          <w:color w:val="000000"/>
        </w:rPr>
        <w:t>Контрольно-счетная палата обращает внимание разработчика программы, что мероприятие программы не в полной мере соответствует целям и задачам программы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Times New Roman"/>
          <w:color w:val="000000"/>
        </w:rPr>
        <w:t xml:space="preserve">В качестве финансово-экономического обоснования представлены копии документов,  подтверждающих право собственности на объекты недвижимости,  а так же расчет задолженности ОАО «Теплосервис» по договорам аренды муниципального имущества (имущество, земля) на 01.07.2015, суммы возврата за арендную плату, что противоречит подпункту 9 пункта 2 </w:t>
      </w:r>
      <w:r>
        <w:rPr>
          <w:rFonts w:cs="Times New Roman"/>
          <w:bCs/>
          <w:color w:val="26282F"/>
          <w:kern w:val="0"/>
          <w:lang w:eastAsia="ru-RU" w:bidi="ar-SA"/>
        </w:rPr>
        <w:t xml:space="preserve">Постановления № 1878-П, согласно которого  </w:t>
      </w:r>
      <w:r>
        <w:rPr>
          <w:rFonts w:cs="Times New Roman"/>
          <w:kern w:val="0"/>
          <w:lang w:eastAsia="ru-RU" w:bidi="ar-SA"/>
        </w:rPr>
        <w:t xml:space="preserve">средства в размере 85 процентов от арендной платы за использование объектов, находящихся в государственной собственности Краснодарского края и (или) в собственности муниципальных образований, включаемой в тарифы на электрическую и тепловую энергию, но не менее чем амортизационные отчисления, включаемые в состав арендной платы, </w:t>
      </w:r>
      <w:r>
        <w:rPr>
          <w:rFonts w:cs="Times New Roman"/>
          <w:kern w:val="0"/>
          <w:u w:val="single"/>
          <w:lang w:eastAsia="ru-RU" w:bidi="ar-SA"/>
        </w:rPr>
        <w:t>возвращаются</w:t>
      </w:r>
      <w:r>
        <w:rPr>
          <w:rFonts w:cs="Times New Roman"/>
          <w:kern w:val="0"/>
          <w:lang w:eastAsia="ru-RU" w:bidi="ar-SA"/>
        </w:rPr>
        <w:t xml:space="preserve"> энергоснабжающим организациям (арендаторам) в виде целевых средств бюджетов соответствующего уровня и направляются целевым назначением на восстановление арендуемого имущества и выполнение согласованных органами исполнительной власти Краснодарского края инвестиционных программ организаций, осуществляющих регулируемую деятельность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Кроме того, в нарушение статьи 78 БК РФ, утвержденный порядок предоставления субсидий </w:t>
      </w:r>
      <w:r>
        <w:rPr>
          <w:rFonts w:cs="Times New Roman"/>
          <w:kern w:val="0"/>
          <w:lang w:eastAsia="ru-RU" w:bidi="ar-SA"/>
        </w:rPr>
        <w:t>энергоснабжающим</w:t>
      </w:r>
      <w:r>
        <w:rPr>
          <w:color w:val="000000"/>
        </w:rPr>
        <w:t xml:space="preserve"> организациям </w:t>
      </w:r>
      <w:r>
        <w:rPr>
          <w:rFonts w:cs="Times New Roman"/>
          <w:kern w:val="0"/>
          <w:lang w:eastAsia="ru-RU" w:bidi="ar-SA"/>
        </w:rPr>
        <w:t>на восстановление арендуемого имущества и выполнение согласованных органами исполнительной власти Краснодарского края инвестиционных программ организаций, осуществляющих регулируемую деятельность, в администрации муниципального образования Кореновский район отсутствует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ыводы: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Цель программы противоречит  </w:t>
      </w:r>
      <w:r>
        <w:rPr>
          <w:rFonts w:eastAsia="WenQuanYi Micro Hei;Arial Unicode MS"/>
          <w:bCs/>
          <w:color w:val="26282F"/>
          <w:kern w:val="0"/>
          <w:sz w:val="24"/>
          <w:szCs w:val="24"/>
          <w:lang w:eastAsia="ru-RU" w:bidi="ar-SA"/>
        </w:rPr>
        <w:t>Федеральному закону от 6 октября 2003 г. N 131-ФЗ «Об общих принципах организации местного самоуправления в Российской Федерации»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программы не в полной мере соответствует целям и задачам программы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финансово-экономического обоснования представлен расчет задолженности по договорам аренды муниципального имущества, что противоречит подпункту 9 пункта 2 Постановления № 1878-П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орядок предоставления субсидий </w:t>
      </w:r>
      <w:r>
        <w:rPr>
          <w:kern w:val="0"/>
          <w:sz w:val="24"/>
          <w:szCs w:val="24"/>
          <w:lang w:eastAsia="ru-RU" w:bidi="ar-SA"/>
        </w:rPr>
        <w:t>энергоснабжающим</w:t>
      </w:r>
      <w:r>
        <w:rPr>
          <w:color w:val="000000"/>
          <w:sz w:val="24"/>
          <w:szCs w:val="24"/>
        </w:rPr>
        <w:t xml:space="preserve"> организациям </w:t>
      </w:r>
      <w:r>
        <w:rPr>
          <w:kern w:val="0"/>
          <w:sz w:val="24"/>
          <w:szCs w:val="24"/>
          <w:lang w:eastAsia="ru-RU" w:bidi="ar-SA"/>
        </w:rPr>
        <w:t>на восстановление арендуемого имущества и выполнение согласованных органами исполнительной власти Краснодарского края инвестиционных программ организаций, осуществляющих регулируемую деятельность, в администрации муниципального образования Кореновский район отсутствует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7-29T08:15:00Z</cp:lastPrinted>
  <dcterms:modified xsi:type="dcterms:W3CDTF">2016-01-12T09:25:0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