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результатам экспертизы проекта решения Совета Сергиевского сельского поселения Кореновского района «О внесении изменений в решение Совета  Сергиевского сельского поселения Кореновского района от 22 декабря 2014 года № 27 «О бюджете  Сергиевского сельского поселения Кореновского района на 2015 год»</w:t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(Заключение от 27 марта № 38)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40" w:before="0" w:after="12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- общий объем доходов –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9158,8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тыс. рублей;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- общий объем расходов –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10353,0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тыс. рублей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- дефицит бюджета – 1194,2 тыс. рублей.</w:t>
      </w:r>
    </w:p>
    <w:p>
      <w:pPr>
        <w:pStyle w:val="TextBody"/>
        <w:tabs>
          <w:tab w:val="clear" w:pos="708"/>
          <w:tab w:val="left" w:pos="851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несение изменений в решение Совет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Сергиевского сельского поселения </w:t>
      </w:r>
      <w:r>
        <w:rPr>
          <w:rFonts w:cs="Times New Roman"/>
          <w:sz w:val="28"/>
          <w:szCs w:val="28"/>
        </w:rPr>
        <w:t xml:space="preserve">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22 декабря 2014 года № 27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«О бюджете  Сергиевского сельского поселения Кореновского района на 2015 год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3.1. Уменьшением доходной части бюджета на сумму 521,8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Увеличены доходы за счет дотаций бюджетам поселений на выравнивание бюджетной обеспеченности в сумме 55,1 тыс. рублей (письмо финансового управления МО Кореновский район, доходов от возврата  остатков субсидий, субвенций и иных межбюджетных трансфертов, имеющих целевое назначение прошлых лет из бюджетов муниципальных районов в сумме 0,7 тыс. рублей (уведомление № 10 от 26.01.2015)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ответственно изменение внесено в приложение № 1 «Главный администратор доходов и источников финансирования дефицита бюджета Сергиевского сельского поселения Кореновского района – орган местного самоуправления Сергиевского сельского поселения Кореновского района», в приложение № 3 «Объем поступлений доходов бюджета Сергиевского сельского поселения Кореновского района на 2015 год», приложение № 4 «Объем межбюджетных трансфертов, получаемых из других бюджетов в 2015 году к решению Совета Сергие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22 декабря 2014 года № 27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«О бюджете  Сергиевского сельского поселения Кореновского района на 2015 год»</w:t>
      </w:r>
      <w:r>
        <w:rPr>
          <w:rFonts w:cs="Times New Roman"/>
          <w:color w:val="000000"/>
          <w:sz w:val="28"/>
          <w:szCs w:val="28"/>
        </w:rPr>
        <w:t xml:space="preserve"> (приложения №№ 1,2,3 к проекту решения)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Увеличением расходной части бюджета на 672,4 </w:t>
      </w:r>
      <w:r>
        <w:rPr>
          <w:rStyle w:val="1"/>
          <w:rFonts w:cs="Times New Roman"/>
          <w:sz w:val="28"/>
          <w:szCs w:val="28"/>
        </w:rPr>
        <w:t>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Контрольно-счетная палата обращает внимание администрации </w:t>
      </w:r>
      <w:r>
        <w:rPr>
          <w:rFonts w:cs="Times New Roman"/>
          <w:color w:val="000000"/>
          <w:sz w:val="28"/>
          <w:szCs w:val="28"/>
        </w:rPr>
        <w:t>Сергиевского сельского поселения Кореновского района, что на дату заключения договора подряда отсутствовали лимиты бюджетных обязательств, предусмотренные в бюджете Сергиевского сельского поселения на 2015 год на указанные цели, что является нарушением требований статьи 72 БК РФ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влечет административную ответственность в соответствии со статьей 15.15.10 Кодекса об административных правонарушениях Российской Федерации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u w:val="single"/>
        </w:rPr>
        <w:t>Выводы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 xml:space="preserve"> Установлено необоснованное расходное обязательство в сумме 30,0 тыс. рублей, неправомерные расходы в сумме 3,9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Изменение </w:t>
      </w:r>
      <w:r>
        <w:rPr>
          <w:rFonts w:cs="Times New Roman"/>
          <w:sz w:val="28"/>
          <w:szCs w:val="28"/>
        </w:rPr>
        <w:t>объема бюджетных ассигнований дорожного фонда Сергиевского сельского поселения Кореновского района  на 2015 год не отражено в текстовой части проекта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1089" w:top="114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tLeast" w:line="10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tLeast" w:line="100"/>
      <w:ind w:left="1612" w:right="0" w:hanging="892"/>
      <w:jc w:val="both"/>
      <w:textAlignment w:val="auto"/>
    </w:pPr>
    <w:rPr>
      <w:rFonts w:ascii="Arial" w:hAnsi="Arial" w:eastAsia="Times New Roman" w:cs="Arial"/>
      <w:kern w:val="2"/>
      <w:lang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5-03-30T16:46:00Z</cp:lastPrinted>
  <dcterms:modified xsi:type="dcterms:W3CDTF">2015-07-20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