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о результатам экспертизы проекта решения Совета Журавского сельского поселения Кореновского района «О внесении изменений в решение Совета  Журавского сельского поселения Кореновского района от 25 декабря 2013 года № 265 «О бюджете  Журавского сельского поселения Кореновского района на 2014 год» (</w:t>
      </w:r>
      <w:r>
        <w:rPr>
          <w:rStyle w:val="1"/>
          <w:rFonts w:eastAsia="Times New Roman" w:cs="Times New Roman"/>
          <w:bCs/>
          <w:color w:val="000000"/>
          <w:sz w:val="28"/>
          <w:szCs w:val="28"/>
        </w:rPr>
        <w:t xml:space="preserve">Заключение № 332 от </w:t>
      </w:r>
      <w:r>
        <w:rPr>
          <w:color w:val="000000"/>
          <w:sz w:val="28"/>
          <w:szCs w:val="28"/>
        </w:rPr>
        <w:t>22 декабря  2014 года</w:t>
      </w:r>
      <w:r>
        <w:rPr>
          <w:rFonts w:eastAsia="Times New Roman" w:cs="Times New Roman"/>
          <w:bCs/>
          <w:color w:val="000000"/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, в соответствии со ст. 184.1 БК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доходов – 28003,8 тыс. руб.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– 29888,8тыс. руб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пункты текстовой части проектом  не изменяются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ение изменений в решение Совета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Журавского сельского поселения Кореновского района от 25 декабря 2013 года № 265 «О бюджете  Журавского сельского поселения Кореновского района на 2014 год» </w:t>
      </w:r>
      <w:r>
        <w:rPr>
          <w:sz w:val="28"/>
          <w:szCs w:val="28"/>
        </w:rPr>
        <w:t>обусловлено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меньшением  доходной части бюджета на 579,8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нижаются плановые показатели по акцизам по подакцизным товарам (продукции), производимой на территории Российской Федерации на  сумму 824,8 тыс. руб.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Увеличиваются плановые показатели по налогу на доходы физических лиц на сумму 245,0 тыс. руб. или на 10,8%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тавлен отчет об исполнении бюджета на 13.12.2014г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ответственно внесены изменения в приложение к решению о бюджете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 «Объем поступлений доходов в бюджет Журавского сельского поселения Кореновского района на 2014 год»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Уменьшением расходной части бюджета на 579,8</w:t>
      </w:r>
      <w:r>
        <w:rPr>
          <w:rStyle w:val="1"/>
          <w:sz w:val="28"/>
          <w:szCs w:val="28"/>
        </w:rPr>
        <w:t xml:space="preserve"> 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Соответственно </w:t>
      </w:r>
      <w:r>
        <w:rPr>
          <w:rStyle w:val="1"/>
          <w:color w:val="000000"/>
          <w:sz w:val="28"/>
          <w:szCs w:val="28"/>
        </w:rPr>
        <w:t xml:space="preserve">изложены в новой редакции следующие приложения к решению Совет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Журавского сельского поселения Кореновского района от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25.12.2013  № 265 «О бюджете  Журавского сельского поселения Кореновского района на 2014 год </w:t>
      </w:r>
      <w:r>
        <w:rPr>
          <w:rStyle w:val="1"/>
          <w:color w:val="000000"/>
          <w:sz w:val="28"/>
          <w:szCs w:val="28"/>
        </w:rPr>
        <w:t>№ 4 «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Распределение бюджетных ассигнований Журавского сельского поселения Кореновского района по разделам и подразделам классификации расходов бюджетов на 2014 год», № 5 </w:t>
      </w:r>
      <w:r>
        <w:rPr>
          <w:color w:val="000000"/>
          <w:sz w:val="28"/>
          <w:szCs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»,  № 6</w:t>
      </w:r>
      <w:r>
        <w:rPr>
          <w:rStyle w:val="1"/>
          <w:color w:val="000000"/>
          <w:sz w:val="28"/>
          <w:szCs w:val="28"/>
        </w:rPr>
        <w:t xml:space="preserve"> «Ведомственная структура расходов бюджета Журавского сельского поселения Кореновского района на 2014 год», № 7 «Перечень местных целевых программ и объемы бюджетных ассигнований на их реализацию в 2014 году»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firstLine="851"/>
        <w:jc w:val="both"/>
        <w:rPr>
          <w:rStyle w:val="WW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отрено изменение параметров бюджета, однако в нарушение статьи 32 Бюджетного кодекса Российской Федерации не вносятся изменения в приложение № 10 </w:t>
      </w:r>
      <w:r>
        <w:rPr>
          <w:color w:val="000000"/>
          <w:sz w:val="28"/>
          <w:szCs w:val="28"/>
        </w:rPr>
        <w:t xml:space="preserve">«Источники внутреннего финансирования дефицита бюджета Журавского сельского поселения на 2014 год». 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firstLine="851"/>
        <w:jc w:val="both"/>
        <w:rPr/>
      </w:pPr>
      <w:r>
        <w:rPr>
          <w:rStyle w:val="WWStrongEmphasis"/>
          <w:b w:val="false"/>
          <w:bCs w:val="false"/>
          <w:color w:val="000000"/>
          <w:sz w:val="28"/>
          <w:szCs w:val="28"/>
        </w:rPr>
        <w:t xml:space="preserve">Контрольно-счетная палата обращает внимание, что в приложении № 4 «Ведомственная структура расходов бюджета Журавского сельского поселения Кореновского района на 2014 год» по графе «изменения» допущены арифметические ошибки  по  разделу 0500 «Жилищно-коммунальное хозяйство»,  по разделу 0801 «Культур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4-10-14T16:18:00Z</cp:lastPrinted>
  <dcterms:modified xsi:type="dcterms:W3CDTF">2015-05-20T08:3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