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экспертиза проекта постановления администрации Жура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 от 05 декабря 2013 года № 187 «Об утверждении ведомственной целевой программы «Обеспечение поддержки клубных учреждений Журавского сельского поселения Кореновского района» на 2014 год (с изменениями от 18 февраля 2014 года № 31, от 16 мая 2014г. № 97, от 21 июля 2014 года №133) (Заключение от 22.12.2014 № 328)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несение изменений в </w:t>
      </w:r>
      <w:r>
        <w:rPr>
          <w:bCs/>
          <w:sz w:val="28"/>
          <w:szCs w:val="28"/>
        </w:rPr>
        <w:t xml:space="preserve"> постановление администрации Журавского сельского поселения Кореновского района  от  05 декабря 2013 года № 187 «Об утверждении ведомственной целевой программы «Обеспечение поддержки клубных учреждений Журавского сельского поселения Кореновского района» на 2014 год (с изменениями от 18 февраля 2014 года № 31, от 16 мая 2014г. № 97, от 21 июля 2014 года № 133) обусловлено увеличением объема финансирования из средств местного бюджета на 90,83 тыс.рублей. Общий объем средств, предусмотренных на реализацию Программы, согласно представленного проекта постановления, составит 1204,17 тыс. рублей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анализа проекта постановления установлено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 изменения производятся в части увеличения объемов финансирования на 121,33 тыс. руб. по мероприятию программы пункт 3 «Реконструкция здания сельского Дома культуры на 450 посадочных мест в ст. Журавской на условиях софинансирования в рамках подпрограммы «Развитие общественной инфраструктуры муниципального значения» государственной программы Краснодарского края «Социально-экономическое и территориальное развитие муниципальных образований».  Объем средств по данному мероприятию составит 1111,33 тыс. рублей. Финансово-экономическое обоснование представлено в виде счета на оплату услуг на технический надзор (контроль) по объекту «Реконструкция Журавского дома культуры на 450 посадочных мест», счета на оплату экспертизы достоверности определения сметной стоимости объекта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решения первоочередных задач  Программы по  реконструкции Дома культуры в рамках софинансирования инвестиционных проектов развития общественной инфраструктуры муниципального значения (соглашение от 05 ноября 2014года № 20) исключено из перечня мероприятий программы  мероприятие «Организация и проведение традиционных культурно-массовых мероприятий: День станицы» с объемом финансирования 30,5 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Выводы:</w:t>
      </w:r>
    </w:p>
    <w:p>
      <w:pPr>
        <w:pStyle w:val="Textbody1"/>
        <w:tabs>
          <w:tab w:val="clear" w:pos="708"/>
          <w:tab w:val="left" w:pos="0" w:leader="none"/>
        </w:tabs>
        <w:spacing w:before="0" w:after="120"/>
        <w:ind w:right="227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езультате проведения экспертизы проекта</w:t>
      </w:r>
      <w:r>
        <w:rPr>
          <w:bCs/>
          <w:sz w:val="28"/>
          <w:szCs w:val="28"/>
        </w:rPr>
        <w:t xml:space="preserve"> постановления администрации Журав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05 декабря 2013 года № 187 «Об утверждении ведомственной целевой программы «Обеспечение поддержки клубных учреждений Журавского сельского поселения Кореновского района» на 2014 год (с изменениями от 18 февраля 2014 года № 31, от 16 мая 2014г. № 97,</w:t>
      </w:r>
      <w:r>
        <w:rPr>
          <w:rFonts w:eastAsia="Times New Roman" w:cs="Times New Roman"/>
          <w:bCs/>
          <w:sz w:val="28"/>
          <w:szCs w:val="28"/>
        </w:rPr>
        <w:t xml:space="preserve"> от 21 июля 2014 года № 133</w:t>
      </w:r>
      <w:r>
        <w:rPr>
          <w:bCs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нарушений не установлено.    </w:t>
      </w:r>
    </w:p>
    <w:sectPr>
      <w:headerReference w:type="default" r:id="rId2"/>
      <w:headerReference w:type="first" r:id="rId3"/>
      <w:type w:val="nextPage"/>
      <w:pgSz w:w="11906" w:h="16838"/>
      <w:pgMar w:left="709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2-06-27T14:31:00Z</cp:lastPrinted>
  <dcterms:modified xsi:type="dcterms:W3CDTF">2015-03-12T12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