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экспертизы проекта решения Совета муниципального образования Кореновский район «О внесении изменений в решение Совета  муниципального образования Кореновский район от 19 декабря 2013 года № 407  «О бюджете  муниципального образования Кореновский район на 2014 год и на плановый период 2015 и 2016 годов» (с изменениями, внесенными решением Совета муниципального образования Кореновский район от 27.02.2014 № 421, 29.05.2014 № 455, от 26.06.2014 № 470, от 31.07.2014 № 476, от 28.08.2014 № 483, от 25.09.2014 № 487) (Заключение от 28.11.2014 № 292).</w:t>
      </w:r>
    </w:p>
    <w:p>
      <w:pPr>
        <w:pStyle w:val="TextBody"/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4 год,  для  обеспечения соблюдения установленных бюджетным законодательством требований. 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 xml:space="preserve">  Проект решения вносит изменения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Совета 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далее – решение о бюджете).</w:t>
      </w:r>
    </w:p>
    <w:p>
      <w:pPr>
        <w:pStyle w:val="TextBody"/>
        <w:spacing w:lineRule="auto" w:line="276" w:before="0" w:after="0"/>
        <w:ind w:firstLine="851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щий объем доходов  1182733,8  тыс.рублей;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бщий объем расходов  1266857,8  тыс.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Mangal"/>
          <w:color w:val="000000"/>
          <w:sz w:val="28"/>
          <w:szCs w:val="28"/>
        </w:rPr>
        <w:t>дефицит бюджета 84124,0 тыс.рублей.</w:t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lineRule="auto" w:line="276" w:before="0" w:after="0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Анализ текстовых  статей  проекта решения и   приложений  к  нему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Mangal"/>
          <w:sz w:val="28"/>
          <w:szCs w:val="28"/>
        </w:rPr>
        <w:t xml:space="preserve">Внесение изменений в решение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  «О  бюджете  муниципального образования Кореновский район на 2014 год и на плановый период 2015 и 2016 годов»</w:t>
      </w:r>
      <w:r>
        <w:rPr>
          <w:rFonts w:cs="Mangal"/>
          <w:sz w:val="28"/>
          <w:szCs w:val="28"/>
        </w:rPr>
        <w:t xml:space="preserve"> обусловлено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.1. Увеличением доходной части бюджета на 22698,2 тыс. рублей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увеличения доходной части бюджета на сумму 22698,2 тыс. рублей не представлено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тветственно изменения внесены в приложения № 3 «Объем поступлений доходов в районный бюджет на 2014 год», № 5 «Безвозмездные поступления из краевого бюджета в 2014 году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sz w:val="28"/>
          <w:szCs w:val="28"/>
        </w:rPr>
        <w:t xml:space="preserve"> (приложения № 1,2)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6224" w:leader="none"/>
        </w:tabs>
        <w:ind w:right="30"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3.2. Увеличением расходной части бюджета на </w:t>
      </w:r>
      <w:r>
        <w:rPr>
          <w:rFonts w:cs="Times New Roman"/>
          <w:sz w:val="28"/>
          <w:szCs w:val="28"/>
        </w:rPr>
        <w:t xml:space="preserve"> сумму </w:t>
      </w:r>
      <w:r>
        <w:rPr>
          <w:rFonts w:cs="Times New Roman"/>
          <w:color w:val="000000"/>
          <w:sz w:val="28"/>
          <w:szCs w:val="28"/>
        </w:rPr>
        <w:t xml:space="preserve">22698,2 </w:t>
      </w:r>
      <w:r>
        <w:rPr>
          <w:rFonts w:cs="Mangal"/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, что пояснительная записка к проекту решения содержит не точные сведения по вносимым в проект  решения изменениям; документальное подтверждение потребности выделения бюджетных средств по непрограммным направления деятельности не представлено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Изменения внесены в приложения № 8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«Распределение бюджетных ассигнований районного бюджета по разделам и подразделам классификации расходов бюджетов на 2014 год»</w:t>
      </w:r>
      <w:r>
        <w:rPr>
          <w:rFonts w:cs="Mangal"/>
          <w:color w:val="000000"/>
          <w:sz w:val="28"/>
          <w:szCs w:val="28"/>
        </w:rPr>
        <w:t xml:space="preserve">, № 12 «Ведомственная структура расходов районного бюджета на 2014 год»,  № 10 «Распределение бюджетных ассигнований по целевым статьям (муниципальным программам муниципального образования Кореновский район и непрограммным направлениям деятельности), группам видов расходов классификации расходов бюджета на 2014 год»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т  19  декабря  2013 года № 40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(приложения №№ 3,4,5)</w:t>
      </w:r>
      <w:r>
        <w:rPr>
          <w:rFonts w:cs="Mangal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/>
      </w:pPr>
      <w:r>
        <w:rPr>
          <w:rFonts w:cs="Mangal"/>
          <w:color w:val="000000"/>
          <w:sz w:val="28"/>
          <w:szCs w:val="28"/>
        </w:rPr>
        <w:t xml:space="preserve">Проектом    решения  о   бюджете  вносятся изменения в  </w:t>
      </w:r>
      <w:r>
        <w:rPr>
          <w:rFonts w:cs="Mangal"/>
          <w:sz w:val="28"/>
          <w:szCs w:val="28"/>
        </w:rPr>
        <w:t xml:space="preserve">приложение   № 14  «Источники внутреннего финансирования   дефицита   районного   бюджета на 2014 год» к Решению Совета        муниципального     образования     Кореновский   район       от   19.12.2013 года  № 407»  </w:t>
      </w:r>
      <w:r>
        <w:rPr>
          <w:rFonts w:cs="Mangal"/>
          <w:color w:val="000000"/>
          <w:sz w:val="28"/>
          <w:szCs w:val="28"/>
        </w:rPr>
        <w:t>с целью уточнения сумм источников внутреннего финансирования дефицита бюджета (приложение № 6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ывод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940" w:leader="none"/>
        </w:tabs>
        <w:spacing w:lineRule="auto" w:line="276"/>
        <w:ind w:firstLine="851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. Проект решения содержит арифметические ошибк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решения содержит не точные сведения по вносимым в проект  решения изменения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00" w:leader="none"/>
          <w:tab w:val="left" w:pos="5940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увеличения доходной части бюджета  не предста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eastAsia="WenQuanYi Micro Hei;Arial Unicode MS" w:cs="Lohit Hindi;Times New Roman"/>
      <w:kern w:val="2"/>
      <w:sz w:val="24"/>
      <w:szCs w:val="24"/>
      <w:lang w:bidi="hi-IN"/>
    </w:rPr>
  </w:style>
  <w:style w:type="character" w:styleId="211">
    <w:name w:val="Основной текст с отступом 2 Знак1"/>
    <w:qFormat/>
    <w:rPr>
      <w:rFonts w:eastAsia="WenQuanYi Micro Hei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6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>Администратор</dc:creator>
  <dc:description/>
  <cp:keywords/>
  <dc:language>en-US</dc:language>
  <cp:lastModifiedBy>Протченко</cp:lastModifiedBy>
  <cp:lastPrinted>2014-12-01T12:15:00Z</cp:lastPrinted>
  <dcterms:modified xsi:type="dcterms:W3CDTF">2015-02-09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