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Информация </w:t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ar-SA" w:bidi="ar-SA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>экспертиза проекта  постановления администрации муниципального  образования Кореновский район «О внесении изменений  в постановление администрации  муниципального образования Кореновский район от 07 ноября 2013 №1886 «Об утверждении муниципальной  программы муниципального  образования Кореновский район «Развитие образования» на  2014-2016 годы» (Заключение от 26.11.2014 № 287)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м проектом постановления предлагается  внести изменения в  подпрограмм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Развитие дошкольного, общего и дополнительного образования детей»;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-«Пожарная безопасность образовательных учреждений»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рганизация отдыха, оздоровления и занятости учащихся образовательных учреждений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вносятся изменения в перечень и объемы финансирования мероприятий подпрограмм. Общий объем финансирования Программы  на 2014 год увеличится на 12959,1 тыс. рублей, в том числе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5,0 тыс. рублей – средства краевого бюджета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356,3 тыс. рублей – средства федерального бюджета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7,8 тыс. рублей – средства бюджета муниципального образования Кореновский район. Общий объем финансирования Программы составит 121124,5 тыс. рублей. тыс.рублей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Выводы</w:t>
      </w:r>
      <w:r>
        <w:rPr>
          <w:color w:val="000000"/>
          <w:sz w:val="28"/>
          <w:szCs w:val="28"/>
        </w:rPr>
        <w:t xml:space="preserve">: 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Пояснительная записка к проекту постановления содержит пояснение причин увеличения (уменьшения) объемом финансирования мероприятий подпрограмм не в полном объеме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ановлено  необоснованное расходное обязательство в  сумме 224,4 тыс. рубле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87" w:top="1363" w:footer="0" w:bottom="12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eastAsia="WenQuanYi Micro Hei;Arial Unicode MS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28T09:26:00Z</cp:lastPrinted>
  <dcterms:modified xsi:type="dcterms:W3CDTF">2015-02-09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