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Style w:val="1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зультатам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5 декабря 2013 года № 389 «О бюджете  Кореновского городского поселения Кореновского района на 2014 год»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с изменениями, внесенными решением Совета Кореновского городского поселения Кореновского района от 22.01.2014 № 400, от 18.03.2014 № 412, от 22.04.2014 № 422, от 21.05.2014 № 430, 17.06.2014 № 435, от 18.07.2014 № 442, от 02.10.2014 № 5, от 29.10.2014 № 15)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(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ноября  2014 года 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</w:rPr>
        <w:t>№ 286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– 373437,0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расходов – 391911,3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дефицит бюджета – 18474,3 тыс.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Кореновского городского поселения Кореновского района от 25 декабря 2013 года № 389 «О бюджете  Кореновского городского поселения Кореновского района на 2014 год» обусловлено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Style w:val="1"/>
          <w:sz w:val="28"/>
          <w:szCs w:val="28"/>
        </w:rPr>
        <w:t xml:space="preserve">3.1. </w:t>
      </w:r>
      <w:r>
        <w:rPr>
          <w:color w:val="000000"/>
          <w:kern w:val="2"/>
          <w:sz w:val="28"/>
          <w:szCs w:val="28"/>
          <w:lang w:eastAsia="zh-CN"/>
        </w:rPr>
        <w:t>Увеличением доходной части бюджета на 4120,7 тыс.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3.2. Увеличением расходной части бюджета на 4120,7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Style w:val="WWStrongEmphasis"/>
          <w:b w:val="false"/>
          <w:sz w:val="28"/>
          <w:szCs w:val="28"/>
        </w:rPr>
        <w:t>Выводы: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1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становлено необоснованное увеличение расходных обязательств в сумме 520,8 тыс. рублей, необоснованное уменьшение расходных обязательств в сумме  </w:t>
      </w:r>
      <w:r>
        <w:rPr>
          <w:color w:val="000000"/>
          <w:sz w:val="28"/>
          <w:szCs w:val="28"/>
        </w:rPr>
        <w:t xml:space="preserve">3765,0, </w:t>
      </w:r>
      <w:r>
        <w:rPr>
          <w:rFonts w:cs="Times New Roman"/>
          <w:color w:val="000000"/>
          <w:sz w:val="28"/>
          <w:szCs w:val="28"/>
        </w:rPr>
        <w:t xml:space="preserve"> тыс. рублей.</w:t>
      </w:r>
    </w:p>
    <w:p>
      <w:pPr>
        <w:pStyle w:val="Textbody1"/>
        <w:spacing w:before="0" w:after="0"/>
        <w:ind w:firstLine="831"/>
        <w:jc w:val="both"/>
        <w:rPr/>
      </w:pPr>
      <w:r>
        <w:rPr>
          <w:rStyle w:val="WWStrongEmphasis"/>
          <w:b w:val="false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В</w:t>
        <w:tab/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нарушение  соглашения о передаче</w:t>
      </w:r>
      <w:r>
        <w:rPr>
          <w:color w:val="000000"/>
          <w:kern w:val="2"/>
          <w:sz w:val="28"/>
          <w:szCs w:val="28"/>
          <w:lang w:eastAsia="zh-CN"/>
        </w:rPr>
        <w:t xml:space="preserve">  Контрольно-счетной палате муниципального образования Кореновский район полномочий Контрольно-счетного органа Кореновского городского поселения Кореновского района по осуществлению внешнего муниципального финансового контроля от 11.01.2012  (Дополнительное соглашение от 03.12.2012) проект </w:t>
      </w:r>
      <w:r>
        <w:rPr>
          <w:color w:val="000000"/>
          <w:sz w:val="28"/>
          <w:szCs w:val="28"/>
        </w:rPr>
        <w:t xml:space="preserve">ведомственной целевой программы «Инженерные сети в микрорайоне № 8 города Кореновска (2-ая очередь) Кореновского городского поселения Кореновского района на 2014 год» на </w:t>
      </w:r>
      <w:r>
        <w:rPr>
          <w:rFonts w:cs="Times New Roman"/>
          <w:color w:val="000000"/>
          <w:sz w:val="28"/>
          <w:szCs w:val="28"/>
        </w:rPr>
        <w:t>экспертизу в Контрольно-счетную палату не предоставлялся</w:t>
      </w:r>
      <w:r>
        <w:rPr>
          <w:color w:val="000000"/>
          <w:kern w:val="2"/>
          <w:sz w:val="28"/>
          <w:szCs w:val="28"/>
          <w:lang w:eastAsia="zh-CN"/>
        </w:rPr>
        <w:t xml:space="preserve">.   </w:t>
      </w:r>
    </w:p>
    <w:p>
      <w:pPr>
        <w:pStyle w:val="Style22"/>
        <w:shd w:fill="FFFFFF" w:val="clear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11" w:top="1087" w:footer="0" w:bottom="1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1-26T14:21:00Z</cp:lastPrinted>
  <dcterms:modified xsi:type="dcterms:W3CDTF">2015-01-19T06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