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 Совета  Братковского сельского  поселения  Кореновского района  «О внесении изменений и дополнений в решение Совета  Братковского сельского поселения Кореновского района от  23  декабря 2013 года № 278  «О  бюджете Братковского сельского поселения Кореновского района на 2014 год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изменениями от 29 января 2014 года № 285, от 27 февраля 2014 года № 291, от 19 марта 2014 года №296, от 24 апреля 2014 года № 302,от 23 мая 2014 года № 307, от 24 июля 2014 года № 311, от 29 октября 2014 №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 (Заключение от 24.11.2014 № 285)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/>
      </w:pPr>
      <w:r>
        <w:rPr>
          <w:color w:val="000000"/>
        </w:rPr>
        <w:t>-общий объем доходов бюджета на 2014 год – 9644,4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общий объем расходов бюджета на 2014 год – 10176,0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дефицит бюджета -  531,6 тысяч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оектом  решения  вносятся  изменения  в  решение  о бюджете в  связи с уточнением доходных, расходных частей бюджета, а именно перераспределение ранее доведенных лимитов бюджетных обязательств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1.Не представлено финансово-экономическое обоснование на сокращение расходов на сумму 480,7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Не представлено финансово-экономическое обоснование на вновь принимаемые расходы на сумму  481,4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rFonts w:eastAsia="Times New Roman" w:cs="Times New Roman"/>
          <w:bCs/>
          <w:color w:val="000000"/>
        </w:rPr>
        <w:t xml:space="preserve">3. Установлено неэффективное планирование, а также отвлечение денежных средств бюджета поселения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2:00Z</dcterms:created>
  <dc:creator>Администратор</dc:creator>
  <dc:description/>
  <cp:keywords/>
  <dc:language>en-US</dc:language>
  <cp:lastModifiedBy>Протченко</cp:lastModifiedBy>
  <cp:lastPrinted>2014-11-26T12:14:00Z</cp:lastPrinted>
  <dcterms:modified xsi:type="dcterms:W3CDTF">2016-06-14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