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Информация </w:t>
      </w:r>
    </w:p>
    <w:p>
      <w:pPr>
        <w:pStyle w:val="Textbody1"/>
        <w:spacing w:before="0" w:after="0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  <w:lang w:eastAsia="ar-SA" w:bidi="ar-SA"/>
        </w:rPr>
        <w:t xml:space="preserve">по результатам </w:t>
      </w:r>
      <w:r>
        <w:rPr>
          <w:rFonts w:eastAsia="Times New Roman"/>
          <w:bCs/>
          <w:iCs/>
          <w:color w:val="000000"/>
          <w:spacing w:val="4"/>
          <w:sz w:val="28"/>
          <w:szCs w:val="28"/>
          <w:lang w:eastAsia="ar-SA" w:bidi="ar-SA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>экспертиза проекта постановления администрации муниципального образования Кореновский район  «О внесении изменений  в постановление  администрации муниципального образования Кореновский район от 11 ноября 2013 года № 1901 «Об утверждении ведомственной  целевой программы «По профилактике правонарушений и охране общественного порядка на территории    муниципального образования Кореновский район» на 2014 год Заключение от 21.11.2014 № 280)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ектом постановления предлагается  уменьшить общий объем финансирования Программы  на 200,3 тыс.рублей, объем финансирования Программы составит 74,7 тыс.рублей – средства бюджета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ar-SA" w:bidi="ar-SA"/>
        </w:rPr>
        <w:t>В нарушение пунктов 2.4., 2.6. Порядка в программе отсутствуют конкретные сроки реализации программных мероприятий (месяц, кварта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  <w:u w:val="single"/>
          <w:lang w:eastAsia="ar-SA" w:bidi="ar-SA"/>
        </w:rPr>
      </w:pPr>
      <w:r>
        <w:rPr>
          <w:rStyle w:val="StrongEmphasis"/>
          <w:b w:val="false"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ar-SA" w:bidi="ar-SA"/>
        </w:rPr>
        <w:t xml:space="preserve">Установлено нарушение </w:t>
      </w:r>
      <w:r>
        <w:rPr>
          <w:sz w:val="28"/>
          <w:szCs w:val="28"/>
        </w:rPr>
        <w:t>Положения о порядке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  № 1149  (с изменениями от 20.10.2014 № 1641), в части отсутствия сроков реализации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11" w:top="1087" w:footer="1021" w:bottom="12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WW"/>
    <w:next w:val="WW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Протченко</cp:lastModifiedBy>
  <cp:lastPrinted>2014-11-24T09:57:00Z</cp:lastPrinted>
  <dcterms:modified xsi:type="dcterms:W3CDTF">2015-01-19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