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21"/>
        <w:widowControl w:val="false"/>
        <w:spacing w:before="0" w:after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Новоберезан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Поддержка Новоберезанского хуторского казачьего общества на территории Новоберезанского  сельского поселения Кореновского района» на 2015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1.11.2014 № 278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34 статьи 14  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77,4 тысяч рублей, средства предусмотрены на 2015 год. Источник финансирования программы – средства бюджета Новоберезан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Поддержка Новоберезанского хуторского казачьего общества на территории Новоберезанского  сельского поселения Кореновского района» на 2015 год»</w:t>
      </w:r>
      <w:r>
        <w:rPr>
          <w:bCs/>
          <w:sz w:val="24"/>
          <w:szCs w:val="24"/>
        </w:rPr>
        <w:t xml:space="preserve"> установлено нарушение пункта </w:t>
      </w:r>
      <w:r>
        <w:rPr>
          <w:sz w:val="24"/>
          <w:szCs w:val="24"/>
        </w:rPr>
        <w:t>2.3 Порядка принятия решений о разработке, реализации и оценки эффективности ведомственных целевых программ Новоберезанского сельского поселения Кореновского района от 09.04.2013 №70</w:t>
      </w:r>
      <w:r>
        <w:rPr>
          <w:bCs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3:00Z</dcterms:created>
  <dc:creator>Администратор</dc:creator>
  <dc:description/>
  <cp:keywords/>
  <dc:language>en-US</dc:language>
  <cp:lastModifiedBy>Протченко</cp:lastModifiedBy>
  <cp:lastPrinted>2014-11-24T09:49:00Z</cp:lastPrinted>
  <dcterms:modified xsi:type="dcterms:W3CDTF">2016-06-17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