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Раздольнен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б утверждении ведомственной целевой программы «Ремонт здания администрации Раздольненского сельского поселения Кореновского района» на 4 квартал 2014 год (Заключение от 20.11.2014 № 274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ом постановления предлагается к утверждению ведомственная целевая программа в рамках исполнения полномочий поселения, предусмотренных пунктом 3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владение, пользование и распоряжение имуществом, находящимся в муниципальной собственности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но представленному проекту постановления общий объем финансирования,  предусмотренный  на реализацию Программы, составит – 500,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честве финансово-экономического обоснования представлены локальные сметные расчеты, счет на установку сплит-систем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bCs/>
          <w:sz w:val="28"/>
          <w:szCs w:val="28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Финансово-экономическое обоснование  объемов финансирования программы в 4 квартале 2014 году представлено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2.Представленный проект </w:t>
      </w:r>
      <w:r>
        <w:rPr>
          <w:color w:val="000000"/>
          <w:sz w:val="28"/>
          <w:szCs w:val="28"/>
        </w:rPr>
        <w:t>постановления соответствует Положению о порядке разработки, утверждения и реализации ведомственных целевых программ, утвержденного постановлением администрации Раздольненского сельского поселения Кореновского района от 12.10.2012 г. № 206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4-07-10T14:08:00Z</cp:lastPrinted>
  <dcterms:modified xsi:type="dcterms:W3CDTF">2015-08-11T14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