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.о. председателя  Контрольно-счетной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алаты  муниципального образова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Е.В.Болобан</w:t>
      </w:r>
    </w:p>
    <w:p>
      <w:pPr>
        <w:pStyle w:val="Standard"/>
        <w:spacing w:before="120" w:after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____» __________________ 20___ г.</w:t>
      </w:r>
      <w:r>
        <w:rPr/>
        <w:t xml:space="preserve">                                                                                </w:t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Журавского сельского поселения Кореновского района </w:t>
      </w:r>
      <w:r>
        <w:rPr>
          <w:color w:val="000000"/>
          <w:sz w:val="28"/>
          <w:szCs w:val="28"/>
        </w:rPr>
        <w:t xml:space="preserve">«Об утверждении ведомственной целевой программы «Развитие культуры в Журавском </w:t>
      </w:r>
      <w:r>
        <w:rPr>
          <w:rFonts w:cs="Times New Roman"/>
          <w:color w:val="000000"/>
          <w:sz w:val="28"/>
          <w:szCs w:val="28"/>
        </w:rPr>
        <w:t xml:space="preserve">сельском поселении  Кореновского района» </w:t>
      </w:r>
      <w:r>
        <w:rPr>
          <w:color w:val="000000"/>
          <w:sz w:val="28"/>
          <w:szCs w:val="28"/>
        </w:rPr>
        <w:t>на 2015 год</w:t>
      </w:r>
    </w:p>
    <w:p>
      <w:pPr>
        <w:pStyle w:val="Textbody1"/>
        <w:spacing w:before="0" w:after="0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>от 19 ноября  2014 года                                                                          № 271</w:t>
      </w:r>
    </w:p>
    <w:p>
      <w:pPr>
        <w:pStyle w:val="Standard"/>
        <w:tabs>
          <w:tab w:val="clear" w:pos="708"/>
          <w:tab w:val="left" w:pos="0" w:leader="none"/>
          <w:tab w:val="left" w:pos="4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Кореновск                                                                                   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firstLine="831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1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1.1. Настоящее заключение подготовлено в соответствии со статьей 179.3 Бюджетного Кодекса Российской Федерации, Положением «О Контрольно-счетной палате муниципального образования Кореновский район», утвержденного решением Совета муниципального образования Кореновский район от 31.05.2012 № 246,  стандартом муниципального финансового контроля «Подготовка, проведение и оформление результатов экспертно-аналитических мероприятий Контрольно-счетной палаты муниципального образования Кореновский район»  и  Положением о порядке разработки, утверждения и реализации ведомственных целевых программ, утвержденным постановлением администрации Журавского сельского поселения Кореновского района от 29 июня 2011 № 82. 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снование для проведения экспертно-аналитического мероприятия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.1.1. Плана работы  Контрольно-счетной палаты муниципального образования  Кореновский  район   (далее – Контрольно-счетная палата) на 2014 год.</w:t>
      </w:r>
    </w:p>
    <w:p>
      <w:pPr>
        <w:pStyle w:val="Textbody1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 xml:space="preserve">1.3.Предмет экспертно-аналитического мероприятия: проект постановления администрации Журавского сельского поселения </w:t>
      </w:r>
      <w:r>
        <w:rPr>
          <w:color w:val="000000"/>
          <w:sz w:val="28"/>
          <w:szCs w:val="28"/>
        </w:rPr>
        <w:t xml:space="preserve">«Об утверждении ведомственной целевой программы «Развитие культуры в Журавском </w:t>
      </w:r>
      <w:r>
        <w:rPr>
          <w:rFonts w:cs="Times New Roman"/>
          <w:color w:val="000000"/>
          <w:sz w:val="28"/>
          <w:szCs w:val="28"/>
        </w:rPr>
        <w:t xml:space="preserve">сельском поселении  Кореновского района» </w:t>
      </w:r>
      <w:r>
        <w:rPr>
          <w:color w:val="000000"/>
          <w:sz w:val="28"/>
          <w:szCs w:val="28"/>
        </w:rPr>
        <w:t>на 2015 год</w:t>
      </w:r>
      <w:r>
        <w:rPr>
          <w:rFonts w:cs="Times New Roman"/>
          <w:color w:val="000000"/>
          <w:sz w:val="28"/>
          <w:szCs w:val="28"/>
        </w:rPr>
        <w:t xml:space="preserve"> (далее – проект постановления)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1.4.Объект экспертно-аналитического мероприяти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Журавского сельского поселения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остав ответственных исполнителей: инспектор Контрольно-счетной палаты муниципального образования Кореновский район  Н.Ф.Краснокутская.</w:t>
      </w:r>
    </w:p>
    <w:p>
      <w:pPr>
        <w:pStyle w:val="211"/>
        <w:ind w:right="0" w:firstLine="851"/>
        <w:rPr/>
      </w:pPr>
      <w:r>
        <w:rPr>
          <w:rStyle w:val="11"/>
          <w:szCs w:val="28"/>
        </w:rPr>
        <w:t>1.6.Сроки начала и окончания проведения экспертно-аналитического мероприятия:</w:t>
      </w:r>
      <w:r>
        <w:rPr>
          <w:rStyle w:val="11"/>
          <w:b/>
          <w:szCs w:val="28"/>
        </w:rPr>
        <w:t xml:space="preserve"> </w:t>
      </w:r>
      <w:r>
        <w:rPr>
          <w:color w:val="000000"/>
          <w:szCs w:val="28"/>
        </w:rPr>
        <w:t>с 10.11.2014 г. по  19.11.2014 г.</w:t>
      </w:r>
    </w:p>
    <w:p>
      <w:pPr>
        <w:pStyle w:val="211"/>
        <w:ind w:right="0" w:firstLine="851"/>
        <w:rPr/>
      </w:pPr>
      <w:r>
        <w:rPr>
          <w:color w:val="000000"/>
          <w:szCs w:val="28"/>
        </w:rPr>
        <w:t>1.7.Вопросы экспертно-аналитического мероприятия: оценка соответствия нормам бюджетного законодательства,  нормативно-правовым актам администрации Журавского сельского поселения Кореновского района и финансово-экономической обоснованности проекта постановления.</w:t>
      </w:r>
    </w:p>
    <w:p>
      <w:pPr>
        <w:pStyle w:val="211"/>
        <w:ind w:right="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«Развитие культуры в Журавском </w:t>
      </w:r>
      <w:r>
        <w:rPr>
          <w:rFonts w:cs="Times New Roman"/>
          <w:color w:val="000000"/>
          <w:sz w:val="28"/>
          <w:szCs w:val="28"/>
        </w:rPr>
        <w:t xml:space="preserve">сельском поселении  Кореновского района» </w:t>
      </w:r>
      <w:r>
        <w:rPr>
          <w:color w:val="000000"/>
          <w:sz w:val="28"/>
          <w:szCs w:val="28"/>
        </w:rPr>
        <w:t>на 2015 год  в рамках исполнения требований  Закона Российской Федерации от  09 октября 1992г. № 3612-1 «Основы законодательства Российской Федерации о культуре», Указа Президента Российской Федерации от 07 мая 2012г. № О мероприятиях по реализации государственной социальной политики», Постановления Законодательного Собрания Крснодарского края от 23.11.2004 № 1106-П «О мерах по сохранению сети клубоных учреждений на территории Краснодарского края», исполнения полномочий поселения, предусмотренных пунктом 12 части 1 статьи 14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создание условий для организации досуга и обеспечения жителей поселения услугами организаций культуры»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Общий объем  финансирования программы предполагается 1135,7 тыс. рублей на реализацию следующих мероприятий: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плектование библиотечных фондов в сумме 6,0 тыс. руб. (представлены прайс-листы на литературу);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- сохранение и укрепление кадрового потенциала учреждений культуры Журавского сельского поселения (стимулирование отдельных категорий работников муниципальных учреждений в сфере культуры, искусства и кинематографии) в сумме 128,9тыс. руб. (представлены распоряжение от 25.06.2012 № 39-р, приложение № 3 к соглашению);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а и транспортировка газа к обелиску ВОВ, а также техническое обслуживание газовой горелки в сумме 6,94 тыс.руб. (представлены счета-фактуры на газ горючий природный, на услуги по транспортировке газа к мемориалу);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- реконструкция здания сельского Дома культуры на 450 посадочных мест в ст.Журавской на условиях софинансирования в рамках подпрограммы «Развитие общественной инфраструктуры муниципального значения» в сумме 993,9 тыс. руб. (письмо от 18.09.2014г №208-6699/14-08.02-05 Министерства экономики Краснодарского края)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 финансирования программы – средства бюджета Журавского сельского поселения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о-счетная палата обращает внимание разработчика: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аспорте Программы отсутствует  пункт «Ожидаемые конечные результаты реализации Программы», предусмотренный Порядком разработки, утверждения и реализации ведомственных целевых программ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: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Проект постановления не в полной мере соответствует  </w:t>
      </w:r>
      <w:r>
        <w:rPr>
          <w:color w:val="000000"/>
          <w:sz w:val="28"/>
          <w:szCs w:val="28"/>
        </w:rPr>
        <w:t>Порядку разработки, утверждения и реализации ведомственных целевых программ Журавского сельского поселения Кореновского района, утвержденного постановлением администрации Журавского сельского поселения Кореновского района от 29.06.2011г. № 82.</w:t>
      </w:r>
    </w:p>
    <w:p>
      <w:pPr>
        <w:pStyle w:val="Normal"/>
        <w:widowControl/>
        <w:suppressAutoHyphens w:val="false"/>
        <w:ind w:firstLine="83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нансово-экономическое обоснование расходов на мероприятия Программы представлено.</w:t>
      </w:r>
    </w:p>
    <w:p>
      <w:pPr>
        <w:pStyle w:val="Normal"/>
        <w:widowControl/>
        <w:suppressAutoHyphens w:val="false"/>
        <w:ind w:firstLine="83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83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:</w:t>
      </w:r>
    </w:p>
    <w:p>
      <w:pPr>
        <w:pStyle w:val="Textbody1"/>
        <w:spacing w:before="0" w:after="0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онтрольно-счетная палата, в целях соблюдения требований нормативных правовых актов администрации Журавского сельского поселения, рекомендует привести проект постановления «Об утверждении ведомственной целевой программы «Развитие культуры в Журавском </w:t>
      </w:r>
      <w:r>
        <w:rPr>
          <w:rFonts w:cs="Times New Roman"/>
          <w:color w:val="000000"/>
          <w:sz w:val="28"/>
          <w:szCs w:val="28"/>
        </w:rPr>
        <w:t xml:space="preserve">сельском поселении  Кореновского района» </w:t>
      </w:r>
      <w:r>
        <w:rPr>
          <w:color w:val="000000"/>
          <w:sz w:val="28"/>
          <w:szCs w:val="28"/>
        </w:rPr>
        <w:t xml:space="preserve">на 2015 год в соответствие с Положением о порядке разработки, формирования, утверждения и реализации ведомственных целевых программ. </w:t>
      </w:r>
    </w:p>
    <w:p>
      <w:pPr>
        <w:pStyle w:val="Normal"/>
        <w:widowControl/>
        <w:suppressAutoHyphens w:val="false"/>
        <w:ind w:firstLine="83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счетная палата   рекомендует к утверждению </w:t>
      </w:r>
      <w:r>
        <w:rPr>
          <w:rFonts w:cs="Times New Roman"/>
          <w:color w:val="000000"/>
          <w:sz w:val="28"/>
          <w:szCs w:val="28"/>
        </w:rPr>
        <w:t xml:space="preserve">проект постановления администрации Журавского сельского поселения Кореновского района  </w:t>
      </w:r>
      <w:r>
        <w:rPr>
          <w:color w:val="000000"/>
          <w:sz w:val="28"/>
          <w:szCs w:val="28"/>
        </w:rPr>
        <w:t xml:space="preserve">«Об утверждении ведомственной целевой программы ««Развитие культуры в Журавском </w:t>
      </w:r>
      <w:r>
        <w:rPr>
          <w:rFonts w:cs="Times New Roman"/>
          <w:color w:val="000000"/>
          <w:sz w:val="28"/>
          <w:szCs w:val="28"/>
        </w:rPr>
        <w:t xml:space="preserve">сельском поселении  Кореновского района» </w:t>
      </w:r>
      <w:r>
        <w:rPr>
          <w:color w:val="000000"/>
          <w:sz w:val="28"/>
          <w:szCs w:val="28"/>
        </w:rPr>
        <w:t>на 2015 год после выполнения указанных рекомендаций.</w:t>
      </w:r>
    </w:p>
    <w:p>
      <w:pPr>
        <w:pStyle w:val="PreformattedText"/>
        <w:shd w:fill="FFFFFF" w:val="clear"/>
        <w:ind w:firstLine="83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ь в Контрольно-счетную палату муниципального образования Кореновский район постановление администрации Журавского сельского поселения Кореновского района «Об утверждении ведомственной целевой программы «Развитие культуры в Журавском сельском поселении  Кореновского района» на 2015 год </w:t>
      </w:r>
      <w:r>
        <w:rPr>
          <w:bCs/>
          <w:color w:val="000000"/>
          <w:sz w:val="28"/>
          <w:szCs w:val="28"/>
        </w:rPr>
        <w:t>в  т</w:t>
      </w:r>
      <w:r>
        <w:rPr>
          <w:color w:val="000000"/>
          <w:sz w:val="28"/>
          <w:szCs w:val="28"/>
        </w:rPr>
        <w:t>ечение  трех  рабочих дней со дня его утверждения.</w:t>
      </w:r>
    </w:p>
    <w:p>
      <w:pPr>
        <w:pStyle w:val="Standard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jc w:val="both"/>
        <w:rPr/>
      </w:pPr>
      <w:r>
        <w:rPr>
          <w:color w:val="000000"/>
          <w:sz w:val="28"/>
          <w:szCs w:val="28"/>
        </w:rPr>
        <w:t>Инспектор  Контрольно-счетной палаты</w:t>
      </w:r>
    </w:p>
    <w:p>
      <w:pPr>
        <w:pStyle w:val="PreformattedText"/>
        <w:shd w:fill="FFFFFF" w:val="clear"/>
        <w:tabs>
          <w:tab w:val="clear" w:pos="708"/>
          <w:tab w:val="left" w:pos="0" w:leader="none"/>
          <w:tab w:val="left" w:pos="5940" w:leader="none"/>
        </w:tabs>
        <w:ind w:right="30" w:hanging="0"/>
        <w:jc w:val="both"/>
        <w:rPr/>
      </w:pPr>
      <w:r>
        <w:rPr>
          <w:color w:val="000000"/>
          <w:sz w:val="28"/>
          <w:szCs w:val="28"/>
        </w:rPr>
        <w:t>муниципального образования Кореновский район              Н.Ф.Краснокутская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lang w:val="en-US"/>
    </w:rPr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6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KSP1</cp:lastModifiedBy>
  <cp:lastPrinted>2013-12-03T18:32:00Z</cp:lastPrinted>
  <dcterms:modified xsi:type="dcterms:W3CDTF">2014-12-30T06:49:00Z</dcterms:modified>
  <cp:revision>3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