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Дядьковского сельского поселения Кореновского района </w:t>
      </w:r>
      <w:r>
        <w:rPr>
          <w:color w:val="000000"/>
          <w:sz w:val="28"/>
          <w:szCs w:val="28"/>
        </w:rPr>
        <w:t>«О внесении изменений в постановление администрации Дядьковского сельского поселения Кореновского района от 11.12.2013г. № 226 «Об утверждении ведомственной целевой программы «Развитие  муниципального бюджетного учреждения культуры  Дядьковского сельского</w:t>
      </w:r>
      <w:r>
        <w:rPr>
          <w:rFonts w:cs="Times New Roman"/>
          <w:color w:val="000000"/>
          <w:sz w:val="28"/>
          <w:szCs w:val="28"/>
        </w:rPr>
        <w:t xml:space="preserve"> поселения Кореновского района «Дядьковская сельская библиотека»  </w:t>
      </w:r>
      <w:r>
        <w:rPr>
          <w:color w:val="000000"/>
          <w:sz w:val="28"/>
          <w:szCs w:val="28"/>
        </w:rPr>
        <w:t>на 2014 год» (Заключение от 18.11.2014 № 270)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Внесение изменений в </w:t>
      </w:r>
      <w:r>
        <w:rPr>
          <w:rFonts w:eastAsia="Times New Roman" w:cs="Times New Roman"/>
          <w:bCs/>
          <w:sz w:val="28"/>
          <w:szCs w:val="28"/>
        </w:rPr>
        <w:t xml:space="preserve"> постановление администрации Дядьковского сельского поселения Кореновского района  от 11 декабря 2013 года № 226 «Об утверждении ведомственной целевой программы «</w:t>
      </w:r>
      <w:r>
        <w:rPr>
          <w:color w:val="000000"/>
          <w:sz w:val="28"/>
          <w:szCs w:val="28"/>
        </w:rPr>
        <w:t>Развитие  муниципального бюджетного учреждения культуры  Дядьковского сельского</w:t>
      </w:r>
      <w:r>
        <w:rPr>
          <w:rFonts w:cs="Times New Roman"/>
          <w:color w:val="000000"/>
          <w:sz w:val="28"/>
          <w:szCs w:val="28"/>
        </w:rPr>
        <w:t xml:space="preserve"> поселения Кореновского района «Дядьковская  сельская  библиотека»  </w:t>
      </w:r>
      <w:r>
        <w:rPr>
          <w:color w:val="000000"/>
          <w:sz w:val="28"/>
          <w:szCs w:val="28"/>
        </w:rPr>
        <w:t>на  2014 год</w:t>
      </w:r>
      <w:r>
        <w:rPr>
          <w:rFonts w:eastAsia="Times New Roman" w:cs="Times New Roman"/>
          <w:bCs/>
          <w:sz w:val="28"/>
          <w:szCs w:val="28"/>
        </w:rPr>
        <w:t xml:space="preserve"> обусловлено необходимостью увеличения расходов на мероприятие «Комплектование библиотечных фондов в течение 2014г.» в сумме 8,0 тыс.рублей. Общая сумма расходов по данному мероприятию составит 11,0 тыс. руб. Причиной увеличения финансирования Программы является увеличение софинансирования (из краевого и местного бюджетов) по целевой программе «Культура Кубани» (письмо МБУК МО Кореновский район «Кореновская межпоселенческая центральная районная  библиотека» о распределении средств на пополнение библиотечного фонда)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Общий объем  финансирования программы составит 57,9 тыс. рублей.                         Источник финансирования программы – средства бюджета Дядь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полнительные расходы бюджета Дядьковского сельского поселения, предлагаемые к утверждению, экономически обоснованы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18T14:46:00Z</cp:lastPrinted>
  <dcterms:modified xsi:type="dcterms:W3CDTF">2015-03-13T12:09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