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5  декабря 2013 года № 192 «Об утверждении ведомственной целевой программы 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 (Заключение от 14.11.2014 № 260)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 xml:space="preserve">Внесение изменений в </w:t>
      </w:r>
      <w:r>
        <w:rPr>
          <w:rFonts w:cs="Times New Roman"/>
          <w:color w:val="000000"/>
          <w:sz w:val="28"/>
          <w:szCs w:val="28"/>
        </w:rPr>
        <w:t xml:space="preserve">постановление администрации Журавского сельского поселения Кореновского района </w:t>
      </w:r>
      <w:r>
        <w:rPr>
          <w:rFonts w:eastAsia="Times New Roman" w:cs="Times New Roman"/>
          <w:bCs/>
          <w:sz w:val="28"/>
          <w:szCs w:val="28"/>
        </w:rPr>
        <w:t>от 5  декабря 2013 года № 192 «Об утверждении ведомственной целевой программы 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бусловлено уменьшением объема финансирования по мероприятию «Обеспечение первичных мер пожарной безопасности в границах населенных пунктов поселения» на 37,6 тыс. рублей в 2014году( за счет сокращения численности пожарных), на 100,0 тыс. руб. в 2015 году. Общий объем средств, предусмотренных на реализацию Программы, составит 242,37тыс. рублей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инансово-экономическое обоснование представлено в виде договора на оказание услуг по защите населенных пунктов от пожаров, дежурству в добровольном пожарно-спасательном формировании на территории Журавского сельского поселения, отчета об исполнении бюджета. В 2015 году принято решение о сокращение штатной численности пожарных и заключения договора на 3-4 месяца (2 человека)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Выводы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езультате проведения экспертизы </w:t>
      </w:r>
      <w:r>
        <w:rPr>
          <w:rFonts w:cs="Times New Roman"/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5  декабря 2013 года № 192 «Об утверждении ведомственной целевой программы 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 » (с изменениями от 16 мая 2014года № 95)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й не установлено.  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120"/>
        <w:ind w:right="227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4-11-17T15:08:00Z</cp:lastPrinted>
  <dcterms:modified xsi:type="dcterms:W3CDTF">2015-03-12T13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