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Информация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Об утверждении ведомственной целевой программы «Участие в профилактике терроризма и экстремизма на территории  Раздольненского сельского</w:t>
      </w:r>
      <w:r>
        <w:rPr>
          <w:rFonts w:cs="Times New Roman"/>
          <w:color w:val="000000"/>
          <w:sz w:val="28"/>
          <w:szCs w:val="28"/>
        </w:rPr>
        <w:t xml:space="preserve"> поселения Кореновского района </w:t>
      </w:r>
      <w:r>
        <w:rPr>
          <w:color w:val="000000"/>
          <w:sz w:val="28"/>
          <w:szCs w:val="28"/>
        </w:rPr>
        <w:t>на 2015 год» (Заключение от 13.11.2014 № 254)</w:t>
      </w:r>
    </w:p>
    <w:p>
      <w:pPr>
        <w:pStyle w:val="Textbody1"/>
        <w:spacing w:before="0" w:after="0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«Участие в профилактике терроризма и экстремизма на территории  Раздольненского сельского</w:t>
      </w:r>
      <w:r>
        <w:rPr>
          <w:rFonts w:cs="Times New Roman"/>
          <w:color w:val="000000"/>
          <w:sz w:val="28"/>
          <w:szCs w:val="28"/>
        </w:rPr>
        <w:t xml:space="preserve"> поселения Кореновского района </w:t>
      </w:r>
      <w:r>
        <w:rPr>
          <w:color w:val="000000"/>
          <w:sz w:val="28"/>
          <w:szCs w:val="28"/>
        </w:rPr>
        <w:t>на 2015 год» в рамках исполнения требований Федеральных законов от 06 марта 2006 года № 35-ФЗ «О противодействии терроризму», исполнения полномочий поселения, предусмотренных пунктом 7.1 части 1  статьи 14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Федеральным законом от  23.06.2014 № 165-ФЗ «О внесении изменений в статью 26.3  Федерального закона  «Об общих принципах организации законодательных (представительных)  и исполнительных органов государственной власти субъектов Российской Федерации и Федеральный закон «Об общих принципах организации местного самоуправления в Российской Федерации» внесены изменения в статью 14 Федерального закона от 06.10.2003г. № 131-ФЗ, существенно сократив перечень вопросов местного значения, входящих в полномочия сельских поселений. Законами субъекта Российской Федерации и принятым в соответствие с ними уставом муниципального района и уставами сельских поселений могут закрепляться также другие вопросы из числа, предусмотренных частью 1 статьи 14 Закона, вопросов местного значения городских поселений. Вопросы местного значения, не отнесенные к вопросам местного значения сельских поселений, на территории сельского поселения решаются органами местного самоуправления соответствующих муниципальных районов.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дату подготовки заключения нормативная база по закреплению полномочий не утверждена.  Пункт  7.1  части 1  статьи 14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к вопросам местного значения сельского поселения не отнесен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Общий объем  финансирования программы предполагается 8,0 тыс.  рублей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В качестве финансово-экономического обоснования представлен счет на изготовление буклетов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обращает внимание разработчика на то, что  наименование мероприятия составлено некорректно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финансирования программы – средства бюджета Раздольненского сельского поселения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В нарушение Положения о порядке разработки, формирования, утверждения и реализации ведомственных целевых программ в разделе 6 «Индикаторы целей и критерии выполнения Программы» текстовой части не приведены конкретные измеримые результаты реализации мероприятий программы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1-13T16:58:00Z</cp:lastPrinted>
  <dcterms:modified xsi:type="dcterms:W3CDTF">2015-08-11T12:44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