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Старшее поколение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(Заключение от 13.11.2014 № 253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/>
      </w:pPr>
      <w:r>
        <w:rPr>
          <w:rFonts w:eastAsia="Arial Unicode MS" w:cs="Tahoma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Cs w:val="28"/>
        </w:rPr>
        <w:t xml:space="preserve"> целевая программа Раздольненского сельского поселения Кореновского «Старшее поколение» на 2015 год в рамках исполнения требований Федерального закона от 02 августа 1995 года № 122-ФЗ «О социальном обслуживании граждан пожилого возраста и инвалидов».</w:t>
      </w:r>
    </w:p>
    <w:p>
      <w:pPr>
        <w:pStyle w:val="Textbody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бщий объем  финансирования программы предполагается 30550 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 список жителей-юбиляров, прайс-лист на товар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1. В связи с введением в силу с 01 января 2015 года Федерального закона от 28.12.2013г. № 442-ФЗ « Об основах социального обслуживания граждан в Российской Федерации» утрачивает силу Федеральный закон от 02 августа 1995 года № 122-ФЗ «О социальном обслуживании граждан пожилого возраста и инвалидов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2. В паспорте программы не соблюдена очередность разделов, а также отсутствуют разделы «Задачи программы», «Индикаторы целей Программы и критерии выполнения Программы»,  предусмотренные Положением о порядке разработки, формирования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3. В текстовой части Программы не отражены проблемы и обоснование необходимости ее решения программным методом, отсутствуют задачи, сроки и этапы реализации Программы, а также индикаторы целей ведомственной целевой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тсутствует раздел «Контроль и отчетность в ходе реализации ведомственной целевой программы» 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5-08-10T14:54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