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12 ноября 2013 года № 1147 </w:t>
      </w:r>
      <w:r>
        <w:rPr>
          <w:color w:val="000000"/>
          <w:sz w:val="28"/>
          <w:szCs w:val="28"/>
        </w:rPr>
        <w:t xml:space="preserve">«Об утверждении  ведомственной целевой программы  «Организация и осуществление мероприятий по территориальной обороне и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4 год» (Заключение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т 12 октября 2014 года № 249) 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ходе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величить общий объем финансирования программы на 186,0 тыс. рублей, объем финансирования программы составит 286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>рограммой не предусмотрены сроки реализации программных мероприятий, что противоречит пункту 2 статьи 158 БК РФ, согласно которой распорядитель бюджетных средств обладает бюджетными полномочиями по осуществлению планирования соответствующих расходов бюджета. Отсутствие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ализации мероприятий программы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технические ошибки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bCs/>
          <w:kern w:val="2"/>
          <w:sz w:val="28"/>
          <w:szCs w:val="28"/>
          <w:lang w:eastAsia="hi-IN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 xml:space="preserve">Установлено нарушение бюджетного законодательства в части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>отсутствия сроков исполнения программных мероприятий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>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 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конкретных количественных параметров, позволяющих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81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2T14:43:00Z</cp:lastPrinted>
  <dcterms:modified xsi:type="dcterms:W3CDTF">2015-01-19T06:3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