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Поддержка малого и среднего предпринимательства в 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</w:t>
      </w:r>
      <w:r>
        <w:rPr>
          <w:color w:val="000000"/>
        </w:rPr>
        <w:t>на 2015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1.11.2014 № 246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>
          <w:color w:val="000000"/>
          <w:szCs w:val="28"/>
        </w:rPr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«Поддержка малого и среднего предпринимательства в 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</w:t>
      </w:r>
      <w:r>
        <w:rPr>
          <w:color w:val="000000"/>
        </w:rPr>
        <w:t>на 2015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в рамках исполнения требований Федерального закона от 24.07.2007 г. № 209-ФЗ « О развитии малого и среднего предпринимательства в Российской Федерации», Закона Краснодарского края от 04.04.2008 г. № 1448-КЗ «О развитии малого и среднего предпринимательства в Краснодарском крае»,  исполнения полномочий поселения, предусмотренных 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». </w:t>
      </w:r>
    </w:p>
    <w:p>
      <w:pPr>
        <w:pStyle w:val="Heading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4"/>
          <w:szCs w:val="24"/>
        </w:rPr>
        <w:t xml:space="preserve">Контрольно-счетная палата обращает внимание разработчика на то, что в основании для разработки Программы указан нормативный документ, который утратил силу, а именно Постановление главы администрации Краснодарского края от 24.07.2002г. № 817 «О развитии малого предпринимательства в Краснодарском крае»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2,0 тыс.  рублей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 xml:space="preserve">В качестве финансово-экономического обоснования представлено коммерческое предложение на оказание услуг по информационному обслуживанию в газете «Кореновские вести»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6-23T12:27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