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0 ноября 2013 года № 1185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водоснабжения населенных пунктов Кореновского городского поселения Кореновского района» на 2014 год. (Заключение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от 11 октября 2014 года   № 245) 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ind w:right="30" w:firstLine="709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лагается увеличить общий объем финансирования программы на 7,5 тыс. рублей – средства бюджета Кореновского городского поселения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</w:t>
      </w:r>
      <w:r>
        <w:rPr>
          <w:color w:val="000000"/>
          <w:sz w:val="28"/>
          <w:szCs w:val="28"/>
        </w:rPr>
        <w:t>вносятся изменения в раздел «5.Перечень программных мероприятий», изложив его в новой редакции в соответствии с требованиями Порядка № 55. Наименование мероприятия программы предлагается изложить в новой редакции «Ремонт и замена пришедших в негодность сетей водоснабжения на улицах: Пушкина, Карла Маркса» с объемом финансирования 507,5 тыс. рублей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 xml:space="preserve">В качестве финансово-экономического обоснования представлены локальные сметные расчеты на общую сумму 507,5 тыс. рублей.  Однако </w:t>
      </w:r>
      <w:r>
        <w:rPr>
          <w:color w:val="000000"/>
          <w:sz w:val="28"/>
          <w:szCs w:val="28"/>
        </w:rPr>
        <w:t>разработчиком программы (отраслевым отделом администрации) не представлены документы, подтверждающие право собственности на имущество, которое планируется ремонтировать в рамках данной программы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ализации мероприятий программы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 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конкретных количественных параметров, позволяющих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20" w:top="81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2T10:17:00Z</cp:lastPrinted>
  <dcterms:modified xsi:type="dcterms:W3CDTF">2015-01-19T06:2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