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>экспертно-аналитического мероприятия: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экспертиза проекта постановления администрации Кореновского городского поселения Кореновского района 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«Информатизация Кореновского городского поселения на 2015 год» Заключение от 07.11.2014 № 241). </w:t>
      </w:r>
      <w:r>
        <w:rPr>
          <w:rFonts w:cs="Times New Roman"/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Textbody1"/>
        <w:spacing w:before="0" w:after="0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Утверждение </w:t>
      </w:r>
      <w:r>
        <w:rPr>
          <w:color w:val="000000"/>
          <w:sz w:val="28"/>
          <w:szCs w:val="28"/>
        </w:rPr>
        <w:t xml:space="preserve">ведомственной целевой программы «Информатизация Кореновского городского поселения на 2015 год», согласно паспорта программы,   обусловлено  необходимостью исполнения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27.07.2006 № 152-ФЗ «О персональных данных». </w:t>
      </w:r>
    </w:p>
    <w:p>
      <w:pPr>
        <w:pStyle w:val="PreformattedText"/>
        <w:shd w:fill="FFFFFF" w:val="clear"/>
        <w:ind w:firstLine="851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Согласно проекту постановления общий объем средств, предусмотренных на реализацию программы, составит – 878407,0 рублей, средства  бюджета Кореновского городского поселения Кореновского района.</w:t>
      </w:r>
    </w:p>
    <w:p>
      <w:pPr>
        <w:pStyle w:val="PreformattedText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>В качестве финансово-экономического обоснования программы  представлена смета расходов по мероприятиям программы с приложением документов, являющихся обоснованием объемов расходов финансирования каждого мероприятия (коммерческие предложения, прайс-листы)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ановлено мероприятие, не соответствующее основанию разработки программы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2. Цели и задачи программы указаны некорректно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eastAsia="Arial Unicode MS" w:cs="Tahoma"/>
          <w:color w:val="000000"/>
          <w:kern w:val="2"/>
          <w:sz w:val="28"/>
          <w:szCs w:val="28"/>
          <w:lang w:eastAsia="ar-SA" w:bidi="ar-SA"/>
        </w:rPr>
        <w:t xml:space="preserve"> В программе отсутствуют конкретные количественные параметры, позволяющие оценить социально-экономическую эффективность программы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20" w:top="85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1-10T11:28:00Z</cp:lastPrinted>
  <dcterms:modified xsi:type="dcterms:W3CDTF">2014-12-30T14:23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