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Платниро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О противодействии терроризму и экстремизму на территории Платнир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 Кореновского района </w:t>
      </w:r>
      <w:r>
        <w:rPr>
          <w:color w:val="000000"/>
          <w:sz w:val="28"/>
          <w:szCs w:val="28"/>
        </w:rPr>
        <w:t>на 2015 год» (Заключение от 7.11.2014 № 240)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терроризму и экстремизму на территории  Платнир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 Кореновского района </w:t>
      </w:r>
      <w:r>
        <w:rPr>
          <w:color w:val="000000"/>
          <w:sz w:val="28"/>
          <w:szCs w:val="28"/>
        </w:rPr>
        <w:t>на 2015 год</w:t>
      </w:r>
      <w:r>
        <w:rPr>
          <w:rFonts w:eastAsia="Times New Roman" w:cs="Times New Roman"/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рамках исполнения требований Федеральных законов от 06 марта 2006 года № 35-ФЗ «О противодействии терроризму», от 25 июля 2002 года № 114-ФЗ  «О противодействии экстремистской деятельности», исполнения полномочий поселения, предусмотренных пунктом 7.1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Федеральным законом от  23.06.2014 № 165-ФЗ «О внесении изменений в статью 26.3  Федерального закона  «Об общих принципах организации законодательных (представительных) 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 внесены изменения в статью 14 Федерального закона от 06.10.2003г. № 131-ФЗ, существенно сократив перечень вопросов местного значения, входящих в полномочия сельских поселений. Законами субъекта Российской Федерации и принятым в соответствие с ними уставом муниципального района и уставами сельских поселений могут закрепляться также другие вопросы из числа, предусмотренных частью 1 статьи 14 Закона, вопросов местного значения городских поселений. Вопросы местного значения, не отнесенные к вопросам местного значения сельских поселений, на территории сельского поселения решаются органами местного самоуправления соответствующих муниципальных районов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дату подготовки заключения нормативная база по закреплению полномочий не утверждена.  Пункт  7.1 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к вопросам местного значения сельского поселения не отнесен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ий объем  финансирования программы предполагается 3,9 тыс. рублей на реализацию мероприятия программы «Подписка на журнал «Гражданская защита». Финансово-экономическое обоснование представлено в виде информации с сайт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точник финансирования программы - средства бюджета Платнировского  сельского поселения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но-счетная палата обращает внимание разработчика на несоответствие представленного проекта программы  Приложению № 1 Положения о порядке разработки, утверждения и реализации ведомственных целевых программ, а именно в текстовой части программы перечень разделов не соответствует предусмотренным разделам Приложения № 1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2. Представленный проект </w:t>
      </w:r>
      <w:r>
        <w:rPr>
          <w:color w:val="000000"/>
          <w:sz w:val="28"/>
          <w:szCs w:val="28"/>
        </w:rPr>
        <w:t>постановления не в полной мере соответствует Положению о порядке разработки, утверждения и реализации ведомственных целевых программ, утвержденного постановлением администрации Платнировского сельского поселения Кореновского района от 11.04.2012 г. № 8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4-11-06T16:27:00Z</cp:lastPrinted>
  <dcterms:modified xsi:type="dcterms:W3CDTF">2015-08-10T14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