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>экспертно-аналитического мероприятия: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б утверждении ведомственной целевой программы «Развитие водоснабжения населенных пунктов Журавского сельского поселения Кореновского района на  2015 год» (Заключение от 6.11.2014 № 237).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ходе экспертно-аналитического мероприятия установлено следующее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 </w:t>
      </w:r>
      <w:r>
        <w:rPr>
          <w:rFonts w:eastAsia="Times New Roman" w:cs="Times New Roman"/>
          <w:bCs/>
          <w:sz w:val="28"/>
          <w:szCs w:val="28"/>
        </w:rPr>
        <w:t xml:space="preserve">«Развитие водоснабжения населенных пунктов Журавского сельского поселения Кореновского района на  2015 год» </w:t>
      </w:r>
      <w:r>
        <w:rPr>
          <w:color w:val="000000"/>
          <w:sz w:val="28"/>
          <w:szCs w:val="28"/>
        </w:rPr>
        <w:t>в рамках исполнения полномочий поселения, предусмотренных пунктом 4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организация в границах поселения электро-, тепло-, 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едеральным законом от 23.06.2014 № 165-ФЗ «О внесении изменений в статью 26.3  Федерального закона  «Об общих принципах оргпнизации законодательных (представительных) 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 внесены изменения в статью 14 Федерального закона от 06.10.2003г. № 131-ФЗ, существенно сократив перечень вопросов местного значения, входящих в полномочия сельских поселений. Законами субъекта Российской Федерации и принятым в соответствие с ними уставом муниципального района и уставами сельских поселений могут закрепляться также другие вопросы из числа, предусмотренных частью 1 статьи 14 Закона , вопросов местного значения городских поселений. Вопросы местного значения, не отнесенные к вопросам местного значения сельских поселений, на территории сельского поселения решаются органами местного самоуправления соответствующих муниципальных районов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дату подготовки заключения нормативная база по закреплению полномочий не утверждена.  Пункт  4 части 1 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к вопросам местного значения сельского поселения не отнесен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ий объем  финансирования программы предполагается 476,5 тыс. рублей на реализацию следующих мероприятий: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- ремонт линии водопровода по участкам, имеющим наиболее частое число порывов, 300 м в сумме 50,0 тыс. рублей. В качестве финансово-экономического обоснования представлена смета на ремонт линии водопровод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- реконструкция, модернизация магистрального водопровода артскважина  СТФ-ул. Северная в ст. Журавская в сумме 426,5 тыс. руб.  В качестве финансово-экономического обоснования представлены ведомость объемов работ, сводный сметный расчет стоимости строительств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сточник финансирования программы - средства бюджета Журавского сельского поселения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результате анализа проекта постановления администрации Журавского сельского поселения «Об утверждении ведомственной целевой программы </w:t>
      </w:r>
      <w:r>
        <w:rPr>
          <w:bCs/>
          <w:sz w:val="28"/>
          <w:szCs w:val="28"/>
        </w:rPr>
        <w:t xml:space="preserve">«Развитие водоснабжения населенных пунктов Журавского сельского поселения Кореновского района на  2015 год» </w:t>
      </w:r>
      <w:r>
        <w:rPr>
          <w:color w:val="000000"/>
          <w:sz w:val="28"/>
          <w:szCs w:val="28"/>
        </w:rPr>
        <w:t>на предмет соответствия Порядку разработки, утверждения и реализации ведомственных целевых программ Журавского сельского поселения Кореновского района от 29.06.2011г. № 82 нарушений не установлено.</w:t>
      </w:r>
    </w:p>
    <w:p>
      <w:pPr>
        <w:pStyle w:val="Standard"/>
        <w:ind w:firstLine="851"/>
        <w:jc w:val="both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Standard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воды:</w:t>
      </w:r>
    </w:p>
    <w:p>
      <w:pPr>
        <w:pStyle w:val="PreformattedText"/>
        <w:shd w:fill="FFFFFF" w:val="clear"/>
        <w:ind w:firstLine="83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Финансово-экономическое обоснование  объемов финансирования программы в 2015 году представлено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2. Представленный проект </w:t>
      </w:r>
      <w:r>
        <w:rPr>
          <w:color w:val="000000"/>
          <w:sz w:val="28"/>
          <w:szCs w:val="28"/>
        </w:rPr>
        <w:t>постановления соответствует Порядку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9.06.2011 г. № 82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2-06-27T14:31:00Z</cp:lastPrinted>
  <dcterms:modified xsi:type="dcterms:W3CDTF">2015-03-12T13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