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jc w:val="center"/>
        <w:rPr>
          <w:rStyle w:val="1"/>
          <w:rFonts w:eastAsia="Times New Roman" w:cs="Times New Roman"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>Информац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результатам экспертизы проекта решения Совета Кореновского городского поселения Кореновского района «О внесении изменений в решение Совета  Кореновского городского поселения Кореновского района от 25 декабря 2013 года № 389 «О бюджете  Кореновского городского поселения Кореновского района на 2014 год»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с изменениями, внесенными решением Совета Кореновского городского поселения Кореновского района от 22.01.2014 № 400, от 18.03.2014 № 412, от 22.04.2014 № 422, от 21.05.2014 № 430, 17.06.2014 № 435, от 18.07.2014 № 442, от 02.10.2014 № 5) (Заключение от 28.10.2014 № 233)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доходов – 358416,3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расходов – 376890,6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дефицит бюджета – 18474,3 тыс. рублей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Анализ текстовых статей проекта решения  и приложений к нему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WWStrongEmphasis"/>
          <w:b w:val="false"/>
          <w:sz w:val="28"/>
          <w:szCs w:val="28"/>
        </w:rPr>
        <w:t>1.</w:t>
      </w:r>
      <w:r>
        <w:rPr>
          <w:rStyle w:val="WW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о неэффективное планирование и отвлечение средств бюджета в сумме 729,5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WWStrongEmphasis"/>
          <w:b w:val="false"/>
          <w:b w:val="false"/>
          <w:sz w:val="28"/>
          <w:szCs w:val="28"/>
        </w:rPr>
      </w:pPr>
      <w:r>
        <w:rPr>
          <w:rStyle w:val="WWStrongEmphasis"/>
          <w:b w:val="false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 xml:space="preserve">Нарушен </w:t>
      </w:r>
      <w:r>
        <w:rPr>
          <w:kern w:val="2"/>
          <w:sz w:val="28"/>
          <w:szCs w:val="28"/>
          <w:lang w:eastAsia="zh-CN"/>
        </w:rPr>
        <w:t>принцип результативности и эффективности использования бюджетных средств, предусмотренный статьей 34 БК РФ.</w:t>
      </w:r>
    </w:p>
    <w:p>
      <w:pPr>
        <w:pStyle w:val="Style22"/>
        <w:shd w:fill="FFFFFF" w:val="clear"/>
        <w:jc w:val="both"/>
        <w:rPr>
          <w:rStyle w:val="WW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811" w:top="1087" w:footer="0" w:bottom="1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211">
    <w:name w:val="Основной текст с отступом 2 Знак1"/>
    <w:qFormat/>
    <w:rPr>
      <w:rFonts w:eastAsia="WenQuanYi Micro Hei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4-10-29T11:17:00Z</cp:lastPrinted>
  <dcterms:modified xsi:type="dcterms:W3CDTF">2014-12-30T12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