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>«Об утверждении ведомственной целевой  программы «Комплексные мероприятия  по антитеррористической защите населения и территории муниципального образования  Кореновский район   2015 год» (Заключение от 27.10.2014 № 231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Утверждение </w:t>
      </w:r>
      <w:r>
        <w:rPr>
          <w:color w:val="000000"/>
          <w:sz w:val="28"/>
          <w:szCs w:val="28"/>
        </w:rPr>
        <w:t xml:space="preserve">ведомственной целевой программы «Комплексные мероприятия  по антитеррористической защите населения и территории муниципального образования  Кореновский район   2015 год», согласно паспорта программы,   обусловлено  необходимостью исполнения требований Федерального закона от 6 марта 2006 года № 35-ФЗ «О противодействии терроризму», Указа Президента Российской Федерации от 15 февраля 2006 года № 116 «О мерах по противодействию терроризму», а так же требований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 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  в 2015 году  в сумме  149,0  тыс.рублей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 программы в графе «Основания для разработки программы» и в разделе «1.Правовое обеспечение решения проблем» текстовой части программы  отсутствует ссылка на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Установлено  несоответствие целей и задач в паспорте программы и в разделе «3.Цели и задачи программы» текстовой части программы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В нарушение пункта 2.6. Положения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  № 1149 (с изменениями от 20.10.2014 № 1641) в разделе «6.Сроки реализации программы» не указаны конкретные сроки реализации программных мероприятий (месяц, квартал)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лены расходные обязательства, не соответствующие  мероприятию программы, в рамках которого планируется их произвести,  а также мероприятия, не соответствующие целям и задачам программы.</w:t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0-31T16:53:00Z</cp:lastPrinted>
  <dcterms:modified xsi:type="dcterms:W3CDTF">2014-12-31T09:3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