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ind w:firstLine="83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/>
          <w:b/>
          <w:bCs/>
          <w:iCs/>
          <w:color w:val="000000"/>
          <w:spacing w:val="4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«Развитие канализации на территории Кореновского городского поселения Кореновского района на 2015 год» (Заключение от 17.10.2014 № 213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Развитие канализации на территории Кореновского городского поселения Кореновского района на 2015 год»  в  рамках  исполнения  пункта 4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предполагается 1110,0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В программе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810" w:top="1086" w:footer="99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1"/>
    <w:next w:val="WW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20T08:31:00Z</cp:lastPrinted>
  <dcterms:modified xsi:type="dcterms:W3CDTF">2014-12-3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