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седатель  Контрольно-счетной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латы 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Л.М.Протченко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____» __________________ 20___ г.</w:t>
      </w:r>
      <w:r>
        <w:rPr/>
        <w:t xml:space="preserve">                                                                                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Поддержка малого и среднего предпринимательства в Жура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>на 2015 год»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>от 29 сентября  2014 года                                                                          № 177_____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Кореновск                                                                                  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firstLine="83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1.1. Настоящее заключение подготовлено в соответствии со статьей 179.3 Бюджетного Кодекса Российской Федерации, Положением «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31.05.2012 № 246, 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 и  Положением о порядке разработки, утверждения и реализации ведомственных целевых программ, утвержденным постановлением администрации Журавского сельского поселения Кореновского района от 29 июня 2011 № 82. 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ание для проведения экспертно-аналитического мероприят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1. Плана работы  Контрольно-счетной палаты муниципального образования  Кореновский  район   (далее – Контрольно-счетная палата) на 2014 год.</w:t>
      </w:r>
    </w:p>
    <w:p>
      <w:pPr>
        <w:pStyle w:val="Textbody1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1.3.Предмет экспертно-аналитического мероприятия: проект постановления администрации Журавского сельского поселения </w:t>
      </w:r>
      <w:r>
        <w:rPr>
          <w:color w:val="000000"/>
          <w:sz w:val="28"/>
          <w:szCs w:val="28"/>
        </w:rPr>
        <w:t>«Об утверждении ведомственной целевой программы «Поддержка малого и среднего предпринимательства в Жура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>на 2015 год»</w:t>
      </w:r>
      <w:r>
        <w:rPr>
          <w:rFonts w:cs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4.Объект экспертно-аналитического мероприят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Журавского сель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став ответственных исполнителей: инспектор Контрольно-счетной палаты муниципального образования Кореновский район  Н.Ф.Краснокутская.</w:t>
      </w:r>
    </w:p>
    <w:p>
      <w:pPr>
        <w:pStyle w:val="211"/>
        <w:ind w:right="0" w:firstLine="851"/>
        <w:rPr/>
      </w:pPr>
      <w:r>
        <w:rPr>
          <w:rStyle w:val="11"/>
          <w:szCs w:val="28"/>
        </w:rPr>
        <w:t>1.6.Сроки начала и окончания проведения экспертно-аналитического мероприятия:</w:t>
      </w:r>
      <w:r>
        <w:rPr>
          <w:rStyle w:val="11"/>
          <w:b/>
          <w:szCs w:val="28"/>
        </w:rPr>
        <w:t xml:space="preserve"> </w:t>
      </w:r>
      <w:r>
        <w:rPr>
          <w:color w:val="000000"/>
          <w:szCs w:val="28"/>
        </w:rPr>
        <w:t>с 22.09.2014 г. по  29.09.2014 г.</w:t>
      </w:r>
    </w:p>
    <w:p>
      <w:pPr>
        <w:pStyle w:val="211"/>
        <w:ind w:right="0" w:firstLine="851"/>
        <w:rPr/>
      </w:pPr>
      <w:r>
        <w:rPr>
          <w:color w:val="000000"/>
          <w:szCs w:val="28"/>
        </w:rPr>
        <w:t>1.7.Вопросы экспертно-аналитического мероприятия: оценка соответствия нормам бюджетного законодательства,  нормативно-правовым актам администрации Журавского сельского поселения Кореновского района и финансово-экономической обоснованности проекта постановления.</w:t>
      </w:r>
    </w:p>
    <w:p>
      <w:pPr>
        <w:pStyle w:val="211"/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Поддержка малого и среднего предпринимательства в Жура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>на 2015 год»  в рамках исполнения требований  Федерального закона от  24 июля 2007 года  № 209-ФЗ «О развитии малого и среднего предпринимательства в Российской Федерации», Закона Краснодарского края   от 4 апреля 2008 года № 1448-КЗ «О развитии малого и среднего предпринимательства в Краснодарском крае»,  исполнения полномочий поселения, предусмотренных пунктом 28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действие в развитии сельскохозяйственного производства, создание условий для развития малого и среднего предпринимательства».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предполагается 30,0 тыс. рублей на реализацию следующих мероприятий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доступного и эффективного освещения в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щие требования, ограничивающие свободу предпринимательской деятельности в сумме 5,0 тыс. руб.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деятельности субъектов малого и среднего предпринимательства в рамках выставочно-ярмарочной деятельности в сумме 25.0 тыс. руб.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-экономическое обоснование представлено в виде счета   на предоставление услуг по информационному обслуживанию, прайс-лист на изготовление баннера, прайс-лист на подписку журналов; прайс-листы на приобретение материалов для изготовления каркаса для выставки-ярмарки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В результате анализа проекта постановления администрации Журавского сельского поселения «Об утверждении ведомственной целевой программы «Поддержка малого и среднего предпринимательства в Журавском сельском поселении  Кореновского района на 2015 год»  на предмет соответствия порядка разработки, утверждения и реализации ведомственных целевых программ, утвержденным постановлением администрации Журавского сельского поселения Кореновского района от 29 июня 2011 № 82 установлено, что в программе не разработаны целевые индикаторы- измеряемые количественные показатели решения поставленных задач и хода реализации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Установлены нарушения </w:t>
      </w:r>
      <w:r>
        <w:rPr>
          <w:color w:val="000000"/>
          <w:sz w:val="28"/>
          <w:szCs w:val="28"/>
        </w:rPr>
        <w:t>Порядка разработки, утверждения и реализации ведомственных целевых программ Журавского сельского поселения Кореновского района, утвержденного постановлением администрации Журавского сельского поселения Кореновского района от 29.06.2011г. № 82.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1. Контрольно-счетная палата, в целях соблюдения требований нормативных правовых актов администрации Журавского сельского поселения и предотвращения неэффективного планирования расходов бюджетных средств, рекомендует привести в соответствие с Порядком разработки, утверждения и реализации ведомственных целевых программ Журавского сельского поселения Кореновского района, утвержденного постановлением администрации Журавского сельского поселения Кореновского района от 29.06.2011г. № 82, проект ведомственной целевой программы «Поддержка малого и среднего предпринимательства в Журавском сельском поселении  Кореновского района на 2015 год». 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палата   рекомендует к утверждению </w:t>
      </w:r>
      <w:r>
        <w:rPr>
          <w:rFonts w:cs="Times New Roman"/>
          <w:color w:val="000000"/>
          <w:sz w:val="28"/>
          <w:szCs w:val="28"/>
        </w:rPr>
        <w:t xml:space="preserve">проект постановления администрации Журавского сельского поселения Кореновского района  </w:t>
      </w:r>
      <w:r>
        <w:rPr>
          <w:color w:val="000000"/>
          <w:sz w:val="28"/>
          <w:szCs w:val="28"/>
        </w:rPr>
        <w:t>«Об утверждении ведомственной целевой программы «Поддержка малого и среднего предпринимательства в Жура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 xml:space="preserve">на 2015 год».   </w:t>
      </w:r>
    </w:p>
    <w:p>
      <w:pPr>
        <w:pStyle w:val="PreformattedText"/>
        <w:shd w:fill="FFFFFF" w:val="clear"/>
        <w:ind w:firstLine="83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в Контрольно-счетную палату муниципального образования Кореновский район постановление администрации Журавского сельского поселения Кореновского района «Об утверждении ведомственной целевой программы «Поддержка малого и среднего предпринимательства в Журавском сельском поселении  Кореновского района на 2015 год» </w:t>
      </w:r>
      <w:r>
        <w:rPr>
          <w:bCs/>
          <w:color w:val="000000"/>
          <w:sz w:val="28"/>
          <w:szCs w:val="28"/>
        </w:rPr>
        <w:t>в  т</w:t>
      </w:r>
      <w:r>
        <w:rPr>
          <w:color w:val="000000"/>
          <w:sz w:val="28"/>
          <w:szCs w:val="28"/>
        </w:rPr>
        <w:t>ечение  трех  рабочих дней со дня его утверждения.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/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8:32:00Z</cp:lastPrinted>
  <dcterms:modified xsi:type="dcterms:W3CDTF">2015-02-20T09:10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