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 целевой программы «Стадион» на 2014- 2015 годы»</w:t>
      </w:r>
    </w:p>
    <w:p>
      <w:pPr>
        <w:pStyle w:val="Standard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августа 2014 года                                                                                    № 123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заключение подготовлено в соответствии со статьей 179.3 Бюджетного Кодекса Российской Федерации,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31.05.2012 № 246, 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и  Положением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. № 1149.  </w:t>
      </w:r>
    </w:p>
    <w:p>
      <w:pPr>
        <w:pStyle w:val="ConsPlusNormal"/>
        <w:tabs>
          <w:tab w:val="clear" w:pos="708"/>
          <w:tab w:val="left" w:pos="60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ание для проведения экспертно-аналитического мероприят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1 Плана работы  Контрольно-счетной палаты муниципального образования  Кореновский  район   (далее – Контрольно-счетная палата) на 2014 год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1.3.Предмет экспертно-аналитического мероприятия: проект постановления администрации муниципального  образования Кореновский район </w:t>
      </w:r>
      <w:r>
        <w:rPr>
          <w:color w:val="000000"/>
          <w:sz w:val="28"/>
          <w:szCs w:val="28"/>
        </w:rPr>
        <w:t xml:space="preserve">«Об утверждении ведомственной  целевой программы «Стадион» на 2014- 2015 годы» 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бъект экспертно-аналитического мероприятия: управление образования администрации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5. Проверяемый период:  с 25.08.2014 г. по  26.08.2014 г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6. Состав ответственных исполнителей: председатель Контрольно-счетной палаты муниципального образования Кореновский район  Л.М.Протченко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7.Сроки начала и окончания проведения экспертно-аналитического мероприятия: с 25.08.2014 г. по  26.08.2014 г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опросы экспертно-аналитического мероприятия: оценка соответствия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постановления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Стадион» на 2014-2015 годы в рамках исполнения полномочий местного значения предусмотренных статьей 15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Пункт «26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на нарушение пункта 1.3 Положения о порядке разработки, утверждения и реализации ведомственных целевых программ, которым предусмотрено, что ВЦП разрабатывается в соответствии с типовой формой (приложение № 1 к Положению). Паспорт программы не соответствует указанному  приложению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9 292,0 тысяч рублей. Источник финансирования программы – средства бюджета муниципального образования Кореновский район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текстовой части программы содержит перечень мероприятий ВЦП,  в  том числ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ункт 1.1. Капитальный ремонт площадки для мини-футбола стадиона МОБУ ДОД ДЮСШ№1</w:t>
      </w:r>
      <w:r>
        <w:rPr>
          <w:color w:val="000000"/>
          <w:sz w:val="28"/>
          <w:szCs w:val="28"/>
        </w:rPr>
        <w:t xml:space="preserve"> с объемом финансирования в 2014 году из средств районного бюджета  7 546,2 тысячи рублей. В качестве финансово-экономического обоснования представлен для обозрения локальный сметный расчет № 02-01 «На строительство мини-футбольного поля 57,85 м х 24 м».  Сроки исполнения 4 квартал 2014 – 2 квартал 2015 года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2. </w:t>
      </w:r>
      <w:r>
        <w:rPr>
          <w:sz w:val="28"/>
          <w:szCs w:val="28"/>
          <w:lang w:eastAsia="ru-RU"/>
        </w:rPr>
        <w:t>Капитальный ремонт площадки для баскетбола стадиона МОБУ ДОД ДЮСШ№1</w:t>
      </w:r>
      <w:r>
        <w:rPr>
          <w:color w:val="000000"/>
          <w:sz w:val="28"/>
          <w:szCs w:val="28"/>
        </w:rPr>
        <w:t xml:space="preserve"> с объемом финансирования в 2015 году из средств районного бюджета  1 127,8 тысячи рублей. В качестве финансово-экономического обоснования представлен для обозрения локальный сметный расчет № 02-02 «На строительство спортивных площадок (теннисной, баскетбольной и двух волейбольных)».  Сроки исполнения 1 квартал 2015 – 3 квартал 2015 год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Пункт 1.3. Демонтажные работы с объемом финансирования в 2014 году из средств районного бюджета  439,0 тысяч рублей. В качестве финансово-экономического обоснования представлен для обозрения локальный сметный расчет № 01-01 «На  демонтажные работы».  Сроки исполнения 4 квартал 2014 – 2 квартал 2015 года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 Осуществление функций строительного надзора  с объемом финансирования в 2014 году из средств районного бюджета  159,0 тысяч рублей, в 2015 году – 23 тысячи рублей. Финансово-экономического обоснования финансирования строительного надзора не представлено. Предложено проектировщиком 2,15% от сметной стоимости работ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соответствует  достижению целей и решению задач целевой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«Обоснование ресурсного обеспечения ведомственной целевой программы» предусматривает объем финансирования ВЦП в сумме 9050,0 тысяч рублей, что не соответствует паспорту программы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Установлено нарушение пункта 1.3 Положения о порядке разработки, утверждения и реализации ведомственных целевых программ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лено несоответствие раздела 5 текстовой части программы паспорту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вести в соответствие Программу с требованиями  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. № 1149 в части паспорта программы.     </w:t>
      </w:r>
      <w:r>
        <w:rPr>
          <w:rStyle w:val="11"/>
          <w:color w:val="000000"/>
          <w:sz w:val="28"/>
          <w:szCs w:val="28"/>
        </w:rPr>
        <w:t xml:space="preserve">  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вести в соответствие паспорт программы в соответствие с текстовой частью. </w:t>
      </w: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оставить расчет объема финансирования строительного надзора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 не  рекомендует   к  утверждению проект постановления администрации муниципального образования Кореновский  район «Об утверждении ведомственной  целевой программы «Стадион» на 2014- 2015 годы» до  выполнения рекомендаций в полном объеме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 xml:space="preserve">Представить в Контрольно-счетную палату муниципального образования Кореновский район  информацию о выполнении (невыполнении)  рекомендаций  в  срок  до  28 августа  2014 года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постановление администрации муниципального образования Кореновский  район «Об утверждении ведомственной  целевой программы «Стадион» на 2014- 2015 годы»   в   течение  трех рабочих дней со дня его утвержд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spacing w:lineRule="auto" w:line="276"/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Л.М.Протченко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08-26T11:34:00Z</cp:lastPrinted>
  <dcterms:modified xsi:type="dcterms:W3CDTF">2014-09-02T07:2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