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 № 120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результатам экспертизы проекта решения Совета Новоберезанского  сельского поселения Кореновского района «О внесении изменений в решение Совета  Новоберезанского сельского поселения Кореновского района от 25 декабря 2013 года № 272 «О бюджете  Новоберезанского сельского поселения Кореновского района на 2014 год» (с изменениями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енными решениями  Совет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овоберезанского сель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я Коренов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т 28.01.2014 № 282,  от 19 марта 2014 года № 288, от 25.04.2014 № 303, от 29.05.2014 №304, от 17.06.2014 №306, от 25.07.2014 № 308) 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rPr/>
      </w:pPr>
      <w:r>
        <w:rPr>
          <w:color w:val="000000"/>
          <w:sz w:val="28"/>
          <w:szCs w:val="28"/>
        </w:rPr>
        <w:t xml:space="preserve">г. Кореновск                                                                                  14 августа 2014 года                                                                              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0"/>
        <w:spacing w:before="0" w:after="0"/>
        <w:ind w:right="-143" w:firstLine="851"/>
        <w:jc w:val="both"/>
        <w:rPr/>
      </w:pPr>
      <w:r>
        <w:rPr>
          <w:color w:val="000000"/>
          <w:sz w:val="28"/>
          <w:szCs w:val="28"/>
        </w:rPr>
        <w:t xml:space="preserve">1.1.Настоящее заключение подготовлено в соответствии  с требованиями Бюджетного Кодекса Российской Федерации, Положения  « О Контрольно-счетной палате муниципального образования Кореновский район», утвержденного решением Совета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Кореновский район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1.05.2012  № 246, стандарта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, Положения о бюджетном процессе  в  Новоберезанском сельском поселении Кореновского района, утвержденного решением Совета Новоберезанского сельског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оселения Кореновского района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  19.07.2012 года №  192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Проект решения вносит изменения в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шение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берез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5 декабря 2013 года № 272 «О бюджете  Новоберезанского сельского поселения Кореновского района на 2014 год» (с изменениями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енными решением  Совет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овоберезанского сель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я Коренов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т 28.01.2014 № 282, от 19 марта 2014 года № 288, от 25.04.2014 № 303, от 29.05.2014 №304, от 17.06.2014 №306, от 25.07.2014 № 308)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решение о бюджете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ание для проведения экспертно-аналитического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1. Плана работы Контрольно-счетной палаты муниципального образования Кореновский район на 2014 год.</w:t>
      </w:r>
    </w:p>
    <w:p>
      <w:pPr>
        <w:pStyle w:val="Style20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едмет экспертно-аналитического мероприятия -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 решения Совета Новоберезанского  сельского поселения Кореновского района «О внесении изменений в решение Совета  Новоберезанского сельского поселения Кореновского района от 25 декабря 2013 года № 272 «О бюджете  Новоберезанского сельского поселения Кореновского района на 2014 год»</w:t>
      </w:r>
      <w:r>
        <w:rPr>
          <w:color w:val="000000"/>
          <w:sz w:val="28"/>
          <w:szCs w:val="28"/>
        </w:rPr>
        <w:t xml:space="preserve"> (далее – проект решения о бюджете)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бъект экспертно-аналитического мероприятия администрация </w:t>
      </w:r>
      <w:r>
        <w:rPr>
          <w:bCs/>
          <w:color w:val="000000"/>
          <w:sz w:val="28"/>
          <w:szCs w:val="28"/>
        </w:rPr>
        <w:t>Новобереза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</w:t>
      </w:r>
    </w:p>
    <w:p>
      <w:pPr>
        <w:pStyle w:val="PreformattedText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роверяемый период: 25.07.2014 г. по  11.08.2014 г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остав ответственных исполнителей: председатель Контрольно-счетной палаты муниципального образования Кореновский район Л.М.Протченко.</w:t>
      </w:r>
    </w:p>
    <w:p>
      <w:pPr>
        <w:pStyle w:val="211"/>
        <w:ind w:right="0" w:firstLine="851"/>
        <w:rPr>
          <w:color w:val="000000"/>
          <w:szCs w:val="28"/>
        </w:rPr>
      </w:pPr>
      <w:r>
        <w:rPr>
          <w:rStyle w:val="11"/>
          <w:szCs w:val="28"/>
        </w:rPr>
        <w:t>1.8. Сроки начала и окончания проведения экспертно-аналитического мероприятия:</w:t>
      </w:r>
      <w:r>
        <w:rPr>
          <w:rStyle w:val="11"/>
          <w:b/>
          <w:szCs w:val="28"/>
        </w:rPr>
        <w:t xml:space="preserve"> </w:t>
      </w:r>
      <w:r>
        <w:rPr>
          <w:rStyle w:val="11"/>
          <w:szCs w:val="28"/>
        </w:rPr>
        <w:t>с 12.08.2014 по 14.08.2014.</w:t>
      </w:r>
    </w:p>
    <w:p>
      <w:pPr>
        <w:pStyle w:val="Style20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опросы экспертно-аналитического мероприяти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соответствия бюджетному законодательству и финансово-экономической обоснованности проекта решения.</w:t>
      </w:r>
    </w:p>
    <w:p>
      <w:pPr>
        <w:pStyle w:val="Style20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проекта решения на соответствие нормам Бюджетного Кодекса  Российской Федерации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Проект решения, в  нарушении статьи 184.1 БК РФ не содержит основных характеристик бюджета. Контрольно-счетная палата обращает внимание администрации на неоднократное грубое нарушение требований статьи 184.1 Бюджетного Кодекса Российской Федерации при внесении изменений в решение </w:t>
      </w:r>
      <w:r>
        <w:rPr>
          <w:bCs/>
          <w:color w:val="000000"/>
          <w:sz w:val="28"/>
          <w:szCs w:val="28"/>
        </w:rPr>
        <w:t>Совета  Новоберезанского сельского поселения Кореновского района от 25 декабря 2013 года № 272 «О бюджете  Новоберезанского сельского поселения Кореновского района на 2014 год»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текстовых статей проекта решения  и приложений к нему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1. Проект решения содержит ряд ошибок как технического, так и правового характера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в проекте решения не указаны номера решений Совета Новоберезанского сельского поселения Кореновского района утвердивших изменения в  решение Совета Новоберезанского сельского поселения от 25.12.2013 года № 272 «О бюджете Новоберезанского сельского поселения Кореновского района на 2014 год», а именно от 19 марта 2014 № 288, от 25.04.2014 № 303, ошибка в номере решения от 17.06.2014 № 306, в проекте указано «307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2. В проекте решения предлагается внести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иложение № 3 «Объем поступлений доходов в бюджет Новоберезанского сельского поселения Кореновского района на 2014 год» с учетом изменений изложить в новой редакции (приложение № 1),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 приложение № 4 «Распределение расходов бюджета поселения по разделам и подразделам классификации расходов бюджета на 2014 год» с учетом изменений изложить в новой редакции (приложение № 2)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  приложение № 5 «Ведомственная структура расходов бюджета на 2014 год»,  с учетом изменений изложить в новой редакции (приложение № 3)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 приложение № 7 «</w:t>
      </w:r>
      <w:r>
        <w:rPr>
          <w:sz w:val="28"/>
        </w:rPr>
        <w:t xml:space="preserve">Источники внутреннего финансирования дефицита бюджета поселения на 2014 год», </w:t>
      </w:r>
      <w:r>
        <w:rPr>
          <w:color w:val="000000"/>
          <w:sz w:val="28"/>
          <w:szCs w:val="28"/>
        </w:rPr>
        <w:t>с учетом изменений изложить в новой редакции (приложение № 4),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приложение № 11 «Распределение бюджетных ассигнований по целевым статьям (муниципальных программ и непрограммным направлениям деятельности), группам видов расходов классификации расходов бюджета </w:t>
      </w:r>
      <w:r>
        <w:rPr>
          <w:sz w:val="28"/>
        </w:rPr>
        <w:t xml:space="preserve">на 2014 год» </w:t>
      </w:r>
      <w:r>
        <w:rPr>
          <w:color w:val="000000"/>
          <w:sz w:val="28"/>
          <w:szCs w:val="28"/>
        </w:rPr>
        <w:t>(приложение № 5)</w:t>
      </w:r>
      <w:r>
        <w:rPr>
          <w:sz w:val="28"/>
        </w:rPr>
        <w:t xml:space="preserve">.  Контрольно-счетная палата обращает внимание администрации на необходимость указания  какое конкретно (дата и номер) решение Совета Новоберезанского сельского поселения утвердило приложение </w:t>
      </w:r>
      <w:r>
        <w:rPr>
          <w:color w:val="000000"/>
          <w:sz w:val="28"/>
          <w:szCs w:val="28"/>
        </w:rPr>
        <w:t xml:space="preserve">«Распределение бюджетных ассигнований по целевым статьям (муниципальных программ и непрограммным направлениям деятельности), группам видов расходов классификации расходов бюджета </w:t>
      </w:r>
      <w:r>
        <w:rPr>
          <w:sz w:val="28"/>
        </w:rPr>
        <w:t>на 2014 год» и под каким номер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Внесение изменений 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шение о бюджете обусловлено увеличением доходной части бюджета на 3845,4 тысячи рублей. Таким образом, плановые показатели по доходам в 2014 году составят 28820,1 тысяча рублей.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уточнен прогноз поступления единого сельскохозяйственного налога  бюджетам поселений по коду дохода 1 05 03010 01 0000 110 на сумму 1015,2 тысячи рублей. Всего прогнозные показатели составят 1959,2  тысячи рублей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уточнен прогноз поступления доходов от сдачи в аренду имущества на 460,2 тысячи рублей по коду доходов 1 11 05035 10 0000 120. Всего прогнозные показатели составят 770,2 тысячи рублей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очнен прогноз объема прочие субсидии бюджетам поселения по коду доходов  2 02 02999 10 0000 151 на сумму 2370,0 тысяч рублей.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сего прогнозные показатели составят 5928,2  тысячи рублей, в том числе субсидия на дополнительную помощь местным бюджетам для решения социально значимых вопросов на 2014 год в сумме 470,0 тысяч рублей  (уведомление № 1277 от 20.06.2014), субсидия на реализацию мероприятий по подпрограмме «Капитальный ремонт и ремонт автомобильных дорог местного значения Краснодарского края на 2014-2016 годы» в сумме 1900,0 тысяч рублей. Финансово-экономическое обоснование с приложением копий документов представлено.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шение о бюджете обусловлено так же  увеличением расходной части бюджета </w:t>
      </w:r>
      <w:r>
        <w:rPr>
          <w:color w:val="000000"/>
          <w:sz w:val="28"/>
          <w:szCs w:val="28"/>
        </w:rPr>
        <w:t xml:space="preserve">на су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3845,4 тысячи рублей. Таким образом, плановые показатели по расходам в 2014 году составят 29315,7 тысяч рублей.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Изменение расходной части бюджета на 2014 год по направлениям финансовых ресурсов (отраслям) представлено увеличением плановых показателей расходов по следующим разделам, подразделам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01 увеличены расходы на 251,5 тысяч рублей в связи с доведением  расходов на руководство и управление, а так же на иные закупки товаров, работ, услуг для государственных нужд до норматива, согласно постановления администрации Краснодарского края от 29.08.2013 № 968 и на оценку недвижимости, признание прав и регулирование отношений по государственной и муниципальной собственности. Финансово-экономическое обоснование представлено (Копии акта № 1233 от 25.07.2014 г., счет 7297 от 07.07.2014 , расчет) .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4 увеличены расходы на 2030,0 тысяч рублей, в том числе на дорожное хозяйство 1900,0 тыс.рублей и  иные закупки товаров, работ, услуг для государственных нужд на 130,0 тысяч рублей. Финансово-экономическое обоснование представлено. (Копия письма № 71-3857/14-09.2-02 департамента по архитектуре и градостроительству,  расчета цены контракта)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05 увеличены расходы на 321,66 тысяч рублей, в том числе на благоустройство -  88,7 тысяч рублей, выплаты персоналу казенных учреждений  - 182,9  тысяч рублей, иные закупки товаров, работ, услуг для государственных нужд – 50,0 тысяч рублей. В качестве финансово-экономического обоснования представлены копии товарной накладной от 30.06.2014 г., счета фактуры  от 30.06.2014 г., товарных накладных от 31.07.2014 № 286 и 217 на приобретение топлива. Необходимо дополнительные пояснения необходимости предоставления накладных по приобретению топлива МКУ «Новоберезанское хозяйственное объединение», МБУК «Новоберезанский сельский «Дом культуры».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По разделу 08 увеличены расходы на обеспечение деятельности подведомственных учреждений на 1161,0 тыс.рублей, так как в бюджет  было  заложено недостаточное финансирование учреждений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 приложение № 7 «Источники внутреннего финансирования дефицита бюджета Новоберезанского сельского поселения Кореновского района на 2014 год» утверждается с целью приведения в соответствие с параметрами бюджета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и статьи 15 решения Совета Новоберезанского сельского поселения № 192 от 19 июля 2012 года «Об утверждении Положения о бюджетном процессе в Новоберезанском сельском поселении Кореновского района»  одновременно с проектом решения о внесении изменений в решение о местном бюджете не представлена пояснительная записка с обоснованием прилагаемых изменений.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ind w:right="227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) В представленном проекте </w:t>
      </w:r>
      <w:r>
        <w:rPr>
          <w:bCs/>
          <w:color w:val="000000"/>
          <w:sz w:val="28"/>
          <w:szCs w:val="28"/>
        </w:rPr>
        <w:t xml:space="preserve">решения Совета </w:t>
      </w:r>
      <w:r>
        <w:rPr>
          <w:rFonts w:eastAsia="Times New Roman" w:cs="Times New Roman"/>
          <w:bCs/>
          <w:color w:val="000000"/>
          <w:sz w:val="28"/>
          <w:szCs w:val="28"/>
        </w:rPr>
        <w:t>Новоберезанского</w:t>
      </w:r>
      <w:r>
        <w:rPr>
          <w:bCs/>
          <w:sz w:val="28"/>
          <w:szCs w:val="28"/>
        </w:rPr>
        <w:t xml:space="preserve"> сельского поселения Корен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решение Совета  </w:t>
      </w:r>
      <w:r>
        <w:rPr>
          <w:rFonts w:eastAsia="Times New Roman" w:cs="Times New Roman"/>
          <w:bCs/>
          <w:color w:val="000000"/>
          <w:sz w:val="28"/>
          <w:szCs w:val="28"/>
        </w:rPr>
        <w:t>Новоберезанского сельского поселения Кореновского района от 25 декабря 2013 года № 272 «О бюджете  Новоберезанского сельского поселения Кореновского района на 2014 год» установлены следующие нарушения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решения не содержит основных характеристик бюджета в нарушении статьи 184.1 БК РФ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хнические ошибки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согласованы текстовая часть решения о бюджете и приложения к решению о бюджете в нарушении статьи 32 Бюджетного Кодекса Российской Федерации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рушена статья 15 «Порядок внесения изменений в решение о местном бюджета» решения Совета Новоберезанского сельского поселения № 192  от 19 июля 2012 года «Об утверждении Положения о бюджетном процессе в Новоберезанском сельском поселении Кореновского района» .</w:t>
      </w:r>
    </w:p>
    <w:p>
      <w:pPr>
        <w:pStyle w:val="Standard"/>
        <w:ind w:firstLine="851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Standard"/>
        <w:ind w:firstLine="851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екомендации: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</w:rPr>
        <w:t>Контрольно-счетная палата муниципального образования Кореновский район  рекомендует: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</w:rPr>
        <w:t xml:space="preserve">1) Устранить нарушения требований </w:t>
      </w:r>
      <w:r>
        <w:rPr>
          <w:color w:val="000000"/>
          <w:sz w:val="28"/>
          <w:szCs w:val="28"/>
        </w:rPr>
        <w:t>Бюджетного Кодекса Российской Федерации, и муниципального нормативного акта.</w:t>
      </w:r>
      <w:r>
        <w:rPr>
          <w:rFonts w:cs="Times New Roman"/>
          <w:sz w:val="28"/>
        </w:rPr>
        <w:t xml:space="preserve"> 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</w:rPr>
        <w:t>2) Устранить технические ошибки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/>
      </w:pPr>
      <w:r>
        <w:rPr>
          <w:rFonts w:cs="Times New Roman"/>
          <w:sz w:val="28"/>
        </w:rPr>
        <w:t xml:space="preserve">3) Предоставлять </w:t>
      </w:r>
      <w:r>
        <w:rPr>
          <w:color w:val="000000"/>
          <w:sz w:val="28"/>
          <w:szCs w:val="28"/>
        </w:rPr>
        <w:t>одновременно с проектом решения о внесении изменений в решение о местном бюджете пояснительную записку с обоснованием прилагаемых изменений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едоставить дополнительные пояснения по разделу 05. </w:t>
      </w:r>
    </w:p>
    <w:p>
      <w:pPr>
        <w:pStyle w:val="Standard"/>
        <w:ind w:firstLine="851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</w:rPr>
        <w:t>5) П</w:t>
      </w:r>
      <w:r>
        <w:rPr>
          <w:rFonts w:cs="Times New Roman"/>
          <w:color w:val="000000"/>
          <w:spacing w:val="-4"/>
          <w:sz w:val="28"/>
          <w:szCs w:val="28"/>
        </w:rPr>
        <w:t xml:space="preserve">редставленный проект решения Совета </w:t>
      </w:r>
      <w:r>
        <w:rPr>
          <w:rFonts w:eastAsia="Times New Roman" w:cs="Times New Roman"/>
          <w:bCs/>
          <w:color w:val="000000"/>
          <w:sz w:val="28"/>
          <w:szCs w:val="28"/>
        </w:rPr>
        <w:t>Новобереза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 Кореновского район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«О внесении изменений в решение Совета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Новоберезанского сельского поселения Кореновского района от 25 декабря 2013 года № 272 «О бюджете  Новоберезанского сельского поселения Кореновского района на 2014 год» </w:t>
      </w:r>
      <w:r>
        <w:rPr>
          <w:rFonts w:cs="Times New Roman"/>
          <w:bCs/>
          <w:color w:val="000000"/>
          <w:sz w:val="28"/>
          <w:szCs w:val="28"/>
        </w:rPr>
        <w:t xml:space="preserve">может быть рекомендован после выполнения рекомендаций. </w:t>
      </w:r>
    </w:p>
    <w:p>
      <w:pPr>
        <w:pStyle w:val="Standard"/>
        <w:ind w:firstLine="851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firstLine="851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 палаты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Кореновский район                                                                            Л.М.Протченко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WenQuanYi Micro He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rFonts w:cs="Mangal"/>
      <w:szCs w:val="21"/>
    </w:rPr>
  </w:style>
  <w:style w:type="character" w:styleId="Style16">
    <w:name w:val="Строгий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3:00Z</dcterms:created>
  <dc:creator>Администратор</dc:creator>
  <dc:description/>
  <cp:keywords/>
  <dc:language>en-US</dc:language>
  <cp:lastModifiedBy>Протченко</cp:lastModifiedBy>
  <cp:lastPrinted>2014-08-21T11:29:00Z</cp:lastPrinted>
  <dcterms:modified xsi:type="dcterms:W3CDTF">2014-08-21T07:34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