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Textbody1"/>
        <w:spacing w:before="0" w:after="0"/>
        <w:ind w:firstLine="831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 результатам  </w:t>
      </w:r>
      <w:r>
        <w:rPr>
          <w:rFonts w:cs="Times New Roman"/>
          <w:color w:val="000000"/>
          <w:sz w:val="28"/>
          <w:szCs w:val="28"/>
        </w:rPr>
        <w:t xml:space="preserve">экспертизы  проекта  постановления администрации муниципального образования Кореновский район </w:t>
      </w:r>
      <w:r>
        <w:rPr>
          <w:color w:val="000000"/>
          <w:sz w:val="28"/>
          <w:szCs w:val="28"/>
        </w:rPr>
        <w:t>«Об утверждении ведомственной  целевой программы «Молодежь Кореновского района» на 2015 год».</w:t>
      </w:r>
    </w:p>
    <w:p>
      <w:pPr>
        <w:pStyle w:val="Textbody1"/>
        <w:spacing w:before="0" w:after="0"/>
        <w:ind w:firstLine="831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>От  28  августа 2014 года                                                                  № ______</w:t>
      </w:r>
    </w:p>
    <w:p>
      <w:pPr>
        <w:pStyle w:val="Standard"/>
        <w:tabs>
          <w:tab w:val="clear" w:pos="708"/>
          <w:tab w:val="left" w:pos="0" w:leader="none"/>
          <w:tab w:val="left" w:pos="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45" w:leader="none"/>
        </w:tabs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. Кореновск                                                                       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firstLine="831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spacing w:lineRule="auto" w:line="276"/>
        <w:ind w:left="587" w:right="227" w:firstLine="831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bCs/>
          <w:color w:val="000000"/>
          <w:sz w:val="28"/>
          <w:szCs w:val="28"/>
        </w:rPr>
        <w:t>1.Общие положения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ее заключение подготовлено в соответствии со статьей 179.3 Бюджетного Кодекса Российской Федерации от 31 июля 1998г. № 145-ФЗ, Положением «О Контрольно-счетной палате  муниципального образования Кореновский район», утвержденного решением Совета муниципального образования Кореновский район от 31.05.2012 № 246, стандартом муниципального финансового контроля «Подготовка, проведение и оформление результатов экспертно-аналитических мероприятий Контрольно-счетной палаты муниципального образования Кореновский район»   и   Положением о порядке разработки, утверждения и реализации ведомственных целевых программ, утвержденного постановлением администрации муниципального образования Кореновский район от 18.06.2012 г. № 1149.  </w:t>
      </w:r>
    </w:p>
    <w:p>
      <w:pPr>
        <w:pStyle w:val="ConsPlusNormal"/>
        <w:tabs>
          <w:tab w:val="clear" w:pos="708"/>
          <w:tab w:val="left" w:pos="600" w:leader="none"/>
          <w:tab w:val="left" w:pos="851" w:leader="none"/>
        </w:tabs>
        <w:ind w:firstLine="83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Основание для проведения экспертно-аналитического мероприятия пункт 1.1 Плана работы  Контрольно-счетной палаты муниципального образования Кореновский район (далее – Контрольно-счетная палата)  на 2014 год.</w:t>
      </w:r>
    </w:p>
    <w:p>
      <w:pPr>
        <w:pStyle w:val="Textbody1"/>
        <w:spacing w:before="0" w:after="0"/>
        <w:ind w:firstLine="83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3.Предмет экспертно-аналитического мероприятия проект постановления администрации муниципального образования Кореновский район </w:t>
      </w:r>
      <w:r>
        <w:rPr>
          <w:color w:val="000000"/>
          <w:sz w:val="28"/>
          <w:szCs w:val="28"/>
        </w:rPr>
        <w:t>«Об утверждении ведомственной  целевой программы «Молодежь Кореновского района» на 2015 год»</w:t>
      </w:r>
      <w:r>
        <w:rPr>
          <w:rFonts w:cs="Times New Roman"/>
          <w:color w:val="000000"/>
          <w:sz w:val="28"/>
          <w:szCs w:val="28"/>
        </w:rPr>
        <w:t xml:space="preserve"> (далее – проект постановления).</w:t>
      </w:r>
    </w:p>
    <w:p>
      <w:pPr>
        <w:pStyle w:val="PreformattedText"/>
        <w:shd w:fill="FFFFFF" w:val="clear"/>
        <w:ind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Объект экспертно-аналитического мероприятия: администрация муниципального образования Кореновский район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1.5.Состав ответственных исполнителей председатель  Контрольно-счетной палаты муниципального образования Кореновский район Л.М.Протченко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1.6.Сроки начала и окончания проведения экспертно-аналитического мероприятия: с 26.08.2014г.  по 28.08.2014г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Вопросы экспертно-аналитического мероприятия: оценка соответствия  нормам бюджетного законодательства, нормативно-правовым актам муниципального образования Кореновский район и финансово-экономической обоснованности проекта постанов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ценка соответствия нормам бюджетного законодательства, нормативно-правовым актам муниципального  образования Кореновский район и финансово-экономической обоснованности проекта постановления.</w:t>
      </w:r>
    </w:p>
    <w:p>
      <w:pPr>
        <w:pStyle w:val="PreformattedText"/>
        <w:shd w:fill="FFFFFF" w:val="clear"/>
        <w:spacing w:lineRule="auto" w:line="276"/>
        <w:ind w:firstLine="8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1"/>
        <w:spacing w:before="0" w:after="0"/>
        <w:ind w:firstLine="831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Утверждение </w:t>
      </w:r>
      <w:r>
        <w:rPr>
          <w:color w:val="000000"/>
          <w:sz w:val="28"/>
          <w:szCs w:val="28"/>
        </w:rPr>
        <w:t>ведомственной целевой программы «Молодежь Кореновского района» на 2015 год» (далее-Программа), планируется к утверждению в рамках исполнений полномочий муниципального образования Кореновский район предусмотренных пунктом 27 статьи 15  Федерального закона   от  6 октября 2003  года № 131-ФЗ «Об общих принципах  организации местного самоуправления в Российской Федерации» «организация и осуществление мероприятий межпоселенческого характера по работе с детьми и молодежью», Закона Краснодарского края  от 4 марта 1998 года №123-КЗ «О государственной молодежной политике в Краснодарском крае».</w:t>
      </w:r>
    </w:p>
    <w:p>
      <w:pPr>
        <w:pStyle w:val="Textbody1"/>
        <w:spacing w:before="0" w:after="0"/>
        <w:ind w:firstLine="831"/>
        <w:jc w:val="both"/>
        <w:rPr/>
      </w:pPr>
      <w:r>
        <w:rPr>
          <w:color w:val="000000"/>
          <w:sz w:val="28"/>
          <w:szCs w:val="28"/>
        </w:rPr>
        <w:t>Проектом постановления предлагается  утвердить общий объем финансирования Программы  на  2015 год - 1958,0  тыс.рублей  (1862,0 на 2014 г., то есть  увеличение общего объема финансирования на 94 тысячи рублей) из бюджета муниципального образования Кореновский район.</w:t>
      </w:r>
    </w:p>
    <w:p>
      <w:pPr>
        <w:pStyle w:val="Textbody1"/>
        <w:spacing w:before="0" w:after="0"/>
        <w:ind w:firstLine="831"/>
        <w:jc w:val="both"/>
        <w:rPr/>
      </w:pPr>
      <w:r>
        <w:rPr>
          <w:color w:val="000000"/>
          <w:sz w:val="28"/>
          <w:szCs w:val="28"/>
        </w:rPr>
        <w:t xml:space="preserve">Контрольно-счетная палата обращает внимание разработчика на необоснованный рост общего объема финансирования. Количество мероприятий и их направленность не изменяется. Не подтверждено статистическими данными утверждение, что, несмотря на проведение мероприятий в рамках ведомственных целевых программ  «Молодежь Кореновского района» на 2012 год, 2013 год продолжается сокращение общего числа работающей молодежи, рост численности временно неработающих молодых людей.     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Для достижения целей Программы планируется выполнить следующие мероприятия,  включенные в перечень мероприятий Программы:</w:t>
      </w:r>
    </w:p>
    <w:p>
      <w:pPr>
        <w:pStyle w:val="PreformattedText"/>
        <w:shd w:fill="FFFFFF" w:val="clear"/>
        <w:spacing w:lineRule="auto" w:line="276"/>
        <w:ind w:firstLine="831"/>
        <w:jc w:val="right"/>
        <w:rPr/>
      </w:pPr>
      <w:r>
        <w:rPr/>
        <w:t>Тыс.руб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8"/>
        <w:gridCol w:w="1886"/>
        <w:gridCol w:w="1886"/>
        <w:gridCol w:w="18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объем  финансирования  в 2015 году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объем  финансирования  в 2014 году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бъем  финансирования  в 2013 году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патриотическое воспитание молодеж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научной и творческой инновационной  деятельности молодых  гражд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етнего оздоровления подростков и молодеж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рвичной антинаркотической профилак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экстремистской деятельности в молодежной сред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портивных и туристических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hd w:fill="FFFFFF" w:val="clear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и временное трудоустройства подростков и молодеж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hd w:fill="FFFFFF" w:val="clear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hd w:fill="FFFFFF" w:val="clear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молодежного акти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hd w:fill="FFFFFF" w:val="clear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1 Всекубанского форума сельской молодежи «Агрокузниц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hd w:fill="FFFFFF" w:val="clear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,1</w:t>
            </w:r>
          </w:p>
        </w:tc>
      </w:tr>
    </w:tbl>
    <w:p>
      <w:pPr>
        <w:pStyle w:val="PreformattedText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eformattedText"/>
        <w:shd w:fill="FFFFFF" w:val="clear"/>
        <w:ind w:firstLine="831"/>
        <w:jc w:val="both"/>
        <w:rPr>
          <w:rStyle w:val="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–экономическое  обоснование  в  виде ценовых предложений поставщиков о  стоимости товаров,  подтверждающей расчеты</w:t>
      </w:r>
      <w:r>
        <w:rPr>
          <w:rStyle w:val="11"/>
          <w:color w:val="000000"/>
          <w:sz w:val="28"/>
          <w:szCs w:val="28"/>
        </w:rPr>
        <w:t xml:space="preserve">  стоимости  товаров, работ, услуг, включенных в перечень мероприятий Программы не  </w:t>
      </w:r>
      <w:r>
        <w:rPr>
          <w:color w:val="000000"/>
          <w:sz w:val="28"/>
          <w:szCs w:val="28"/>
        </w:rPr>
        <w:t>представлено</w:t>
      </w:r>
      <w:r>
        <w:rPr>
          <w:rStyle w:val="11"/>
          <w:color w:val="000000"/>
          <w:sz w:val="28"/>
          <w:szCs w:val="28"/>
        </w:rPr>
        <w:t xml:space="preserve">.  Резкий рост планируемых объемов финансирования по мероприятиям под номерами 3 и 8 не представлено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Style w:val="11"/>
          <w:color w:val="000000"/>
          <w:sz w:val="28"/>
          <w:szCs w:val="28"/>
        </w:rPr>
        <w:t>Сроки выполнения мероприятий программы не указаны.</w:t>
      </w:r>
    </w:p>
    <w:p>
      <w:pPr>
        <w:pStyle w:val="PreformattedText"/>
        <w:shd w:fill="FFFFFF" w:val="clear"/>
        <w:ind w:firstLine="831"/>
        <w:jc w:val="both"/>
        <w:rPr>
          <w:rStyle w:val="11"/>
          <w:color w:val="000000"/>
          <w:sz w:val="28"/>
          <w:szCs w:val="28"/>
          <w:u w:val="single"/>
        </w:rPr>
      </w:pPr>
      <w:r>
        <w:rPr/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воды</w:t>
      </w:r>
      <w:r>
        <w:rPr>
          <w:color w:val="000000"/>
          <w:sz w:val="28"/>
          <w:szCs w:val="28"/>
        </w:rPr>
        <w:t xml:space="preserve">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1. Недостаточное финансово-экономическое обоснование объема финансирования Программы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достаточно проработан раздел 2 «Содержание проблемы и обоснование ее решения программно-целевым методом», отсутствуют статистические данные по Кореновскому району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екомендации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1) Предоставить дополнительное финансово-экономическое  обоснование планируемых объемов финансирования, в том числе пояснить   р</w:t>
      </w:r>
      <w:r>
        <w:rPr>
          <w:rStyle w:val="11"/>
          <w:color w:val="000000"/>
          <w:sz w:val="28"/>
          <w:szCs w:val="28"/>
        </w:rPr>
        <w:t xml:space="preserve">езкий рост планируемых объемов финансирования по мероприятиям под номерами 3 и 8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Style w:val="11"/>
          <w:color w:val="000000"/>
          <w:sz w:val="28"/>
          <w:szCs w:val="28"/>
        </w:rPr>
        <w:t xml:space="preserve">2) Доработать </w:t>
      </w:r>
      <w:r>
        <w:rPr>
          <w:color w:val="000000"/>
          <w:sz w:val="28"/>
          <w:szCs w:val="28"/>
        </w:rPr>
        <w:t>раздел 2 «Содержание проблемы и обоснование ее решения программно-целевым методом» включить статистические данные по количеству работающей молодежи  в Кореновском районе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3) Согласовать увеличение общего объема финансирования Программы на 2015 год с Финансовым управлением муниципального образования Кореновский район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ключить в раздел  4 «Краткая характеристика программных мероприятий»  сроки исполнений мероприятий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муниципального образования Кореновский район не рекомендует к утверждению проект постановления администрации муниципального образования Кореновский  район «Об утверждении ведомственной  целевой программы «Молодежь Кореновского района» на 2015 год», до устранения замечаний и представления информации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Представить в Контрольно-счетную палату муниципального образования Кореновский район  информацию о выполнении (невыполнении) рекомендаций в срок до 15 сентября 2014 года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тавить в Контрольно-счетную палату муниципального образования Кореновский район постановление администрации муниципального образования Кореновский район «Об утверждении ведомственной  целевой программы «Молодежь Кореновского района» на 2015 год»    в   течение  трех рабочих дней со дня его утверждения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ind w:right="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Кореновский район                         Л.М.Протченко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226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81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0:00Z</dcterms:created>
  <dc:creator>Администратор</dc:creator>
  <dc:description/>
  <cp:keywords/>
  <dc:language>en-US</dc:language>
  <cp:lastModifiedBy>Протченко</cp:lastModifiedBy>
  <cp:lastPrinted>2014-08-29T11:32:00Z</cp:lastPrinted>
  <dcterms:modified xsi:type="dcterms:W3CDTF">2014-08-29T07:39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