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формация о результатах экспертизы проекта решения Совета муниципального образования Кореновский район «О внесении изменений в решение Совета  муниципального образования Кореновский район от 19 декабря 2013 года № 407  «О бюджете  муниципального образования Кореновский район на 2014 год и на плановый период 2015 и 2016 годов» (с изменениями, внесенными решением Совета муниципального образования Кореновский район от 27.02.2014 № 421, 29.05.2014 № 455, от 26.06.2014 № 470). Заключение от 30.07.2014 № 115.</w:t>
      </w:r>
    </w:p>
    <w:p>
      <w:pPr>
        <w:pStyle w:val="TextBody"/>
        <w:spacing w:lineRule="auto" w:line="240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ект решения подготовлен с целью уточнения основных характеристик районного бюджета, а также иных показателей бюджета, установленных решением о бюджете на 2014 год,  для  обеспечения соблюдения установленных бюджетным законодательством требований.  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  <w:t xml:space="preserve">  Проект решения вносит изменения 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Совета муниципального образования Кореновский район  от  19  декабря  2013 года № 407  «О  бюджете  муниципального образования Кореновский район на 2014 год и на плановый период 2015 и 2016 годов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(далее – решение о бюджете).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Проект 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общий объем доходов  1134199,0  тыс.рублей;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общий объем расходов  1210323,0  тыс.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Mangal"/>
          <w:color w:val="000000"/>
          <w:sz w:val="28"/>
          <w:szCs w:val="28"/>
        </w:rPr>
        <w:t>дефицит бюджета 76124,0 тыс.рублей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Увеличение доходной части бюджета на 35154,3 тыс. рублей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 xml:space="preserve">Соответственно изменения внесены в приложения № 3 «Объем поступлений доходов в районный бюджет на 2014 год», № 5 «Безвозмездные поступления из краевого бюджета в 2014 году»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</w:t>
      </w:r>
      <w:r>
        <w:rPr>
          <w:color w:val="000000"/>
          <w:kern w:val="2"/>
          <w:sz w:val="28"/>
          <w:szCs w:val="28"/>
          <w:lang w:eastAsia="zh-CN"/>
        </w:rPr>
        <w:t xml:space="preserve"> (приложения № 2, 3)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6224" w:leader="none"/>
        </w:tabs>
        <w:spacing w:lineRule="auto" w:line="240"/>
        <w:ind w:right="30"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2. Увеличение расходной части бюджета на </w:t>
      </w:r>
      <w:r>
        <w:rPr>
          <w:rFonts w:cs="Times New Roman"/>
          <w:sz w:val="28"/>
          <w:szCs w:val="28"/>
        </w:rPr>
        <w:t xml:space="preserve"> сумму 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 xml:space="preserve">35154,3 </w:t>
      </w:r>
      <w:r>
        <w:rPr>
          <w:rFonts w:cs="Mangal"/>
          <w:sz w:val="28"/>
          <w:szCs w:val="28"/>
        </w:rPr>
        <w:t>тыс. рубл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pacing w:val="-4"/>
          <w:sz w:val="28"/>
          <w:szCs w:val="28"/>
        </w:rPr>
        <w:t xml:space="preserve">Изменение расходной части бюджета на 2014 год по направлениям финансовых   ресурсов  (отраслям)   представлено  </w:t>
      </w:r>
      <w:r>
        <w:rPr>
          <w:rStyle w:val="1"/>
          <w:rFonts w:cs="Times New Roman"/>
          <w:bCs/>
          <w:color w:val="000000"/>
          <w:sz w:val="28"/>
          <w:szCs w:val="28"/>
        </w:rPr>
        <w:t xml:space="preserve"> изменением   плановых  показателей   по отдельным разделам расходов, в том числе в разрезе   целевых программ:</w:t>
      </w:r>
    </w:p>
    <w:p>
      <w:pPr>
        <w:pStyle w:val="Normal"/>
        <w:spacing w:lineRule="auto" w:line="240"/>
        <w:ind w:firstLine="708"/>
        <w:jc w:val="both"/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</w:pPr>
      <w:r>
        <w:rPr>
          <w:rStyle w:val="1"/>
          <w:rFonts w:cs="Times New Roman"/>
          <w:bCs/>
          <w:color w:val="000000"/>
          <w:sz w:val="28"/>
          <w:szCs w:val="28"/>
        </w:rPr>
        <w:t>2.1.По разделу 0100 «Общегосударственные вопросы»  планируется увеличение на сумму 365,0  тыс.рублей, объем финансирования по разделу  составит  141597,1 тыс.рублей.  Средства предполагается направить на обеспечение деятельности управления земельных и имущественных отношений администрации муниципального образования Кореновский район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По разделу 0400 «Национальная экономика» планируются к уменьшению ассигнования в сумме 645,0 тыс. рублей, в том числе: по разделу, подразделу «Сельское хозяйство и рыболовство» за счет краевого бюджета предусматриваются субвенции в сумме 611,3 тыс. рублей на поддержку сельскохозяйственного производства и уменьшаются средства в сумме 891,3 тыс. рублей на осуществление государственных полномочий по предупреждению и ликвидации болезней животных. О</w:t>
      </w:r>
      <w:r>
        <w:rPr>
          <w:rStyle w:val="1"/>
          <w:rFonts w:cs="Times New Roman"/>
          <w:bCs/>
          <w:color w:val="000000"/>
          <w:sz w:val="28"/>
          <w:szCs w:val="28"/>
        </w:rPr>
        <w:t xml:space="preserve">бъем финансирования по разделу  составит  32473,4 тыс.рублей. 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По разделу 0700 «Образование»</w:t>
      </w:r>
      <w:r>
        <w:rPr>
          <w:rStyle w:val="1"/>
          <w:rFonts w:cs="Times New Roman"/>
          <w:bCs/>
          <w:color w:val="000000"/>
          <w:sz w:val="28"/>
          <w:szCs w:val="28"/>
        </w:rPr>
        <w:t xml:space="preserve"> планируется увеличение на сумму 329321,4  тыс.рублей, из них,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1"/>
          <w:rFonts w:cs="Times New Roman"/>
          <w:bCs/>
          <w:color w:val="000000"/>
          <w:sz w:val="28"/>
          <w:szCs w:val="28"/>
        </w:rPr>
        <w:t xml:space="preserve">за счет средств местного бюджета предусмотрены: 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bCs/>
          <w:color w:val="000000"/>
          <w:sz w:val="28"/>
          <w:szCs w:val="28"/>
        </w:rPr>
      </w:pPr>
      <w:r>
        <w:rPr>
          <w:rStyle w:val="1"/>
          <w:rFonts w:cs="Times New Roman"/>
          <w:bCs/>
          <w:color w:val="000000"/>
          <w:sz w:val="28"/>
          <w:szCs w:val="28"/>
        </w:rPr>
        <w:t>-субсидии образовательным учреждениям на капитальный ремонт помещений, кровли, навесов, устройство ограждения в сумме 11050,0 тыс. рублей, в качестве финансово-экономического обоснования предоставлены расчеты управления образования муниципального образования Кореновский район и локальные сметные расчеты;</w:t>
      </w:r>
    </w:p>
    <w:p>
      <w:pPr>
        <w:pStyle w:val="Normal"/>
        <w:spacing w:lineRule="auto" w:line="240"/>
        <w:ind w:firstLine="851"/>
        <w:jc w:val="both"/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</w:pPr>
      <w:r>
        <w:rPr>
          <w:rStyle w:val="1"/>
          <w:rFonts w:cs="Times New Roman"/>
          <w:bCs/>
          <w:color w:val="000000"/>
          <w:sz w:val="28"/>
          <w:szCs w:val="28"/>
        </w:rPr>
        <w:t>-средства на реализацию ведомственной целевой программы «Молодежь Кореновского района» на 2014 год в сумме 250,0 тыс. рублей,</w:t>
      </w:r>
      <w:r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  <w:t xml:space="preserve"> проект постановления с финансово-экономическим обоснованием представлен;</w:t>
      </w:r>
    </w:p>
    <w:p>
      <w:pPr>
        <w:pStyle w:val="Normal"/>
        <w:spacing w:lineRule="auto" w:line="240"/>
        <w:ind w:firstLine="851"/>
        <w:jc w:val="both"/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  <w:t xml:space="preserve">-средства на реализацию </w:t>
      </w:r>
      <w:r>
        <w:rPr>
          <w:color w:val="000000"/>
          <w:sz w:val="28"/>
          <w:szCs w:val="28"/>
        </w:rPr>
        <w:t xml:space="preserve">ведомственной целевой  программы «Об обеспечении беспрепятственного доступа инвалидов и других категорий маломобильных граждан  к объектам инженерной, социальной и транспортной инфраструктуры в муниципальном образовании Кореновский район на 2014 год» в сумме 100,0 тыс. рублей, </w:t>
      </w:r>
      <w:r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  <w:t>проект постановления с финансово-экономическим обоснованием представлен;</w:t>
      </w:r>
    </w:p>
    <w:p>
      <w:pPr>
        <w:pStyle w:val="Normal"/>
        <w:spacing w:lineRule="auto" w:line="240"/>
        <w:ind w:firstLine="851"/>
        <w:jc w:val="both"/>
        <w:rPr>
          <w:rStyle w:val="1"/>
          <w:rFonts w:cs="Times New Roman"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  <w:t xml:space="preserve">за счет средств краевого бюджета дополнительно предусматриваются ассигнования в сумме 17954,4 тыс. рублей на поэтапное повышение оплаты труда, ремонты общеобразовательных учреждений, приобретение путевок, питание в летних оздоровительных лагерях, мероприятия по молодежной политике. 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bCs/>
          <w:color w:val="000000"/>
          <w:sz w:val="28"/>
          <w:szCs w:val="28"/>
        </w:rPr>
        <w:t xml:space="preserve">Объем финансирования по разделу  составит  775472,4 тыс.рублей. 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4.По разделу 0800 «Культура, кинематография» </w:t>
      </w:r>
      <w:r>
        <w:rPr>
          <w:rStyle w:val="1"/>
          <w:rFonts w:cs="Times New Roman"/>
          <w:bCs/>
          <w:color w:val="000000"/>
          <w:sz w:val="28"/>
          <w:szCs w:val="28"/>
        </w:rPr>
        <w:t xml:space="preserve">планируется увеличение на сумму 4000,0  тыс.рублей на реализацию  муниципальной программы </w:t>
      </w:r>
      <w:r>
        <w:rPr>
          <w:rFonts w:cs="Times New Roman"/>
          <w:color w:val="000000"/>
          <w:sz w:val="28"/>
          <w:szCs w:val="28"/>
        </w:rPr>
        <w:t xml:space="preserve">«Развитие культуры Кореновского района на 2014-2016 годы», </w:t>
      </w:r>
      <w:r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  <w:t>проект постановления с финансово-экономическим обоснованием представлен.</w:t>
      </w:r>
    </w:p>
    <w:p>
      <w:pPr>
        <w:pStyle w:val="Textbody1"/>
        <w:spacing w:before="0" w:after="0"/>
        <w:ind w:firstLine="708"/>
        <w:jc w:val="both"/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  <w:t>2.5.По разделу 0900 «Здравоохранение» планируется увеличение за счет средств краевого бюджета в сумме 1892,9 тыс. рублей на осуществление отдельных полномочий по организации оказания медицинской помощи, в том числе:</w:t>
      </w:r>
    </w:p>
    <w:p>
      <w:pPr>
        <w:pStyle w:val="Textbody1"/>
        <w:spacing w:before="0" w:after="0"/>
        <w:ind w:firstLine="708"/>
        <w:jc w:val="both"/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  <w:t>-закупка оборудования и расходных материалов в сумме 192,9 тыс. рублей;</w:t>
      </w:r>
    </w:p>
    <w:p>
      <w:pPr>
        <w:pStyle w:val="Textbody1"/>
        <w:spacing w:before="0" w:after="0"/>
        <w:ind w:firstLine="708"/>
        <w:jc w:val="both"/>
        <w:rPr/>
      </w:pPr>
      <w:r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  <w:t>-мероприятия по профилактике терроризма в учреждениях здравоохранения Краснодарского края в сумме 1700,0 тыс. рублей.</w:t>
      </w:r>
    </w:p>
    <w:p>
      <w:pPr>
        <w:pStyle w:val="Textbody1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  <w:t xml:space="preserve">2.6. По разделу 1000 «Социальная политика» </w:t>
      </w:r>
      <w:r>
        <w:rPr>
          <w:rFonts w:cs="Times New Roman"/>
          <w:color w:val="000000"/>
          <w:sz w:val="28"/>
          <w:szCs w:val="28"/>
        </w:rPr>
        <w:t>планируются к уменьшению ассигнования в сумме 200,0 тыс. рублей – средства краевого бюджета на осуществление отдельных полномочий Краснодарского края на обеспечение выплаты ежемесячного вознаграждения, причитающегося приемным родителям за оказание услуг по воспитанию приемных детей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7.По разделу 1100 «Физическая культура и спорт» </w:t>
      </w:r>
      <w:r>
        <w:rPr>
          <w:rStyle w:val="1"/>
          <w:rFonts w:cs="Times New Roman"/>
          <w:bCs/>
          <w:color w:val="000000"/>
          <w:sz w:val="28"/>
          <w:szCs w:val="28"/>
        </w:rPr>
        <w:t xml:space="preserve">планируется увеличение на сумму 420,0  тыс.рублей на реализацию  </w:t>
      </w:r>
      <w:r>
        <w:rPr>
          <w:color w:val="000000"/>
          <w:sz w:val="28"/>
          <w:szCs w:val="28"/>
        </w:rPr>
        <w:t>ведомственной целевой  программы «Поддержка Кореновской районной общественной организации по развитию автотранспорта среди молодежи «Триумф» на территории муниципального образования Кореновский район на 2014 год»,</w:t>
      </w:r>
      <w:r>
        <w:rPr>
          <w:rStyle w:val="1"/>
          <w:rFonts w:eastAsia="Times New Roman" w:cs="Times New Roman"/>
          <w:bCs/>
          <w:iCs/>
          <w:color w:val="000000"/>
          <w:sz w:val="28"/>
          <w:szCs w:val="28"/>
        </w:rPr>
        <w:t xml:space="preserve"> проект постановления с финансово-экономическим обоснованием представлен.</w:t>
      </w:r>
    </w:p>
    <w:p>
      <w:pPr>
        <w:pStyle w:val="Textbody1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е поправки, вносимые проектом решения, связаны с уточнениями по кодам бюджетной классификации, а так же мероприятий между главными распорядителями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Изменения внесены в приложения № 8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«Распределение бюджетных ассигнований районного бюджета по разделам и подразделам классификации расходов бюджетов на 2014 год»</w:t>
      </w:r>
      <w:r>
        <w:rPr>
          <w:rFonts w:cs="Mangal"/>
          <w:color w:val="000000"/>
          <w:sz w:val="28"/>
          <w:szCs w:val="28"/>
        </w:rPr>
        <w:t xml:space="preserve">, № 12 «Ведомственная структура расходов районного бюджета на 2014 год»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(приложения №№ 4,5)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Проектом решения вносятся изменения в целевые программы. Однако, внесение изменений в приложение № 10 «Распределение бюджетных ассигнований по целевым статьям (муниципальным программам муниципального образования Кореновский район и непрограммным направлениям деятельности), группам видов расходов классификации расходов бюджета на 2014 год» проектом решения не предусмотрено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Проектом    решения  о   бюджете  вносятся изменения в  </w:t>
      </w:r>
      <w:r>
        <w:rPr>
          <w:rFonts w:cs="Mangal"/>
          <w:sz w:val="28"/>
          <w:szCs w:val="28"/>
        </w:rPr>
        <w:t xml:space="preserve">приложение   № 14  «Источники внутреннего финансирования   дефицита   районного   бюджета на 2014 год» к Решению Совета        муниципального     образования     Кореновский   район       от   19.12.2013 года  № 407»  </w:t>
      </w:r>
      <w:r>
        <w:rPr>
          <w:rFonts w:cs="Mangal"/>
          <w:color w:val="000000"/>
          <w:sz w:val="28"/>
          <w:szCs w:val="28"/>
        </w:rPr>
        <w:t>с целью уточнения сумм источников внутреннего финансирования дефицита бюджета (приложение № 6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ывод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14097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0" w:leader="none"/>
                                      <w:tab w:val="left" w:pos="5940" w:leader="none"/>
                                    </w:tabs>
                                    <w:spacing w:lineRule="auto" w:line="240"/>
                                    <w:ind w:firstLine="851"/>
                                    <w:jc w:val="both"/>
                                    <w:rPr>
                                      <w:rFonts w:cs="Mang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38.9pt;mso-wrap-distance-left:0pt;mso-wrap-distance-right:9pt;mso-wrap-distance-top:0pt;mso-wrap-distance-bottom:0pt;margin-top:0.05pt;mso-position-vertical-relative:text;margin-left:-7.35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0" w:leader="none"/>
                                <w:tab w:val="left" w:pos="5940" w:leader="none"/>
                              </w:tabs>
                              <w:spacing w:lineRule="auto" w:line="240"/>
                              <w:ind w:firstLine="851"/>
                              <w:jc w:val="both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1.Не внесены изменения </w:t>
      </w:r>
      <w:r>
        <w:rPr>
          <w:rFonts w:cs="Mangal"/>
          <w:color w:val="000000"/>
          <w:sz w:val="28"/>
          <w:szCs w:val="28"/>
        </w:rPr>
        <w:t xml:space="preserve">в приложение № 10 «Распределение бюджетных ассигнований по целевым статьям (муниципальным программам муниципального образования Кореновский район и непрограммным направлениям деятельности), группам видов расходов классификации расходов бюджета на 2014 год» </w:t>
      </w:r>
      <w:r>
        <w:rPr>
          <w:rFonts w:cs="Mangal"/>
          <w:sz w:val="28"/>
          <w:szCs w:val="28"/>
        </w:rPr>
        <w:t>к Решению Совета        муниципального     образования     Кореновский   район       от   19.12.2013 года  № 407»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240"/>
        <w:ind w:right="-5651" w:firstLine="709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napToGrid w:val="false"/>
        <w:spacing w:lineRule="auto" w:line="240"/>
        <w:ind w:right="-5651" w:firstLine="708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Рекомендаци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.Внести изменения в приложение № 10 «Распределение бюджетных ассигнований по целевым статьям (муниципальным программам муниципального образования Кореновский район и непрограммным направлениям деятельности), группам видов расходов классификации расходов бюджета на 2014 год» к Решению Совета        муниципального     образования     Кореновский   район       от   19.12.2013 года  № 407» и предусмотреть его в текстовой части проекта решения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редставленный проект решения о внесении изменений в решение Совета  муниципального образования Кореновский район  от  19  декабря  2013 года № 407  «О  бюджете  муниципального образования Кореновский район на 2014 год и на плановый период 2015 и 2016 годов» может быть рекомендован к рассмотрению Советом муниципального образования Кореновский район после корректировк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16">
    <w:name w:val="Верхний колонтитул Знак"/>
    <w:qFormat/>
    <w:rPr>
      <w:rFonts w:eastAsia="WenQuanYi Micro Hei;Arial Unicode MS" w:cs="Lohit Hindi;MS Mincho"/>
      <w:kern w:val="2"/>
      <w:sz w:val="24"/>
      <w:szCs w:val="24"/>
      <w:lang w:bidi="hi-IN"/>
    </w:rPr>
  </w:style>
  <w:style w:type="character" w:styleId="211">
    <w:name w:val="Основной текст с отступом 2 Знак1"/>
    <w:qFormat/>
    <w:rPr>
      <w:rFonts w:eastAsia="WenQuanYi Micro Hei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6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1:00Z</dcterms:created>
  <dc:creator>Администратор</dc:creator>
  <dc:description/>
  <cp:keywords/>
  <dc:language>en-US</dc:language>
  <cp:lastModifiedBy>Протченко</cp:lastModifiedBy>
  <cp:lastPrinted>2014-07-31T08:48:00Z</cp:lastPrinted>
  <dcterms:modified xsi:type="dcterms:W3CDTF">2014-09-23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