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  <w:szCs w:val="28"/>
        </w:rPr>
        <w:t>Информация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 постановления администрации муниципального  образования Кореновский район «О внесении изменений  в постановление администрации  муниципального образования Кореновский район от 07.11.2013 № 1892  (далее – Постановление №1892) </w:t>
      </w:r>
      <w:r>
        <w:rPr>
          <w:color w:val="000000"/>
          <w:sz w:val="28"/>
          <w:szCs w:val="28"/>
        </w:rPr>
        <w:t>«Об утверждении ведомственной целевой  программы «Обращение с твердыми бытовыми отходами на территории  муниципального образования  Кореновский район на  2014 год» (Заключение от 24 сентября 2014 года  № 171)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нтрольно-счетная палата обращает внимание разработчика программы на отсутствие изменений в пункт 4 Постановления №1892, в части возложения контроля за исполнением постановления, в связи с признанием Постановления администрации муниципального образования Кореновский район от 12.09.2014 № 1431 «О внесении изменений  в постановление администрации  муниципального образования Кореновский район от 07.11.2013 № 1892 «Об утверждении ведомственной целевой  программы «Обращение с твердыми бытовыми отходами на территории  муниципального образования  Кореновский район на  2014 год»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ектом постановления предлагается  внести изменения в перечень и объемы финансирования мероприятий. Общий объем финансирования программы увеличится на 399,8 тыс. рублей и составит 1299,4 тыс. рублей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финансово–экономического  обоснования  представлен локальный сметный  расчет  на ликвидацию несанкционированной свалки, расположенной  </w:t>
      </w:r>
      <w:r>
        <w:rPr>
          <w:rFonts w:eastAsia="Arial Unicode MS" w:cs="Tahoma"/>
          <w:sz w:val="28"/>
          <w:szCs w:val="28"/>
          <w:lang w:eastAsia="ar-SA" w:bidi="ar-SA"/>
        </w:rPr>
        <w:t>слева от автомобильной дороги Кореновск-Тимашевск, км 3+840</w:t>
      </w:r>
      <w:r>
        <w:rPr>
          <w:color w:val="000000"/>
          <w:sz w:val="28"/>
          <w:szCs w:val="28"/>
        </w:rPr>
        <w:t xml:space="preserve"> на сумму 399,8 тыс. рублей, виды, объемы и стоимость работ которого являются аналогичными представленному ранее для обоснования  мероприятия программы «1.2 Рекультивация свалки твердых бытовых отходов, расположенной на северной окраине ст.Платнировской и рекультивация несанкционированной свалки, расположенной слева от автомобильной дороги Кореновск-Тимашевск, км 3+840» локальному сметному расчету. Кроме того, виды работ, указанные в представленном локальном сметном расчете (разработка грунта с перемещением  бульдозерами) не подразумевают ликвидацию свалки. 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воды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тсутствуют изменения в пункт 4 Постановления №1892 в части возложения контроля за исполнением постановления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становлены аналогичные мероприятия программы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1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09-24T15:52:00Z</cp:lastPrinted>
  <dcterms:modified xsi:type="dcterms:W3CDTF">2015-01-16T07:2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