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</w:tabs>
        <w:spacing w:lineRule="auto" w:line="240" w:before="0" w:after="0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/>
        </w:rPr>
        <w:t xml:space="preserve">                                                                </w:t>
      </w:r>
    </w:p>
    <w:p>
      <w:pPr>
        <w:pStyle w:val="23"/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езультатах контрольного мероприятия внешняя проверка годового отчета об исполнении бюджета</w:t>
      </w:r>
    </w:p>
    <w:p>
      <w:pPr>
        <w:pStyle w:val="23"/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Кореновский район за 2013  год</w:t>
      </w:r>
    </w:p>
    <w:p>
      <w:pPr>
        <w:pStyle w:val="Style27"/>
        <w:spacing w:lineRule="auto" w:line="240" w:before="0" w:after="0"/>
        <w:ind w:right="-6" w:hanging="0"/>
        <w:jc w:val="center"/>
        <w:rPr/>
      </w:pPr>
      <w:r>
        <w:rPr/>
        <w:t>(Заключение от 29.04.2014 № 15)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внешней провер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муниципального образования Кореновский район за 2013 год, представленный  в виде проекта решения Совета муниципального  образования Кореновский район  «Об утверждении отчета  об исполнении бюджета муниципального образования Кореновский район за 2013 год»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проведения внешней проверки:</w:t>
      </w:r>
    </w:p>
    <w:p>
      <w:pPr>
        <w:pStyle w:val="23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установление законности, полноты и достоверности, представленных в составе отчета  об исполнении местного бюджета документов и материалов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установление соответствия фактического исполнения  бюджета его плановым назначениям, установленным решениями Совета  </w:t>
      </w:r>
      <w:r>
        <w:rPr>
          <w:sz w:val="28"/>
          <w:szCs w:val="28"/>
        </w:rPr>
        <w:t>муниципального образования Кореновский район.</w:t>
      </w:r>
    </w:p>
    <w:p>
      <w:pPr>
        <w:pStyle w:val="Style27"/>
        <w:spacing w:lineRule="atLeast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lineRule="atLeast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БЮДЖЕТНАЯ ОТЧЁТНОСТЬ ГЛАВНЫХ  РАСПОРЯДИТЕЛЕЙ БЮДЖЕТНЫХ СРЕДСТВ.</w:t>
      </w:r>
    </w:p>
    <w:p>
      <w:pPr>
        <w:pStyle w:val="Style27"/>
        <w:spacing w:lineRule="atLeast" w:line="276"/>
        <w:jc w:val="center"/>
        <w:rPr/>
      </w:pPr>
      <w:r>
        <w:rPr>
          <w:bCs/>
          <w:sz w:val="28"/>
          <w:szCs w:val="28"/>
        </w:rPr>
        <w:t xml:space="preserve">1.1. Своевременность     представления,     полнота  и достоверность представленной     </w:t>
      </w:r>
      <w:r>
        <w:rPr>
          <w:bCs/>
          <w:iCs/>
          <w:sz w:val="28"/>
          <w:szCs w:val="28"/>
        </w:rPr>
        <w:t xml:space="preserve">отчётности главных распорядителей </w:t>
      </w:r>
      <w:r>
        <w:rPr>
          <w:sz w:val="28"/>
          <w:szCs w:val="28"/>
        </w:rPr>
        <w:t xml:space="preserve"> бюджетных средств </w:t>
      </w:r>
      <w:r>
        <w:rPr>
          <w:bCs/>
          <w:iCs/>
          <w:sz w:val="28"/>
          <w:szCs w:val="28"/>
        </w:rPr>
        <w:t>и отчета об исполнении бюджета</w:t>
      </w:r>
      <w:r>
        <w:rPr>
          <w:sz w:val="28"/>
          <w:szCs w:val="28"/>
        </w:rPr>
        <w:t xml:space="preserve"> муниципального образования Кореновский район за </w:t>
      </w:r>
      <w:r>
        <w:rPr>
          <w:bCs/>
          <w:iCs/>
          <w:sz w:val="28"/>
          <w:szCs w:val="28"/>
        </w:rPr>
        <w:t>2013 год</w:t>
      </w:r>
      <w:r>
        <w:rPr>
          <w:bCs/>
          <w:sz w:val="28"/>
          <w:szCs w:val="28"/>
        </w:rPr>
        <w:t>, а также материалов и  информации,  необходимой  для проведения внешней проверки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ложениями ст.264.4 </w:t>
      </w:r>
      <w:r>
        <w:rPr>
          <w:color w:val="000000"/>
          <w:sz w:val="28"/>
          <w:szCs w:val="28"/>
        </w:rPr>
        <w:t xml:space="preserve"> Бюджетного кодекса Российской Федерации от 31 июля 1998 г. N 145-ФЗ</w:t>
      </w:r>
      <w:r>
        <w:rPr>
          <w:color w:val="000000"/>
          <w:sz w:val="28"/>
          <w:szCs w:val="28"/>
          <w:lang w:eastAsia="ru-RU"/>
        </w:rPr>
        <w:t xml:space="preserve"> (далее - БК РФ) устанавливается обязательность проведения внешней проверки бюджетной отчетности главных распорядителей бюджетных средств и подготовка заключения на годовой отчет об исполнении бюджета.</w:t>
      </w:r>
    </w:p>
    <w:p>
      <w:pPr>
        <w:pStyle w:val="Style27"/>
        <w:spacing w:lineRule="auto" w:line="240" w:before="0" w:after="0"/>
        <w:ind w:firstLine="56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бюджетной отчетности главных распорядителей  осуществлялась в форме выборочной проверки представленных годовых отчетов следующих 7 главных распорядителей бюджетных средств (по иерархии в ведомственной структуре  расходов):</w:t>
      </w:r>
    </w:p>
    <w:p>
      <w:pPr>
        <w:pStyle w:val="Style27"/>
        <w:spacing w:lineRule="auto" w:line="240" w:before="0" w:after="0"/>
        <w:ind w:firstLine="56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овет муниципального образования Кореновский район;</w:t>
      </w:r>
    </w:p>
    <w:p>
      <w:pPr>
        <w:pStyle w:val="Style27"/>
        <w:spacing w:lineRule="auto" w:line="240" w:before="0" w:after="0"/>
        <w:ind w:firstLine="56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дминистрация муниципального образования Кореновский район;</w:t>
      </w:r>
    </w:p>
    <w:p>
      <w:pPr>
        <w:pStyle w:val="Style27"/>
        <w:spacing w:lineRule="auto" w:line="240" w:before="0" w:after="0"/>
        <w:ind w:firstLine="56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Контрольно-счетная палата муниципального образования Кореновский район;</w:t>
      </w:r>
    </w:p>
    <w:p>
      <w:pPr>
        <w:pStyle w:val="Style27"/>
        <w:spacing w:lineRule="auto" w:line="240" w:before="0" w:after="0"/>
        <w:ind w:firstLine="56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Финансовое управление администрации муниципального образования Кореновский район;</w:t>
      </w:r>
    </w:p>
    <w:p>
      <w:pPr>
        <w:pStyle w:val="Style27"/>
        <w:spacing w:lineRule="auto" w:line="240" w:before="0" w:after="0"/>
        <w:ind w:firstLine="56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Управление образования  администрации муниципального образования Кореновский район;</w:t>
      </w:r>
    </w:p>
    <w:p>
      <w:pPr>
        <w:pStyle w:val="Style27"/>
        <w:spacing w:lineRule="auto" w:line="240" w:before="0" w:after="0"/>
        <w:ind w:firstLine="56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тдел культуры администрации муниципального образования Кореновский район;</w:t>
      </w:r>
    </w:p>
    <w:p>
      <w:pPr>
        <w:pStyle w:val="Style27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Отдел по физкультуре и спорту администрации муниципального </w:t>
      </w:r>
    </w:p>
    <w:p>
      <w:pPr>
        <w:pStyle w:val="Style27"/>
        <w:spacing w:lineRule="auto" w:line="240" w:before="0" w:after="0"/>
        <w:ind w:firstLine="562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В результате проведения внешней проверки бюджетной отчетности главных распорядителей бюджетных средств составлены заключения и отмечено следующее:</w:t>
      </w:r>
    </w:p>
    <w:p>
      <w:pPr>
        <w:pStyle w:val="Style27"/>
        <w:spacing w:lineRule="auto" w:line="240" w:before="0" w:after="0"/>
        <w:ind w:firstLine="5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одовая бюджетная отчётность главными распорядителями  представлена  в  Контрольно-счетную палату муниципального образования  Кореновский район в  срок, установленный   Положением  о бюджетном процессе в муниципальном образовании Кореновский  район.</w:t>
      </w:r>
    </w:p>
    <w:p>
      <w:pPr>
        <w:pStyle w:val="Style27"/>
        <w:spacing w:lineRule="auto" w:line="240" w:before="0" w:after="0"/>
        <w:ind w:firstLine="5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лнота  представленной  бюджетной отчетности, в целом, соответствует требованиям  ст. 264.1 БК РФ  и  пункту  11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Style27"/>
        <w:spacing w:lineRule="atLeast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Style27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Результаты внешней проверки годовой бюджетной отчетности главных администраторов  бюджетных средств.</w:t>
      </w:r>
    </w:p>
    <w:p>
      <w:pPr>
        <w:pStyle w:val="Style3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вет муниципального образования Кореновский район. </w:t>
      </w:r>
    </w:p>
    <w:p>
      <w:pPr>
        <w:pStyle w:val="Style27"/>
        <w:spacing w:lineRule="auto" w:line="240" w:before="43" w:after="0"/>
        <w:ind w:firstLine="5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ая бюджетная отчётность  представлена  в  Контрольно-счетную палату муниципального образования  Кореновский район в  срок, установленный   Положением  о бюджетном процессе в муниципальном образовании Кореновский  район. Полнота представленной бюджетной отчетности  соответствует требованиям  ст. 264.1 БК РФ  и  пункту  11  Инструкции.</w:t>
      </w:r>
    </w:p>
    <w:p>
      <w:pPr>
        <w:pStyle w:val="Style2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В нарушение п.152 Инструкции № 191н в  Разделе 2 «Результаты деятельности субъекта бюджетной отчетности» Пояснительной записки (ф. 0503160)  не  представлена информация о   численности работников, о мерах по повышению квалификации и переподготовке специалистов.</w:t>
      </w:r>
    </w:p>
    <w:p>
      <w:pPr>
        <w:pStyle w:val="Style2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муниципального образования Кореновский район.  </w:t>
      </w:r>
    </w:p>
    <w:p>
      <w:pPr>
        <w:pStyle w:val="Style27"/>
        <w:spacing w:lineRule="auto" w:line="240" w:before="43" w:after="0"/>
        <w:ind w:firstLine="5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одовая бюджетная отчётность  представлена  в  Контрольно-счетную палату муниципального образования  Кореновский район в  срок, установленный   Положением  о бюджетном процессе в муниципальном образовании Кореновский  район. Полнота представленной бюджетной отчетности  соответствует требованиям  ст. 264.1 БК РФ  и  пункту  11  Инструкции. В процессе  проверки годовой бюджетной отчетности установлены  следующие  нарушения:</w:t>
      </w:r>
    </w:p>
    <w:p>
      <w:pPr>
        <w:pStyle w:val="Style27"/>
        <w:spacing w:lineRule="auto" w:line="240" w:before="43" w:after="0"/>
        <w:ind w:firstLine="562"/>
        <w:jc w:val="both"/>
        <w:rPr>
          <w:color w:val="00000A"/>
        </w:rPr>
      </w:pPr>
      <w:r>
        <w:rPr>
          <w:sz w:val="28"/>
          <w:szCs w:val="28"/>
          <w:lang w:eastAsia="ru-RU"/>
        </w:rPr>
        <w:tab/>
      </w:r>
      <w:r>
        <w:rPr>
          <w:color w:val="00000A"/>
          <w:sz w:val="28"/>
          <w:szCs w:val="28"/>
        </w:rPr>
        <w:t>В нарушение п.152 Инструкции № 191н в  Разделе 2 «Результаты деятельности субъекта бюджетной отчетности» Пояснительной записки (ф. 0503160)  не  представлена информация о   численности работников, о мерах по повышению квалификации и переподготовке специалисто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sz w:val="28"/>
          <w:szCs w:val="28"/>
          <w:lang w:eastAsia="ru-RU"/>
        </w:rPr>
        <w:tab/>
        <w:t>В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нарушение требований п.163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Инструкции № 191н 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в форме бюджетной отчетности «Сведения об исполнении бюджета» (ф.0503164)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отсутствуют сроки 520, 620.</w:t>
      </w:r>
    </w:p>
    <w:p>
      <w:pPr>
        <w:pStyle w:val="Style34"/>
        <w:spacing w:lineRule="auto" w:line="240" w:before="28" w:after="0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нарушение пункта 152, 159 Инструкции № 191н в таблице № 7 Пояснительной записки (ф.0503160)  не отражены сведения о результате проведения контрольного мероприятия Контрольно-счетной палатой муниципального образования Кореновский  район - «Проверка целевого использования бюджетных средств, выделенных на реализацию районной комплексной программы реализации государственной молодежной политики в муниципальном образовании Кореновский район «Молодежь Кореновского района» на 2010-2012 годы» (акт от 07.02.2013 № 2), по результатам которого установлены нарушения.</w:t>
      </w:r>
    </w:p>
    <w:p>
      <w:pPr>
        <w:pStyle w:val="Style3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но-счетная палата  муниципального образования Кореновский район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Годовая бюджетная отчётность  представлена  в  Контрольно-счетную палату муниципального образования  Кореновский район в  срок, установленный   Положением  о бюджетном процессе в муниципальном образовании Кореновский  район. Полнота представленной бюджетной отчетности  соответствует требованиям  ст. 264.1 БК РФ  и  пункту  11  Инструкции. </w:t>
      </w:r>
    </w:p>
    <w:p>
      <w:pPr>
        <w:pStyle w:val="Style34"/>
        <w:spacing w:lineRule="auto" w:line="240" w:before="28" w:after="0"/>
        <w:ind w:firstLine="709"/>
        <w:jc w:val="both"/>
        <w:rPr/>
      </w:pPr>
      <w:r>
        <w:rPr>
          <w:color w:val="00000A"/>
          <w:sz w:val="28"/>
          <w:szCs w:val="28"/>
        </w:rPr>
        <w:t xml:space="preserve">В нарушение п.152 Инструкции № 191н в  Разделе 2 «Результаты деятельности субъекта бюджетной отчетности» Пояснительной записки (ф. 0503160)  не  представлена информация о   численности работников, о мерах </w:t>
      </w:r>
      <w:r>
        <w:rPr>
          <w:sz w:val="28"/>
          <w:szCs w:val="28"/>
        </w:rPr>
        <w:t>по повышению квалификации и переподготовке специалистов.</w:t>
      </w:r>
    </w:p>
    <w:p>
      <w:pPr>
        <w:pStyle w:val="Style3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е управлени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Годовая бюджетная отчётность  представлена  в  Контрольно-счетную палату муниципального образования  Кореновский район в  срок, установленный   Положением  о бюджетном процессе в муниципальном образовании Кореновский  район. Полнота представленной бюджетной отчетности  соответствует требованиям  ст. 264.1 БК РФ  и  пункту  11  Инструкции. В процессе  проверки годовой бюджетной отчетности установлены  следующие  нарушения:</w:t>
      </w:r>
    </w:p>
    <w:p>
      <w:pPr>
        <w:pStyle w:val="Normal"/>
        <w:spacing w:before="0" w:after="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ab/>
        <w:t>В нарушение п.152 Инструкции № 191н в  Разделе 2 "Результаты</w:t>
      </w:r>
      <w:r>
        <w:rPr>
          <w:color w:val="00000A"/>
          <w:sz w:val="28"/>
          <w:szCs w:val="28"/>
        </w:rPr>
        <w:t xml:space="preserve"> деятельности субъекта бюджетной отчетности" Пояснительной записки (ф. 0503160)  не  представлена информация о   численности работников, о мерах по повышению квалификации и переподготовке специалисто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рушение п.43 Инструкции № 191н в форме бюджетной отчетности «Справка по заключению счетов бюджетного учета отчетного финансового года (ф.0503110) отсутствует раздел 2 «Деятельности со средствами, поступающими во временное распоряжение»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нарушение п. 162 Инструкции № 191н в графе 5 сведений об изменениях бюджетной росписи главного распорядителя бюджетных средств (ф. 0503163)   указаны  причины внесенных уточнений, не содержащие  ссылок  на  правовые основания их внесения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ru-RU"/>
        </w:rPr>
        <w:t>В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нарушение требований п.163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Инструкции № 191н 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в форме бюджетной отчетности «Сведения об исполнении бюджета» (ф.0503164)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отсутствуют сроки 520, 620.</w:t>
      </w:r>
    </w:p>
    <w:p>
      <w:pPr>
        <w:pStyle w:val="Style27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</w:t>
      </w:r>
      <w:r>
        <w:rPr>
          <w:sz w:val="28"/>
          <w:szCs w:val="28"/>
          <w:lang w:eastAsia="ru-RU"/>
        </w:rPr>
        <w:t>Управление образования 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ая бюджетная отчётность  представлена  в  Контрольно-счетную палату муниципального образования  Кореновский район в  срок, установленный   Положением  о бюджетном процессе в муниципальном образовании Кореновский  район. Полнота представленной бюджетной отчетности  соответствует требованиям  ст. 264.1 БК РФ  и  пункту  11  Инструкции. В процессе  проверки годовой бюджетной отчетности установлены  следующие  наруш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/>
          <w:bCs/>
          <w:kern w:val="2"/>
          <w:sz w:val="28"/>
          <w:szCs w:val="28"/>
          <w:lang w:bidi="ar-SA"/>
        </w:rPr>
        <w:t xml:space="preserve">         </w:t>
      </w:r>
      <w:r>
        <w:rPr>
          <w:rFonts w:eastAsia="Times New Roman" w:cs="Times New Roman"/>
          <w:bCs/>
          <w:kern w:val="2"/>
          <w:sz w:val="28"/>
          <w:szCs w:val="28"/>
          <w:lang w:bidi="ar-SA"/>
        </w:rPr>
        <w:tab/>
        <w:t xml:space="preserve">В  нарушение  требований  пунктов 152, 161, 173  </w:t>
      </w:r>
      <w:r>
        <w:rPr>
          <w:kern w:val="2"/>
          <w:sz w:val="28"/>
          <w:szCs w:val="28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 утвержденной  Приказом Минфина РФ от 28.12.2010 г. № 191н (далее – Инструкция № 191н)</w:t>
      </w:r>
      <w:r>
        <w:rPr>
          <w:rFonts w:eastAsia="Times New Roman" w:cs="Times New Roman"/>
          <w:bCs/>
          <w:kern w:val="2"/>
          <w:sz w:val="28"/>
          <w:szCs w:val="28"/>
          <w:lang w:bidi="ar-SA"/>
        </w:rPr>
        <w:t xml:space="preserve"> отчетность представлена  не  в  полном объеме.  </w:t>
      </w:r>
    </w:p>
    <w:p>
      <w:pPr>
        <w:pStyle w:val="Normal"/>
        <w:tabs>
          <w:tab w:val="clear" w:pos="709"/>
        </w:tabs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bidi="ar-SA"/>
        </w:rPr>
        <w:t xml:space="preserve">     </w:t>
      </w:r>
      <w:r>
        <w:rPr>
          <w:rFonts w:eastAsia="Times New Roman" w:cs="Times New Roman"/>
          <w:kern w:val="2"/>
          <w:sz w:val="28"/>
          <w:szCs w:val="28"/>
          <w:lang w:bidi="ar-SA"/>
        </w:rPr>
        <w:tab/>
        <w:t xml:space="preserve">В нарушение требований п. 155, 159 </w:t>
      </w:r>
      <w:r>
        <w:rPr>
          <w:kern w:val="2"/>
          <w:sz w:val="28"/>
          <w:szCs w:val="28"/>
        </w:rPr>
        <w:t>Инструкция № 191н</w:t>
      </w:r>
      <w:r>
        <w:rPr>
          <w:rFonts w:eastAsia="Times New Roman" w:cs="Times New Roman"/>
          <w:kern w:val="2"/>
          <w:sz w:val="28"/>
          <w:szCs w:val="28"/>
          <w:lang w:bidi="ar-SA"/>
        </w:rPr>
        <w:t xml:space="preserve"> в составе  Пояснительной  записки   (ф.0503160)  не представлены данные отдельных форм и разделов,  отдельные таблицы заполнены некорректно и содержат  неполную информацию.</w:t>
      </w:r>
    </w:p>
    <w:p>
      <w:pPr>
        <w:pStyle w:val="Normal"/>
        <w:tabs>
          <w:tab w:val="clear" w:pos="709"/>
        </w:tabs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bidi="ar-SA"/>
        </w:rPr>
        <w:t xml:space="preserve">     </w:t>
      </w:r>
      <w:r>
        <w:rPr>
          <w:rFonts w:eastAsia="Times New Roman" w:cs="Times New Roman"/>
          <w:kern w:val="2"/>
          <w:sz w:val="28"/>
          <w:szCs w:val="28"/>
          <w:lang w:bidi="ar-SA"/>
        </w:rPr>
        <w:tab/>
        <w:t xml:space="preserve">В нарушение п.164 </w:t>
      </w:r>
      <w:r>
        <w:rPr>
          <w:kern w:val="2"/>
          <w:sz w:val="28"/>
          <w:szCs w:val="28"/>
        </w:rPr>
        <w:t>Инструкция № 191н</w:t>
      </w:r>
      <w:r>
        <w:rPr>
          <w:rFonts w:eastAsia="Times New Roman" w:cs="Times New Roman"/>
          <w:kern w:val="2"/>
          <w:sz w:val="28"/>
          <w:szCs w:val="28"/>
          <w:lang w:bidi="ar-SA"/>
        </w:rPr>
        <w:t xml:space="preserve"> в результате проверки выявлено несоответствие показателей, отраженных в форме  «Сведения об исполнении мероприятий в рамках целевых программ» (ф.0503166) и  «Отчете об исполнении бюджета» (ф.0503127), что привело к искажению формы отчетности.</w:t>
      </w:r>
    </w:p>
    <w:p>
      <w:pPr>
        <w:pStyle w:val="Style2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Отдел культуры администрации муниципального образования Кореновский район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одовая бюджетная отчётность  представлена  в  Контрольно-счетную палату муниципального образования  Кореновский район в  срок, установленный   Положением  о бюджетном процессе в муниципальном образовании Кореновский  район. Полнота представленной бюджетной отчетности  соответствует требованиям  ст. 264.1 БК РФ  и  пункту  11  Инструкции. В процессе  проверки годовой бюджетной отчетности установлены  следующие  наруш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708"/>
        <w:jc w:val="both"/>
        <w:textAlignment w:val="baseline"/>
        <w:outlineLvl w:val="0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нарушение  п.8 </w:t>
      </w:r>
      <w:r>
        <w:rPr>
          <w:kern w:val="2"/>
          <w:sz w:val="28"/>
          <w:szCs w:val="28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 утвержденной  Приказом Минфина РФ от 28.12.2010 г. № 191н (далее – Инструкция № 191н)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в составе отчетности  представлена форма,  не имеющая  числового зна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eastAsia="Times New Roman" w:cs="Times New Roman"/>
          <w:bCs/>
          <w:kern w:val="2"/>
          <w:sz w:val="28"/>
          <w:szCs w:val="28"/>
          <w:lang w:bidi="ar-SA"/>
        </w:rPr>
        <w:t xml:space="preserve">  </w:t>
      </w:r>
      <w:r>
        <w:rPr>
          <w:rFonts w:eastAsia="Times New Roman" w:cs="Times New Roman"/>
          <w:bCs/>
          <w:kern w:val="2"/>
          <w:sz w:val="28"/>
          <w:szCs w:val="28"/>
          <w:lang w:bidi="ar-SA"/>
        </w:rPr>
        <w:t xml:space="preserve">В нарушение требований пунктов 4, 161, 173  </w:t>
      </w:r>
      <w:r>
        <w:rPr>
          <w:kern w:val="2"/>
          <w:sz w:val="28"/>
          <w:szCs w:val="28"/>
        </w:rPr>
        <w:t>Инструкция № 191н</w:t>
      </w:r>
      <w:r>
        <w:rPr>
          <w:rFonts w:eastAsia="Times New Roman" w:cs="Times New Roman"/>
          <w:bCs/>
          <w:kern w:val="2"/>
          <w:sz w:val="28"/>
          <w:szCs w:val="28"/>
          <w:lang w:bidi="ar-SA"/>
        </w:rPr>
        <w:t xml:space="preserve"> отчетность представлена в непронумерованном виде,  не в полном объеме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bidi="ar-SA"/>
        </w:rPr>
        <w:t xml:space="preserve">В нарушение требований п. 151, 152, 154 </w:t>
      </w:r>
      <w:r>
        <w:rPr>
          <w:kern w:val="2"/>
          <w:sz w:val="28"/>
          <w:szCs w:val="28"/>
        </w:rPr>
        <w:t>Инструкция № 191н</w:t>
      </w:r>
      <w:r>
        <w:rPr>
          <w:rFonts w:eastAsia="Times New Roman" w:cs="Times New Roman"/>
          <w:kern w:val="2"/>
          <w:sz w:val="28"/>
          <w:szCs w:val="28"/>
          <w:lang w:bidi="ar-SA"/>
        </w:rPr>
        <w:t xml:space="preserve"> в составе  Пояснительной записки (ф.0503160) не представлены данные отдельных форм и разделов,  отдельные таблицы заполнены некорректно и содержат  неполную информацию.</w:t>
      </w:r>
    </w:p>
    <w:p>
      <w:pPr>
        <w:pStyle w:val="Normal"/>
        <w:tabs>
          <w:tab w:val="clear" w:pos="709"/>
        </w:tabs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bidi="ar-SA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bidi="ar-SA"/>
        </w:rPr>
        <w:tab/>
        <w:t xml:space="preserve">В нарушение п.164 </w:t>
      </w:r>
      <w:r>
        <w:rPr>
          <w:kern w:val="2"/>
          <w:sz w:val="28"/>
          <w:szCs w:val="28"/>
        </w:rPr>
        <w:t>Инструкция № 191н</w:t>
      </w:r>
      <w:r>
        <w:rPr>
          <w:rFonts w:eastAsia="Times New Roman" w:cs="Times New Roman"/>
          <w:kern w:val="2"/>
          <w:sz w:val="28"/>
          <w:szCs w:val="28"/>
          <w:lang w:bidi="ar-SA"/>
        </w:rPr>
        <w:t xml:space="preserve"> в результате проверки выявлено несоответствие показателей, отраженных в форме  «Сведения об исполнении мероприятий в рамках целевых программ» (ф.0503166) и  «Отчете об исполнении бюджета» (ф.0503127), что привело к искажению формы отчетности.</w:t>
      </w:r>
    </w:p>
    <w:p>
      <w:pPr>
        <w:pStyle w:val="Style27"/>
        <w:spacing w:lineRule="auto" w:line="240" w:before="0" w:after="0"/>
        <w:ind w:firstLine="562"/>
        <w:jc w:val="both"/>
        <w:rPr/>
      </w:pPr>
      <w:r>
        <w:rPr>
          <w:sz w:val="28"/>
          <w:szCs w:val="28"/>
        </w:rPr>
        <w:tab/>
        <w:t>7.</w:t>
      </w:r>
      <w:r>
        <w:rPr>
          <w:sz w:val="28"/>
          <w:szCs w:val="28"/>
          <w:lang w:eastAsia="ru-RU"/>
        </w:rPr>
        <w:t>Отдел по физкультуре и спорту администрации муниципального образования Кореновский район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довая бюджетная отчётность  представлена  в  Контрольно-счетную палату муниципального образования  Кореновский район в  срок, установленный   Положением  о бюджетном процессе в муниципальном образовании Кореновский  район. Полнота представленной бюджетной отчетности  соответствует требованиям  ст. 264.1 БК РФ  и  пункту  11  Инструкции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ab/>
        <w:t>В нарушение п.152 Инструкции № 191н в  Разделе 2 «Результаты деятельности субъекта бюджетной отчетности» Пояснительной записки (ф. 0503160)  не  представлена информация о   численности работников, о мерах по повышению квалификации и переподготовке специалистов.</w:t>
      </w:r>
    </w:p>
    <w:p>
      <w:pPr>
        <w:pStyle w:val="Style34"/>
        <w:spacing w:lineRule="auto" w:line="240" w:before="0" w:after="0"/>
        <w:ind w:firstLine="709"/>
        <w:jc w:val="both"/>
        <w:rPr>
          <w:rFonts w:eastAsia="Times New Roman" w:cs="Times New Roman"/>
          <w:color w:val="00000A"/>
          <w:lang w:bidi="ar-SA"/>
        </w:rPr>
      </w:pPr>
      <w:r>
        <w:rPr>
          <w:rFonts w:eastAsia="Times New Roman" w:cs="Times New Roman"/>
          <w:color w:val="00000A"/>
          <w:lang w:bidi="ar-SA"/>
        </w:rPr>
      </w:r>
    </w:p>
    <w:p>
      <w:pPr>
        <w:pStyle w:val="Style27"/>
        <w:spacing w:lineRule="auto" w:line="240" w:before="0" w:after="0"/>
        <w:ind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ГОДОВОЙ  ОТЧЁТ  ОБ  ИСПОЛНЕНИИ  БЮДЖЕТА МУНИЦИПАЛЬНОГО ОБРАЗОВАНИЯ КОРЕНОВСКИЙ РАЙОН</w:t>
      </w:r>
    </w:p>
    <w:p>
      <w:pPr>
        <w:pStyle w:val="Style27"/>
        <w:spacing w:lineRule="auto" w:line="240" w:before="0" w:after="0"/>
        <w:ind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 2013 ГОД.</w:t>
      </w:r>
    </w:p>
    <w:p>
      <w:pPr>
        <w:pStyle w:val="Style27"/>
        <w:spacing w:lineRule="auto" w:line="240" w:before="0" w:after="0"/>
        <w:ind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Оценка степени полноты и соответствия представленного отчета об исполнении бюджета требованиям статьи 264.1 БК РФ, порядка составления, заполнения и представления годовой бюджетной отчетности, утвержденного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дная годовая бюджетная отчетность об исполнении бюджета по состоянию на 01.01.2014 составлена  финансовым органом в порядке, установленном статьей 264.1 БК РФ и Инструкцией № 191н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бюджетной отчетности  осуществлялась  в  форме выборочной проверки представленных отчетов  главных распорядителей бюджетных средств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степени полноты и соответствия представленного отчета об исполнении бюджета требованиям статьи 264.1 БК РФ,  и  порядка составления, заполнения и представления годовой бюджетной отчетности, утвержденного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нарушений не установлено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4 статьи 264.1 БК РФ Пояснительная записка к отчету об исполнении бюджета должна  содержать анализ исполнения бюджета и бюджетной отчетно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27"/>
        <w:spacing w:lineRule="auto" w:line="240" w:before="0" w:after="0"/>
        <w:ind w:firstLine="562"/>
        <w:jc w:val="center"/>
        <w:rPr>
          <w:rFonts w:eastAsia="WenQuanYi Micro Hei;Arial Unicode MS" w:cs="Lohit Hindi;Arial Unicode MS"/>
          <w:sz w:val="28"/>
          <w:szCs w:val="28"/>
          <w:lang w:bidi="hi-IN"/>
        </w:rPr>
      </w:pPr>
      <w:r>
        <w:rPr>
          <w:rFonts w:eastAsia="WenQuanYi Micro Hei;Arial Unicode MS" w:cs="Lohit Hindi;Arial Unicode MS"/>
          <w:sz w:val="28"/>
          <w:szCs w:val="28"/>
          <w:lang w:bidi="hi-IN"/>
        </w:rPr>
        <w:t xml:space="preserve">2.2.Оценка достоверности и соответствия плановых показателей отчета об исполнении бюджета показателям решения Совета  муниципального образования  Кореновский район  от  19.12.2013 № 409 «О внесении изменений в решение Совета муниципального образования Кореновский район от 25 декабря 2012 года № 313 «О бюджете муниципального образования Кореновский район на 2013 год и на </w:t>
      </w:r>
    </w:p>
    <w:p>
      <w:pPr>
        <w:pStyle w:val="Style27"/>
        <w:spacing w:lineRule="auto" w:line="240" w:before="0" w:after="0"/>
        <w:ind w:firstLine="562"/>
        <w:jc w:val="center"/>
        <w:rPr>
          <w:rFonts w:eastAsia="WenQuanYi Micro Hei;Arial Unicode MS" w:cs="Lohit Hindi;Arial Unicode MS"/>
          <w:sz w:val="28"/>
          <w:szCs w:val="28"/>
          <w:lang w:bidi="hi-IN"/>
        </w:rPr>
      </w:pPr>
      <w:r>
        <w:rPr>
          <w:rFonts w:eastAsia="WenQuanYi Micro Hei;Arial Unicode MS" w:cs="Lohit Hindi;Arial Unicode MS"/>
          <w:sz w:val="28"/>
          <w:szCs w:val="28"/>
          <w:lang w:bidi="hi-IN"/>
        </w:rPr>
        <w:t xml:space="preserve">плановый период 2014 и 2015 годов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Совета муниципального образования Кореновский район от  25.12.2012 № 313  «О бюджете муниципального образования Кореновский район на 2013 год и на плановый период 2014 и 2015 годов» (далее – Решение о бюджете) утверждены основные характеристики бюджета муниципального образования Кореновский район на 2013 год по доходам в сумме 828599,9 тыс. рублей и по расходам в сумме 862107,9 тыс. рублей, дефицит районного бюджета утвержден в сумме </w:t>
      </w:r>
      <w:bookmarkStart w:id="0" w:name="__DdeLink__13010_2068284756"/>
      <w:r>
        <w:rPr>
          <w:sz w:val="28"/>
          <w:szCs w:val="28"/>
        </w:rPr>
        <w:t>33508,0</w:t>
      </w:r>
      <w:bookmarkEnd w:id="0"/>
      <w:r>
        <w:rPr>
          <w:sz w:val="28"/>
          <w:szCs w:val="28"/>
        </w:rPr>
        <w:t xml:space="preserve"> тыс. рублей, предельный объем муниципального внутреннего долга утвержден в сумме 60000,0 тыс. рублей,  что соответствует соответственно требованиям   </w:t>
      </w:r>
      <w:r>
        <w:rPr>
          <w:color w:val="000000"/>
          <w:sz w:val="28"/>
          <w:szCs w:val="28"/>
        </w:rPr>
        <w:t>части 3 статьи 92.1 и части 3 статьи 107 БК РФ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ходе исполнения решения о бюджете на 2013 год в первоначально утверждённые назначения практически ежемесячно (9 раз) вносились изменения и дополнения решениями Совета муниципального образования Кореновский район (от 28 февраля 2013 года № 323, от 21 марта 2013 года № 332, от 25 апреля 2013 года № 348, от 30 мая 2013 года № 351, от 27 июня 2013 года № 358, от 29 августа 2013 года № 368, от 31 октября 2013 года № 386, от 28 ноября 2013 года № 396</w:t>
      </w:r>
      <w:r>
        <w:rPr>
          <w:color w:val="000000"/>
          <w:sz w:val="28"/>
          <w:szCs w:val="28"/>
        </w:rPr>
        <w:t>, от 19 декабря 2013 № 409),</w:t>
      </w:r>
      <w:r>
        <w:rPr>
          <w:sz w:val="28"/>
          <w:szCs w:val="28"/>
        </w:rPr>
        <w:t xml:space="preserve"> в  результате  чего  бюджет муниципального образования Кореновский район был утвержден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ab/>
        <w:t>- по доходам  в сумме 1098944,0 тыс. рублей с динамикой увеличения  по отношению к первоначальным назначениям на 270344,7 тыс. рублей или на 32,6 %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по расходам  в сумме 1192507,3 тыс. рублей и увеличен, по сравнению с первоначальными назначениями, на  330399,4 тыс. рублей, или на 38,3 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внесённых изменений в решение о бюджете в 2013 году основных характеристик бюджета муниципального образования Кореновский район изменился  результат его исполнения. С учётом последних изменений дефицит бюджета утверждён в сумме 93563,3 тыс. рублей.</w:t>
      </w:r>
    </w:p>
    <w:p>
      <w:pPr>
        <w:pStyle w:val="Style27"/>
        <w:spacing w:lineRule="auto" w:line="240" w:before="0" w:after="0"/>
        <w:ind w:right="-141" w:firstLine="851"/>
        <w:jc w:val="both"/>
        <w:rPr/>
      </w:pPr>
      <w:r>
        <w:rPr>
          <w:sz w:val="28"/>
          <w:szCs w:val="28"/>
        </w:rPr>
        <w:t xml:space="preserve">Согласно  отчету  об  исполнении   бюджета   за  2013 год  бюджетные назначения по расходам на 1365,6 тыс. рублей больше показателей,  утверждённых  решением  Совета </w:t>
      </w:r>
      <w:r>
        <w:rPr>
          <w:sz w:val="28"/>
          <w:szCs w:val="28"/>
          <w:lang w:eastAsia="ru-RU"/>
        </w:rPr>
        <w:t xml:space="preserve">муниципального образования  Кореновский район  </w:t>
      </w:r>
      <w:r>
        <w:rPr>
          <w:sz w:val="28"/>
          <w:szCs w:val="28"/>
        </w:rPr>
        <w:t>от  19.12.2013 № 409.  Увеличение расходной части бюджета связано с внесением изменений в сводную бюджетную роспись, без внесения изменений в решение о бюджете. Проверкой установлено, что внесение изменений в сторону увеличения произведено  в  соответствии  с пунктом 3 статьи 217  БК  РФ  на основании  платежных поручений. В результате внесения изменений расходы бюджета составили 1193872,9 тыс. рублей.</w:t>
      </w:r>
    </w:p>
    <w:p>
      <w:pPr>
        <w:pStyle w:val="Style2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клонение объема расходов, утвержденных Решением о бюджете от объемов, утвержденных в сводной бюджетной, росписи представлено в таблице № 1:    </w:t>
      </w:r>
    </w:p>
    <w:p>
      <w:pPr>
        <w:pStyle w:val="Style27"/>
        <w:spacing w:lineRule="atLeast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№1                                                                    (тыс.рублей)</w:t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8"/>
        <w:gridCol w:w="1559"/>
        <w:gridCol w:w="1559"/>
        <w:gridCol w:w="1641"/>
        <w:gridCol w:w="215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tLeast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Style27"/>
              <w:spacing w:lineRule="atLeast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шение о бюджете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водная бюджетная роспись с учетом измен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клонение Решения о бюджете от бюджетной роспис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чина изменен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tLeast" w:line="276" w:before="0" w:after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285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29932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65,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тежные поручения от 17.12.2013 № 197, от 27.12.2013 № 2677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65,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tabs>
          <w:tab w:val="left" w:pos="284" w:leader="none"/>
          <w:tab w:val="left" w:pos="709" w:leader="none"/>
        </w:tabs>
        <w:spacing w:lineRule="atLeast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ссовое исполнение в 2013 году по доходам составило  1107087,5 тыс. рублей, по расходам – 1151239,1 тыс.рублей. Общий объем неисполненных расходов районного бюджета, установленных сводной бюджетной росписью с учетом изменений составил 42633,8 тыс. руб. или 3,6 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за 2013 год исполнен с дефицитом в сумме 44151,6  тыс. руб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ом решения «Об утверждении Отчета об исполнении  бюджета муниципального образования Кореновский район за 2013 год» предусматривается утвердить отчет об исполнении со следующими показателями: доходы – 1107087,5 тыс. рублей, расходы – 1151239,1 тыс.рублей, дефицит – 44151,6 тыс.рублей.</w:t>
      </w:r>
    </w:p>
    <w:p>
      <w:pPr>
        <w:pStyle w:val="Style27"/>
        <w:tabs>
          <w:tab w:val="left" w:pos="284" w:leader="none"/>
          <w:tab w:val="left" w:pos="709" w:leader="none"/>
        </w:tabs>
        <w:spacing w:lineRule="atLeast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3 Анализ доходной части бюджета в разрезе источников ее формирования и расходной части бюджета в разрезе разделов и подразделов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шением  Совета муниципального образования Кореновский район от  25.12.2012 № 313  «О бюджете муниципального образования Кореновский район на 2013 год и на плановый период 2014 и 2015 годов» утверждены основные характеристики бюджета муниципального образования Кореновский район на 2013 год по доходам в сумме 828599,9 тыс. рублей, по расходам 862107,9 тыс. рублей.  В результате внесения изменений объем утвержденных доходов составил  1098944,0 тыс. рублей, расходов — 1193872,9 тыс.рублей. Кассовое исполнение в 2013 году составило по доходам  1107087,5 тыс. рублей, по расходам -1151239,1 тыс.рублей.</w:t>
      </w:r>
    </w:p>
    <w:p>
      <w:pPr>
        <w:pStyle w:val="Style27"/>
        <w:tabs>
          <w:tab w:val="left" w:pos="284" w:leader="none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й в 2013 году основных характеристик бюджета муниципального образования Кореновский район (доходы, расходы, дефицит), структура и темп роста представлена в таблице № 2:</w:t>
      </w:r>
    </w:p>
    <w:p>
      <w:pPr>
        <w:pStyle w:val="Style27"/>
        <w:spacing w:lineRule="atLeast" w:line="276" w:before="0" w:after="0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Style27"/>
        <w:spacing w:lineRule="atLeast" w:line="276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229" w:type="dxa"/>
        <w:jc w:val="left"/>
        <w:tblInd w:w="-7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4"/>
        <w:gridCol w:w="1134"/>
        <w:gridCol w:w="1134"/>
        <w:gridCol w:w="1134"/>
        <w:gridCol w:w="1134"/>
        <w:gridCol w:w="1134"/>
        <w:gridCol w:w="1134"/>
        <w:gridCol w:w="961"/>
      </w:tblGrid>
      <w:tr>
        <w:trPr>
          <w:trHeight w:val="70" w:hRule="atLeast"/>
        </w:trPr>
        <w:tc>
          <w:tcPr>
            <w:tcW w:w="1022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70" w:hRule="atLeast"/>
        </w:trPr>
        <w:tc>
          <w:tcPr>
            <w:tcW w:w="24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12 год</w:t>
            </w:r>
          </w:p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актичес-кое испол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13 год</w:t>
            </w:r>
          </w:p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Утвержде-но первона-ча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13 год Уточнен-ный план</w:t>
            </w:r>
          </w:p>
        </w:tc>
        <w:tc>
          <w:tcPr>
            <w:tcW w:w="43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13  год</w:t>
            </w:r>
          </w:p>
        </w:tc>
      </w:tr>
      <w:tr>
        <w:trPr>
          <w:trHeight w:val="495" w:hRule="atLeast"/>
        </w:trPr>
        <w:tc>
          <w:tcPr>
            <w:tcW w:w="2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акти-ческое исполне-ни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18"/>
              </w:rPr>
              <w:t>К первона-чальному плану на год, %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 уточненному плану на год, %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трук-тура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73454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58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6969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856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83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778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01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75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5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22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7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1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4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6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7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5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1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722702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015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729248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231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41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8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14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54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54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6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718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77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43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1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75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57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36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8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7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2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2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бюджетов бюджетной системы Российской Федерации от возврата бюджетами бюджетной системы РФ и  организациями остатков субсидий, субвенций 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-10136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48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09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6156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599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8944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087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7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10229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1233" w:hRule="atLeast"/>
        </w:trPr>
        <w:tc>
          <w:tcPr>
            <w:tcW w:w="246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12 год</w:t>
            </w:r>
          </w:p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актичес-кое исполне-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13 год</w:t>
            </w:r>
          </w:p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Утвержде-но первона-чально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18"/>
              </w:rPr>
              <w:t>2013 год Уточнен-ная сводная бюджетная роспись</w:t>
            </w:r>
          </w:p>
        </w:tc>
        <w:tc>
          <w:tcPr>
            <w:tcW w:w="436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13  год</w:t>
            </w:r>
          </w:p>
        </w:tc>
      </w:tr>
      <w:tr>
        <w:trPr>
          <w:trHeight w:val="255" w:hRule="atLeast"/>
        </w:trPr>
        <w:tc>
          <w:tcPr>
            <w:tcW w:w="24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акти-ческое исполне-ни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18"/>
              </w:rPr>
              <w:t>К первона-чальному плану на год, %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18"/>
              </w:rPr>
              <w:t>К уточнен-ному плану на год, %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трук-тура</w:t>
            </w:r>
          </w:p>
        </w:tc>
      </w:tr>
      <w:tr>
        <w:trPr>
          <w:trHeight w:val="640" w:hRule="atLeast"/>
        </w:trPr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845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9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742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20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</w:t>
            </w:r>
          </w:p>
        </w:tc>
      </w:tr>
      <w:tr>
        <w:trPr>
          <w:trHeight w:val="750" w:hRule="atLeast"/>
        </w:trPr>
        <w:tc>
          <w:tcPr>
            <w:tcW w:w="2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2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4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8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8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381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1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1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3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6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9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1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4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7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7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9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6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8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91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  чрезвычайных 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2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16914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7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46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81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56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99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43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6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2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8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4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61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57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397,9 ра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368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1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5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0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576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926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556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997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36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2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71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3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80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72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76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55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3814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2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 и повышение квалификаци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49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7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15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1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82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70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25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539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14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3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5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8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3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133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90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15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56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39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1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74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74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ая помощь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91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34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15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71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6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9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6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6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76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4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0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0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86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1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78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62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94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07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80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67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1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8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5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е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3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2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2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16,5 ра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94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88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61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48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907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Физическая культу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спорт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3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6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58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1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1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2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2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82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4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2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2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2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8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1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1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21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>
                <w:sz w:val="18"/>
                <w:szCs w:val="18"/>
              </w:rPr>
              <w:t>8578,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1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1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21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088891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107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3872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239,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  <w:p>
            <w:pPr>
              <w:pStyle w:val="Style27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-дефицит, + профицит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7264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3508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3563,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4151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20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25"/>
        <w:numPr>
          <w:ilvl w:val="0"/>
          <w:numId w:val="2"/>
        </w:numPr>
        <w:spacing w:before="24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аблица сформирована в соответствии с проектом решения Совета муниципального образования  Кореновский район об утверждении отчета об исполнении бюджета  муниципального образования  Кореновский район за 2013 год</w:t>
      </w:r>
    </w:p>
    <w:p>
      <w:pPr>
        <w:pStyle w:val="Style27"/>
        <w:spacing w:lineRule="atLeast" w:line="276"/>
        <w:jc w:val="center"/>
        <w:rPr/>
      </w:pPr>
      <w:r>
        <w:rPr/>
      </w:r>
    </w:p>
    <w:p>
      <w:pPr>
        <w:pStyle w:val="Style27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ОХОДНОЙ ЧАСТИ БЮДЖЕТА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новными источниками поступления доходов в бюджет муниципального образования Кореновский район в 2013 году являлись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ДФЛ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Единый налог на вмененный доход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Арендная плата за землю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ЕСХН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ходы от реализации земельных участков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Штрафы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ходы от реализации имущества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труктуре доходов районного бюджета основную долю 79,5 % занимает налог на доходы физических лиц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2013 году в бюджет района НДФЛ поступил в сумме 309958,8 тыс. рублей. С превышением первоначального плана в сумме 254278,0 тыс. рублей на 55680,8 тыс. рублей. Темп роста налога на доходы физических лиц  в 2013 году  114,9 %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источником пополнения данного вида дохода является рост заработной платы у работающего населения и доведение ее до среднеотраслевого уровня сложившегося в Краснодарском крае, своевременная постановка на налоговый учет обособленных подразделени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рост налога обеспечили Подразделения Министерства обороны, которые в консолидированный бюджет края перечислили НДФЛ в сумме 73000,0 тыс. рублей или 11% в общем объеме поступлений налога на доходы физических лиц. В районный бюджет зачислено 34200,0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 по выявлению и постановке на налоговый учет обособленных подразделений, осуществляющих различные строительно-монтажные работы на территории Кореновского района, перечислено в районный бюджет 25900,0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заседаний межведомственной комиссии удалось вовлечь недоимку по НДФЛ в сумме 1900,0 тыс. рублей. По результатам налоговой проверки ООО «Сфера» в бюджет района перечислен налог в сумме 4500,0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труктуре районного бюджета налог на прибыль занимает 0,9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 на прибыль  при плане 3300,0 тыс. рублей поступил в районный бюджет в сумме 3516,2 тыс. рублей, что ниже уровня 2012 года на 2308,5 тыс. рублей. Уточненный план выполнен на 106,6%. Исполнение первоначального плана составило 100,5%. Налог поступил в бюджет с темпом роста всего лишь 60,4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низкий темп поступления налога повлияли переплата налога в бюджет и возвраты из бюджета, в том числе: ЗАО «Кореновский молочно консервный комбинат», ОАО «Кореновский элеватор», Агрофирма «Дядьковская», ОАО «Теплосервис» 0,5 млн. рублей на общую сумму 4840,0 тыс. рублей. В бюджета района 2013 года не поступил налог на прибыль уплаченный в 2012 году предприятиями мигрантами в сумме 6000,0 тыс рублей. Основной плательщик налога на прибыль - ЗАО «Кореновский молочно-консервный комбинат» снизил свои платежи в 2013 году на 12600,0 тыс. рублей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лог на совокупный доход исполнен в сумме 34001,0  тыс. рублей или 3,1 % в общем объеме доходов и исполнен на 104,4% от уточненных плановых назначений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диный налог на вмененный доход в структуре доходов районного бюджета составляет 7,0%.Уточненный план в сумме 26255,7 тыс. рублей исполнен на 104,4%. В бюджет поступил налог в сумме 27397,4 тыс. рублей. Первоначальный план выполнен на 83,4%. Темп сбора налога в бюджет составил 79,5%. По состоянию на 01.01.2013 года закрылось 508 плательщиков единого налога на вмененный доход, в связи изменением законодательства Российской Федерации о страховых взносах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диный сельхозналог в структуре районного бюджета составляет 1,7 %. ЕСХН поступил в бюджет района в сумме 6603,3 тыс. рублей. Уточненный план в сумме 6322,0 тыс.рублей выполнен на 104,4%. Первоначальный - на 132,8%. Темп сбора налога составил 46,9 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2 году произошла реорганизация ЗАО им.Калинина. ЕСХН уплачивает предприятие в Усть-Лабинском районе. Кроме того произведен возврат налога из бюджета по акту налоговой проверки по ООО «Золотой Колос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о суммах недоимки по налогам, сборам и иным обязательным платежам, зачисляемым в бюджет муниципального образования Кореновский район, представленным финансовым управлением муниципального образования Кореновский район недоимка в бюджет муниципального образования Кореновский на 01.01.2014 составляет: 237,0 тыс. рублей – по налогу на прибыль; 5481,0 тыс. рублей – по НДФЛ; 1441,0 тыс. рублей – по ЕНВД; 462,0 тыс. рублей – по ЕСХН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сполнена   в сумме 3987,8  тыс. рублей или 0,4 % в общем объеме доходов, исполнение составило 107,8% от уточненных плановых назначений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муниципального имущества, находящегося в государственной и муниципальной собственности — 21227,2  тыс. рублей или 1,9% в общем объеме доходов и исполнены на 109,8% от уточненных плановых назначений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енда имущества поступила в бюджет в сумме 948,1 тыс. рублей, что составило 129,9 % к уточненному бюджетному назначению. Темп роста составил 124,8%. В структуре собственных доходов районного бюджета доходы от аренды имущества составляют 0,2%. Согласно бюджетной отчетности (ф.0503169) задолженность по доходам от аренды имущества на 01.01.2014 составляет 537,6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ендная плата за землю – 20266,4 тыс. рублей или 5,2% в общем объеме собственных доходов исполнена на 109,0 % от уточненного планового назначения. Темп роста 117,1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бюджетной отчетности (ф.0503169) переплата  по доходам от аренды земельных участков на 01.01.2014 составляет 33,1 тыс. рублей. При этом согласно сведениям, представленным управлением земельных и имущественных отношений администрации муниципального образования Кореновский район задолженность в консолидируемый бюджет района по арендной плате за земельные участки на 01.01.2013 составляет 4970,3 тыс. рублей,  на 31.12.2013 – 7370,3 тыс. рублей, что не соответствует  сведениям представленным финансовым управлением муниципального образования Кореновский район, согласно которым  задолженность по состоянию на 01.01.2013 по арендной плате за земельные участки составляет 5378,2 тыс. рублей.</w:t>
      </w:r>
    </w:p>
    <w:p>
      <w:pPr>
        <w:pStyle w:val="Normal"/>
        <w:tabs>
          <w:tab w:val="clear" w:pos="709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вышеизложенными фактами, данный вопрос требует дальнейшего анализа и проверки.</w:t>
      </w:r>
    </w:p>
    <w:p>
      <w:pPr>
        <w:pStyle w:val="Normal"/>
        <w:tabs>
          <w:tab w:val="clear" w:pos="709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ходы от прибыли МУПов поступили в бюджет в сумме 6,8 тыс. рублей, что составило 100,9% к уточненному бюджетному назначению.</w:t>
      </w:r>
    </w:p>
    <w:p>
      <w:pPr>
        <w:pStyle w:val="Normal"/>
        <w:tabs>
          <w:tab w:val="clear" w:pos="709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латежи при пользовании природными ресурсами – 2703,7  тыс. рублей или 0,2 % в общем объеме доходов и исполнены на 101,3% от уточненных плановых назначений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(работ) и компенсации затрат государства — 377,0 тыс. рублей или 0,03 % в общем объеме доходов и исполнены  на 110,9 % от уточненных плановых назначений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— 6302,1 тыс. рублей или 0,6 % в общем объеме доходов и исполнены  на 101,7% от уточненных плановых назначений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влечения дополнительных доходов в бюджет района выставлено и реализовано с торгов неиспользуемое муниципальное имущество. В бюджет района поступило 410,1 тыс. рублей, что составило 0,1% в общем объеме доходов. Уточненное бюджетное назначение выполнено на 100,0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лась работа по реализации земельных участков, что позволило вовлечь в бюджет района 5892,0 тыс. рублей. Уточненное бюджетное назначение выполнено на 101,8%. В общем объеме доходов доходы от реализации земельных участков составляют 1,5 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ы, санкции, возмещение ущерба — 7370,1  тыс. рублей или 0,7 % в общем объеме доходов  и исполнены на 111,7 от уточненных назначений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е неналоговые доходы — 412,6 тыс. рублей или 0,04% в общем объеме доходов  и исполнены на 108,1 от уточненных назначений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составили весомую долю доходов бюджета муниципального района и  исполнены  в сумме -717231,6 тыс.рублей  или  64,8%  в общем объеме доходов или на 98,3% от уточненных плановых назначений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лись бюджету  в форме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таций -115354,2 тыс.руб. или 10,4% в общем объеме поступлени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венций - 459343,2 тыс.рублей  или 41,5% в общем объеме поступлени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й -  134236,1 тыс.рублей или  12,1 % в общем объеме  поступлени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- 13582,9 тыс.руб. или 1,2%  в общем объеме  поступлений.</w:t>
      </w:r>
    </w:p>
    <w:p>
      <w:pPr>
        <w:pStyle w:val="Normal"/>
        <w:tabs>
          <w:tab w:val="clear" w:pos="709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ходы бюджетов бюджетной системы РФ от возврата бюджетами бюджетной системы РФ и организациями остатков субсидий прошлых лет исполнены в сумме 1524,3 тыс.рублей или составили 0,1% в общем объеме доходов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 составил – (-6809,1) тыс.рублей. </w:t>
      </w:r>
    </w:p>
    <w:p>
      <w:pPr>
        <w:pStyle w:val="Style27"/>
        <w:spacing w:lineRule="atLeast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НОЙ ЧАСТИ БЮДЖЕТА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расходов муниципального образования Кореновский район в  2013 году увеличился по сравнению с аналогичным периодом прошлого года на 62347,3 тыс. руб. При соотношении показателей фактического исполнения за 2012 год по отношению к  2013 году  наблюдается тенденция роста  финансирования расходных обязательств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Бюджетные расходы по разделу 0100 «Общегосударственные вопросы» составили 124720,8 тыс.рублей или 10,8 % в общем объеме расходов.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Установленный постановлением главы администрации (губернатора) Краснодарского края от 21 ноября 2012 г. N 1355 "О внесении изменений в некоторые постановления главы администрации (губернатора) Краснодарского края"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 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13 год в размере 90181,0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тыс. рублей соблюден, фактические расходы составили  77650,2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по разделу 0200 «Национальная оборона» составили 2367 тыс.руб. и составили 0,2% в общем объеме  расходов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расходы по разделу 0300 «Национальная безопасность и правоохранительная деятельность»  составили  17291,6 тыс. руб. или 1,5% в общем объеме расходов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расходы по разделу 0400 «Национальная экономика» составили 27743,5  тыс.руб. или 2,4% в общем объеме расходов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расходы по разделу 0500 «Жилищно-коммунальное хозяйство» составили 42257,8  тыс.руб. или 3,7% в общем объеме расходов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расходы по разделу 0700 «Образование» составили 723997,3 тыс.руб. или   62,9% в общем объеме расходов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расходы по разделу 0800 «Культура, кинематография, средства массовой информации» составили 43714,6 тыс.руб. или 3,8% в общем объеме расходов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расходы по разделу 0900 «Здравоохранение»  составили 94056,5  тыс.руб. или   8,2%  в  общем  объеме  расходов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расходы по разделу 1000 «Социальная политика» составили  38767,2 тыс.руб. или  3,4% в общем объеме расходов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расходы по разделу 1100 «Физкультура и спорт» составили  18358,9 тыс.руб. или  1,6% в общем объеме расходов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ые расходы по разделу 1300 «Обслуживание государственного внутреннего и муниципального долга»  составили  3042,6 тыс.руб. или  0,3% в общем объеме расходов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расходы по разделу 1400 «Межбюджетные трансферты  общего характера бюджетам субъектов РФ и муниципальных образований» составили  14921,3 тыс.руб. или  1,3% в общем объеме расходов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 отметить, что бюджет   за  2013 год    являлся социально-ориентированным, то есть 80,0%  в общей структуре расходов бюджета муниципального образования Кореновский район   направлено в социальную сферу - на образование, культуру, спорт и  социальную политику (918894,5 тыс. рублей). </w:t>
      </w:r>
    </w:p>
    <w:p>
      <w:pPr>
        <w:pStyle w:val="Normal"/>
        <w:tabs>
          <w:tab w:val="clear" w:pos="709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зрезе отраслей расходы исполнены следующим образом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ние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содержанию учреждений и проведению мероприятий в области образования и молодежной политики  расходы составили 723997,3 тыс. рублей  млн. рублей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разделу «Дошкольное образование» исполнено  160283,2   тыс. рублей. В течение отчетного периода денежные средства были освоены по следующим направлениям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бсидии  на выполнение муниципального задания составили 139103,1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бсидии на реализацию краевых целевых программ профинансированы в сумме 7980,9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енсация расходов на оплату жилых помещений, отопления и освещения работников, государственных и муниципальных учреждений, проживающим и работающим в сельской местности за счет краевого бюджета – 233,2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решение социально-значимых вопросов за счет краевого бюджета – 2 млн.378,7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финансирование муниципальных целевых программ – 10820,5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разделу «Общее образование» произведены расходы в сумме 449455,0 тыс. рублей. В целом  финансирование данного подраздела имеет следующие направле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бсидии бюджетным и автономным учреждениям  на выполнение муниципального задания составили 401461,5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– 871,8 тыс. рублей (краевой бюджет)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роприятия по реализации комплекса мер по модернизации общего образования, финансовое обеспечение которых осуществляется за счет средств федерального бюджета – 17167,7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госрочная КЦП "Развитие образования в Краснодарском крае" на 2011-2015гг. (проведение капитального ремонта спортивных залов образовательных учреждений) – 1539,0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жемесячное денежное вознаграждение за классное руководство 5284,0 тыс. рублей (краевой бюджет)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решение социально-значимых вопросов за счет средств краевого бюджета –21850,0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реализацию районных целевых программ -1281,0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Профессиональная подготовка, переподготовка и повышение квалификации» в рамках  краевой и районной целевой программы на условиях софинансирования были профинансированы расходы на обучение   256 специалистов, которые  работают в МБУЗ «Кореновская ЦРБ». Исполнение составило 1265,6 тыс. рублей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разделу «Молодежная политика и оздоровление детей» произведены следующие расходы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содержание казенного учреждения «Молодежный центр» 1811,9       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ведомственной целевой программы государственной молодежной политики в Краснодарском крае «Молодежь Кубани» на 2011-2013 годы – 655,4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 районной целевой программы "Молодежь Кореновского района" на 2013 годы – 1618,1   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альные расходы – 3977,0 тыс. рублей были направлены на финансирование мероприятий и целевых программ в области оздоровления, организации отдыха, а также занятости детей и подростков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разделу «Другие вопросы в области образования» сумма финансирования составила 104931,1 тыс. рублей, из них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уководство и управление в сфере установленных функций – 6747,0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ение функций казенными учреждениями – 18668,2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в рамках целевых программ – 77918,3 тыс. рублей, из них средства краевого бюджета 56239,4 - тыс. рублей и местного бюджета – 21678,9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чие мероприятия, осуществляемые за счет межбюджетных трансфертов прошлых лет из краевого бюджета (КЦП «Стадион») 1597,6 тыс. рублей)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ьтура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по разделу 0800 «Культура и кинематография» составили 43714,6 тыс. рублей, или  98,1 % от предусмотренного бюджетной росписью на 2013 год. В течение отчетного периода финансировались следующие мероприят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бсидии бюджетному учреждению  на выполнение муниципального задания МУК «Кореновский районный центр народной культуры и досуга» -21445,7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бсидии бюджетному учреждению на выполнение муниципального задания МУК «Кореновская межпоселенческая центральная районная библиотека» -5985,5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уководство и управление в сфере установленных функций – 1490,8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реализовывались мероприятия в рамках целевых программ, по данному направлению исполнение составило 14792,6тыс. рублей.</w:t>
      </w:r>
    </w:p>
    <w:p>
      <w:pPr>
        <w:pStyle w:val="Normal"/>
        <w:tabs>
          <w:tab w:val="clear" w:pos="709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данной отрасли в 2013 году производилось за счет субвенции из краевого и федерального бюджета  и составило 84167,0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 из местного бюджета было освоено 9889,5 тыс. рублей. Денежные средства были направлены на финансирование районный целевых программ в области пожарной безопасности учреждений здравоохранения, вакцинопрофилактики, изготовление проектно-сметной документации на строительство фельдшерско-акушерских пунктов и акушерско-гинекологического корпуса на 60 коек для МБУЗ «Кореновская ЦРБ» и другие мероприятия.</w:t>
      </w:r>
    </w:p>
    <w:p>
      <w:pPr>
        <w:pStyle w:val="Normal"/>
        <w:tabs>
          <w:tab w:val="clear" w:pos="709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ая политика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расходы в области социальной политики исполнены в сумме 38767,2 тыс. рублей.</w:t>
        <w:tab/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доля расходов приходится на социальные выплаты за счет средств краевого бюджета – 35801,1 тыс. рублей. Денежные расходы направлены  на льготные медикаменты, питание  кормящих матерей, а также детей в возрасте до 3-х лет, зубопротезирование, выплаты связанные с опекой и попечительством.</w:t>
        <w:tab/>
        <w:tab/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2,1  тыс. рублей - доплаты к пенсиям муниципальным служащим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54,0 тыс. рублей - мероприятия в рамках районной целевой программы «Поддержки деятельности Кореновской районной общественной организации ветеранов (пенсионеров, инвалидов) войны, труда, вооруженных сил и правоохранительных органов на 2011-2013 годы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2013 год финансирование отрасли сложилось в сумме 18358,9 тыс. рублей, в том числе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2806,6 тыс. рублей профинансировано на оплату работ по инженерно- геологическим изысканиям и топографической съемке по строительству спортивного комплекса с ледовой ареной на территории муниципального образования Кореновский район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10592,3 тыс. рублей составили субсидии бюджетным учреждениям на возмещение нормативных затрат, связанных с оказанием ими муниципальных услуг и содержанием имущества  МБУ «Воздухоопорный спортивный комплекс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2966,0 тыс. рублей  выполнение целевых программ и проведение  спортивных мероприяти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1994,0 тыс. рублей - расходы в сфере руководства и управления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четном периоде расходы по данному направлению составили 124720,8 тыс. рублей, в том числе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одержание органов исполнительной власти  83959,3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еспечение выборов – 500,0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подведомственных учреждений «Муниципальное имущество», «Кореновский многофункциональный центр по предоставлению  государственных и муниципальных услуг», «Централизованная бухгалтерия бюджетных учреждений муниципального образования Кореновский район», «Центр по материально-техническому обеспечению органов местного самоуправления муниципального образования Кореновский район» - 29345,9 тыс. рублей;</w:t>
        <w:tab/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асходы на реализацию районной целевой программы «Поддержка Кореновского казачьего общества на территории муниципального образования Кореновский район на 2013 год» освоены в сумме 448,0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ероприятия по инвестиционной привлекательности района – 2432,9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ероприятия по информационному обслуживанию деятельности Совета муниципального образования Кореновский район и администрации муниципального образования Кореновский район – 6465,3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альные расходы в сумме 1569,4 тыс. рублей были направлены на реализацию целевых программ в области противодействия коррупции, развития муниципальной службы и других полномочий муниципального образования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циональная оборона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ом финансирование по данному разделу исполнено в сумме 2367,0 тыс. рублей, в том числе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57,7 тыс. рублей - финансирование переданных полномочий по первичному воинскому учету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9,3 тыс. рублей - мероприятия по обеспечению мобилизационной готовности экономики.</w:t>
      </w:r>
    </w:p>
    <w:p>
      <w:pPr>
        <w:pStyle w:val="Normal"/>
        <w:tabs>
          <w:tab w:val="clear" w:pos="709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по данному направлению в отчетном периоде составили 17291,6 тыс. рублей, из них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на мероприятия по развитию и совершенствованию системы гражданской обороны и защиты населения от чрезвычайных ситуаций и техногенного характера, антитеррористической защите населения, создание системы комплексного обеспечения безопасности жизнедеятельности муниципального образования Кореновский район и другие мероприятия в области национальной безопасности – 6347,9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одержание казённого учреждения муниципального образования Кореновский район «Безопасный район» - 3854,6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ереданные полномочия из бюджетов поселений на содержание казенного учреждения  «Кореновский спасательный отряд» - 7089,1 тыс. рублей.</w:t>
      </w:r>
    </w:p>
    <w:p>
      <w:pPr>
        <w:pStyle w:val="Normal"/>
        <w:tabs>
          <w:tab w:val="clear" w:pos="709"/>
        </w:tabs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разделу «Сельское хозяйство и рыболовство» в целом исполнение составило  17998,1 тыс. рублей, из которых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производились расходы, связанные с выплатами гражданам, ведущим личное подсобное хозяйство (возмещение процентов  по кредитам), на развитие малых форм хозяйствования в АПК на территории Краснодарского края (возмещение затрат за сданную продукцию- мясо, молоко, строительство теплиц и др.), освоено 16366,7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йонная целевая программа "О развитии сельскохозяйственного  производства в поселениях, малого и среднего предпринимательства на 2013год" –  267,0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выполнение муниципального задания бюджетному учреждению «Кореновский сельскохозяйственный информационно-консультационный центр» - 1364,4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разделу «Транспорт» освоены субсидии автотранспортным предприятиям в целях возмещения затрат  или недополученных доходов по маршрутам пригородного сообщения в сумме 3500,0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разделу «Связь и информатика» произведены расходы в рамках  районной целевой программы "Информатизация Кореновского района на 2011-2013 годы" 1392,0 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 финансировались и другие вопросы в области национальной экономики, к которым согласно бюджетной классификации относятся следующие расходы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ероприятия в области строительства, архитектуры и градостроительства – 97,6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ероприятия по землеустройству и землепользованию – 2253,6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ддержка малого и среднего предпринимательства  – 1349,0 тыс. рублей, в том числе за счет местного бюджета 581,0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убсидии на возмещение нормативных затрат, связанных с оказанием ими муниципальных услуг и содержанием имущества  бюджетного учреждения  «Служба единого заказчика» Кореновского района в сумме    1153,2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го расходы составили 42257,8 тыс. рублей, в том числе,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: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1038,8 тыс. рублей - строительство жилья для детей-сирот и детей, оставшихся без попечения родите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463,2 тыс. рублей - осуществление отдельных гос. полномочий по предоставлению жилых помещений по договору социального найма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местного бюджета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ероприятия  по оформлению   документации для строительства 30-ти квартирного дома для детей сирот (проектно-сметная документация, кадастровый, технический  паспорта, технологическое присоединение к электрическим сетям) – 778,8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ероприятия, связанные с газификацией Кореновского района – 478,9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ероприятия по обращению  с твердыми бытовыми отходами  - 498,0 тыс. 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В сравнении показателей бюджета (фактическое исполнение) сохраняется тенденция увеличения темпов роста собственных (налоговых и неналоговых) доходов  бюджета муниципального района и расходов бюджета. Показатель темпов роста доходов  и расходов бюджета муниципального образования   Кореновский  район  представлен в таблице №4.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  <w:tab/>
      </w:r>
      <w:r>
        <w:rPr>
          <w:iCs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</w:tabs>
        <w:spacing w:before="0" w:after="0"/>
        <w:ind w:firstLine="708"/>
        <w:jc w:val="right"/>
        <w:textAlignment w:val="baseline"/>
        <w:rPr/>
      </w:pPr>
      <w:r>
        <w:rPr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аблица № 4</w:t>
      </w:r>
    </w:p>
    <w:tbl>
      <w:tblPr>
        <w:tblW w:w="9277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6"/>
        <w:gridCol w:w="5501"/>
      </w:tblGrid>
      <w:tr>
        <w:trPr>
          <w:trHeight w:val="645" w:hRule="atLeast"/>
        </w:trPr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spacing w:lineRule="atLeast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spacing w:lineRule="atLeast" w:line="276" w:before="0" w:after="200"/>
              <w:ind w:right="27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, %</w:t>
            </w:r>
          </w:p>
        </w:tc>
      </w:tr>
      <w:tr>
        <w:trPr>
          <w:trHeight w:val="645" w:hRule="atLeast"/>
        </w:trPr>
        <w:tc>
          <w:tcPr>
            <w:tcW w:w="37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55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 w:before="0" w:after="200"/>
              <w:ind w:right="2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из других бюджетов бюджетной системы Российской Федерации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бюджетов субъектов Российской Федерации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других бюджетов бюджетной системы Российской Федерации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других бюджетов бюджетной системы Российской Федерации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1318" w:hRule="atLeast"/>
        </w:trPr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Ф от возврата бюджетами бюджетной системы РФ и организациями остатков субсидий прошлых лет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  <w:p>
            <w:pPr>
              <w:pStyle w:val="Style27"/>
              <w:spacing w:lineRule="atLeast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94" w:hRule="atLeast"/>
        </w:trPr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63,6 раз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ношение роста доходов и расходов бюджета муниципального образования отражает финансовую гибкость – способность бюджета эффективно реагировать в финансовом плане на изменяющиеся внешние экономические условия, возможность самостоятельно приспосабливаться к неблагоприятным изменениям внешних услови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 расходов бюджета, не превышающий роста доходов, свидетельствует о консервативной финансовой политике муниципального образования, основанной на ограничении и контроле уровня расходов. Если же темп роста расходов выше доходов, то такая тенденция приводит к ухудшению сбалансированности бюджета, что негативно сказывается на способности обслуживать долговые обязательства и на долговой стабильности.</w:t>
      </w:r>
    </w:p>
    <w:p>
      <w:pPr>
        <w:pStyle w:val="Normal"/>
        <w:tabs>
          <w:tab w:val="clear" w:pos="709"/>
        </w:tabs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ение  бюджета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 2012-2013 годы  (в динамике)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пы роста (снижения) по позициям доходной части бюджета  выглядят следующим образом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доходам в целом прирост  2013  года  к  2012 году  составил 1,0% , в том числе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 налоговым и неналоговым доходам –4,4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людается темп снижения  в 2013 году по сравнению с 2012 годом по безвозмездным поступлениям — на 0,8%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налоговым доходам наибольший темп  прироста 2013 года к 2012 году в 113,7%  по налогам на прибыль, в том числе по налогу  на доходы физических лиц — 104,4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ибольший  темп снижения в 2013 году по сравнению с 2012 годом сложился по налогам на совокупный доход. Фактическое исполнение  на 29,9%  ниже уровня прошлого года, в том числе единый налог на вмененный доход -  темп роста 79,5%, ЕСХН — 46,9%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рост доходов в 2013 году повлияло увеличение поступления доходов от использования имущества, находящегося в государственной и муниципальной собственности (прирост 17,5%)</w:t>
      </w:r>
      <w:r>
        <w:rPr/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пы роста (снижения) по позициям расходной части бюджета  выглядят следующим образом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асходам в целом прирост  2013  года  к  2012 году  составил 5,7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больший  темп  прироста 2013 года к 2012 году  сложился по следующим разделам расходов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циональная безопасность и правоохранительная деятельность-149,5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 85,8%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ультура и кинематография  34,2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циональная оборона 25,1%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Физическая культура и спорт   20,0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 качестве  причин  роста расходной части бюджета в 2013 году можно выделить следующее - ежегодное увеличение заработной платы работникам бюджетной сферы, и, соответственно, страховых взносов в государственные внебюджетные фонды,  рост тарифов на оплату коммунальных услуг (электроэнергия), необходимость,  в силу определенных обстоятельств,  укрепления материально-технической базы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больший  темп снижения в 2013 году по сравнению с 2012 годом сложился по разделам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циональная экономика на 19,8%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дравоохранение на 46,0%.</w:t>
      </w:r>
    </w:p>
    <w:p>
      <w:pPr>
        <w:pStyle w:val="Style27"/>
        <w:tabs>
          <w:tab w:val="left" w:pos="709" w:leader="none"/>
          <w:tab w:val="left" w:pos="1202" w:leader="none"/>
        </w:tabs>
        <w:spacing w:lineRule="auto" w:line="240"/>
        <w:ind w:firstLine="708"/>
        <w:jc w:val="both"/>
        <w:rPr/>
      </w:pPr>
      <w:r>
        <w:rPr/>
        <w:tab/>
      </w:r>
      <w:r>
        <w:rPr>
          <w:sz w:val="28"/>
          <w:szCs w:val="28"/>
        </w:rPr>
        <w:t>Исполнение  бюджета  муниципального образования  Кореновский район в 2012 и 2013 году в соотношении общего объема  исполнения доходов и расходов представлены в таблице № 5.</w:t>
      </w:r>
    </w:p>
    <w:p>
      <w:pPr>
        <w:pStyle w:val="Style27"/>
        <w:spacing w:lineRule="auto" w:line="240" w:before="0" w:after="0"/>
        <w:ind w:firstLine="2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27"/>
        <w:spacing w:lineRule="auto" w:line="240" w:before="0" w:after="0"/>
        <w:ind w:firstLine="2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lineRule="auto" w:line="240" w:before="0" w:after="0"/>
        <w:ind w:firstLine="2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lineRule="auto" w:line="240" w:before="0" w:after="0"/>
        <w:ind w:firstLine="2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spacing w:lineRule="auto" w:line="240" w:before="0" w:after="0"/>
        <w:ind w:firstLine="22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а № 5</w:t>
      </w:r>
    </w:p>
    <w:p>
      <w:pPr>
        <w:pStyle w:val="Style27"/>
        <w:spacing w:lineRule="auto" w:line="240" w:before="0" w:after="0"/>
        <w:ind w:left="142" w:firstLine="2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33566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превышения темпов роста доходной части над темпами роста расходной части со стороны финансовой гибкости является более благоприятной и не приводит к значительному наращиванию объема муниципального долга. В связи с чем, осуществление контроля  за уровнем роста расходов бюджета и проведение мероприятий, направленных на повышение роста доходов бюджета, позволит улучшить сбалансированность бюджета, снизить темпы роста муниципального долга и сократить расходы бюджета на его обслуживание.</w:t>
      </w:r>
    </w:p>
    <w:p>
      <w:pPr>
        <w:pStyle w:val="Style27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ежбюджетные трансферты.</w:t>
      </w:r>
    </w:p>
    <w:p>
      <w:pPr>
        <w:pStyle w:val="Style27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В  2013 году  в бюджеты поселений всего перечислено 17228,0 тыс.рублей, в том числе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уровня бюджетной обеспеченности за счет средств краевого бюджета-14175,2 тыс.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уровня бюджетной обеспеченности за счет средств районного бюджета-746,1 тыс.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убвенции из фонда компенсаций, для осуществления полномочий по воинскому учету на территориях, где отсутствуют военные комиссариаты -2257,7 тыс.рубле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убвенции на осуществление государственных полномочий  по образованию и организации деятельности административных комиссий -49,0 тыс.рубл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5.Анализ исполнения целевых программ</w:t>
      </w:r>
    </w:p>
    <w:p>
      <w:pPr>
        <w:pStyle w:val="Style27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ореновский район за 2013 год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3 году решением Совета муниципального образования Кореновский район от  25.12.2012 № 313  «О бюджете муниципального образования Кореновский район на 2013 год и на плановый период 2014 и 2015 годов»  предусматривалось к финансированию 33 программы в объеме 35042,8 тыс. руб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цессе внесения изменений в решения о бюджете  объем бюджетных ассигнований увеличился на 54164,7 тыс. руб. и составил 89207,5 тыс. руб. По сравнению с 2012 годом первоначально утвержденные расходы на реализацию программ уменьшились на 4329,2 тыс. руб. (в 2012 году – 39372,0 тыс. руб.)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я бюджетных средств, первоначально направляемых на реализацию целевых программ, в общих расходах бюджета муниципального образования в 2013 году составила 4,1 %, что на 1,3 % ниже, чем в предыдущем году (в 2012 году – 5,4%)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бюджета муниципального образования на реализацию целевых программ составило 69875,3 тыс. руб.,  или  78,3% от показателя, утвержденного решением о бюджете и сводной уточненной бюджетной росписи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наиболее низким показателем исполнена долгосрочная муниципальная целевая программа «Развитие  дошкольного образования в муниципальном образовании Кореновский район на 2011-2015 годы» (36,8% от уточненного объема)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ечне целевых программ, согласно Приложению № 5 «Расходы районного бюджета за 2013 год по целевым статьям (муниципальным программам и непрограммным направлениям деятельности) группам видов расходов классификации деятельности»  к  отчету об исполнении бюджета муниципального образования Кореновский район за 2013 год отсутствуют следующие программы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лгосрочная муниципальная  целевая программа "Энергосбережение в Кореновском районе" на 2013-2015  годы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лгосрочная муниципальная целевая программа «Об обеспечении беспрепятственного доступа инвалидов и других категорий маломобильных граждан к объектам  инженерной, социальной и транспортной инфраструктуры в муниципальном образовании Кореновский район» на 2012-2015 годы"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гда как, согласно решению  Совета муниципального образования Кореновский район от 25.12.2012 № 313  «О бюджете муниципального образования Кореновский район на 2013 год и на плановый период 2014 и 2015 годов»  планировались расходы районного бюджета  на исполнение указанных целевых программ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овательно,  целевые программы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лгосрочная муниципальная  целевая программа «Энергосбережение в Кореновском районе» на 2013-2015  годы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лгосрочная муниципальная целевая программа «Об обеспечении беспрепятственного доступа инвалидов и других категорий маломобильных граждан к объектам  инженерной, социальной и транспортной инфраструктуры в муниципальном образовании Кореновский район» на 2012-2015 годы"  в течение отчетного периода  не исполнялись,  хотя  актуализация целей и  задач указанных программ  не  утрачена.</w:t>
      </w:r>
    </w:p>
    <w:p>
      <w:pPr>
        <w:pStyle w:val="U"/>
        <w:ind w:firstLine="708"/>
        <w:rPr/>
      </w:pPr>
      <w:r>
        <w:rPr>
          <w:color w:val="000000"/>
          <w:sz w:val="28"/>
          <w:szCs w:val="28"/>
        </w:rPr>
        <w:t xml:space="preserve">Согласно  статьи  171  </w:t>
      </w:r>
      <w:r>
        <w:rPr>
          <w:sz w:val="28"/>
          <w:szCs w:val="28"/>
        </w:rPr>
        <w:t>Бюджетного кодекса Российской Федерации от 31 июля 1998 г. N 145-ФЗ</w:t>
      </w:r>
      <w:r>
        <w:rPr>
          <w:color w:val="000000"/>
          <w:sz w:val="28"/>
          <w:szCs w:val="28"/>
        </w:rPr>
        <w:t xml:space="preserve"> (далее БК РФ) н</w:t>
      </w:r>
      <w:r>
        <w:rPr>
          <w:sz w:val="28"/>
          <w:szCs w:val="28"/>
        </w:rPr>
        <w:t>епосредственное составление проекта бюджета осуществляет  финансовый  орган муниципального образования.</w:t>
      </w:r>
    </w:p>
    <w:p>
      <w:pPr>
        <w:pStyle w:val="TableContents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 статьи  179 БК РФ (в предыдущей редакции) о</w:t>
      </w:r>
      <w:r>
        <w:rPr>
          <w:rFonts w:eastAsia="Times New Roman"/>
          <w:sz w:val="28"/>
          <w:szCs w:val="28"/>
          <w:lang w:eastAsia="ru-RU"/>
        </w:rPr>
        <w:t>бъем бюджетных ассигнований на финансовое обеспечение реализации  муниципальных 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 нормативным  муниципальным правовым актом местной администрации муниципального образования.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Однако, в  нарушение пункта 2 статьи 179 БК РФ,  объем бюджетных ассигнований на финансовое обеспечение реализации д</w:t>
      </w:r>
      <w:r>
        <w:rPr>
          <w:sz w:val="28"/>
          <w:szCs w:val="28"/>
        </w:rPr>
        <w:t>олгосрочной муниципальной целевой программы «Об обеспечении беспрепятственного доступа инвалидов и других категорий маломобильных граждан к объектам  инженерной, социальной и транспортной инфраструктуры в муниципальном образовании Кореновский район» на 2012-2015 годы"</w:t>
      </w:r>
      <w:r>
        <w:rPr>
          <w:rStyle w:val="Emphasis"/>
          <w:rFonts w:cs="Times New Roman"/>
          <w:i w:val="false"/>
          <w:sz w:val="28"/>
          <w:szCs w:val="28"/>
        </w:rPr>
        <w:t xml:space="preserve"> в 2013 году, утвержденный Решением о бюджете на 2013 год,   не  соответствовал объему бюджетных ассигнований, утвержденных </w:t>
      </w:r>
      <w:r>
        <w:rPr>
          <w:sz w:val="28"/>
          <w:szCs w:val="28"/>
        </w:rPr>
        <w:t>Постановлением  от 04.10.2013г. № 1730, согласно которого объем финансирования программы составлял 600,0 тыс. рублей.</w:t>
      </w:r>
    </w:p>
    <w:p>
      <w:pPr>
        <w:pStyle w:val="TableContents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формировании бюджета,  финансовым   управлением администрации муниципального образования Кореновский район, как органом, осуществляющим составление проекта бюджета, в   расходах  бюджета  в 2013 году  неправомерно  исключен о</w:t>
      </w:r>
      <w:r>
        <w:rPr>
          <w:rFonts w:eastAsia="Times New Roman"/>
          <w:sz w:val="28"/>
          <w:szCs w:val="28"/>
          <w:lang w:eastAsia="ru-RU"/>
        </w:rPr>
        <w:t xml:space="preserve">бъем бюджетных ассигнований  на финансовое обеспечение  </w:t>
      </w:r>
      <w:r>
        <w:rPr>
          <w:rStyle w:val="Emphasis"/>
          <w:rFonts w:cs="Times New Roman"/>
          <w:i w:val="false"/>
          <w:sz w:val="28"/>
          <w:szCs w:val="28"/>
        </w:rPr>
        <w:t>д</w:t>
      </w:r>
      <w:r>
        <w:rPr>
          <w:sz w:val="28"/>
          <w:szCs w:val="28"/>
        </w:rPr>
        <w:t xml:space="preserve">олгосрочной муниципальной целевой программы «Об обеспечении беспрепятственного доступа инвалидов и других категорий маломобильных граждан к объектам  инженерной, социальной и транспортной инфраструктуры в муниципальном образовании Кореновский район» на 2012-2015 годы".  </w:t>
      </w:r>
    </w:p>
    <w:p>
      <w:pPr>
        <w:pStyle w:val="TableContents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установлено несоответствие объемов финансирования по плановым значениям в отдельных отчетах об исполнении целевых программ, опубликованных в телекоммуникационной сети «Интернет» на официальном сайте администрации муниципального образования Кореновский район объемам финансирования, утвержденных постановлениями о внесении изменений в целевые программы, а именно:</w:t>
      </w:r>
    </w:p>
    <w:p>
      <w:pPr>
        <w:pStyle w:val="TableContents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лгосрочная муниципальная  целевая программа «Энергосбережение в Кореновском районе» на 2013-2015  годы вместо «0,0» (постановление от 31.10.2013 № 1855) указано «500,0»;</w:t>
      </w:r>
    </w:p>
    <w:p>
      <w:pPr>
        <w:pStyle w:val="TableContents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лгосрочная муниципальная целевая программа  «Культура Кореновского района на 2013-2015 годы» вместо «2537,6» (постановление от 17.12.2013 № 2169) указано «2679,2».</w:t>
      </w:r>
    </w:p>
    <w:p>
      <w:pPr>
        <w:pStyle w:val="Style27"/>
        <w:spacing w:lineRule="auto" w:line="240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щий объем исполнения целевых программ за 2012-2013 год. </w:t>
      </w:r>
    </w:p>
    <w:p>
      <w:pPr>
        <w:pStyle w:val="Style27"/>
        <w:spacing w:lineRule="atLeast" w:line="276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Таблица № 6</w:t>
      </w:r>
    </w:p>
    <w:tbl>
      <w:tblPr>
        <w:tblW w:w="9844" w:type="dxa"/>
        <w:jc w:val="left"/>
        <w:tblInd w:w="-4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7"/>
        <w:gridCol w:w="2550"/>
        <w:gridCol w:w="2877"/>
        <w:gridCol w:w="3390"/>
      </w:tblGrid>
      <w:tr>
        <w:trPr>
          <w:trHeight w:val="1281" w:hRule="atLeast"/>
        </w:trPr>
        <w:tc>
          <w:tcPr>
            <w:tcW w:w="1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направленный на реализацию целевых программ (тыс.руб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pacing w:lineRule="atLeast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     </w:t>
            </w:r>
          </w:p>
          <w:p>
            <w:pPr>
              <w:pStyle w:val="Style27"/>
              <w:spacing w:lineRule="atLeast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 расходах, %</w:t>
            </w:r>
          </w:p>
        </w:tc>
      </w:tr>
      <w:tr>
        <w:trPr>
          <w:trHeight w:val="787" w:hRule="atLeast"/>
        </w:trPr>
        <w:tc>
          <w:tcPr>
            <w:tcW w:w="1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91,1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957" w:hRule="atLeast"/>
        </w:trPr>
        <w:tc>
          <w:tcPr>
            <w:tcW w:w="1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07,5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Style27"/>
              <w:spacing w:lineRule="atLeast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з анализа исполнения целевых программ видно, что объем финансирования на реализацию целевых  программ, как и доля в общих расходах увеличилась по сравнению с 2012 годом. Однако, процент исполнения целевых программ  в 2013 году  ниже,   чем в 2012 году на 0,3%.</w:t>
      </w:r>
    </w:p>
    <w:p>
      <w:pPr>
        <w:pStyle w:val="Style27"/>
        <w:spacing w:lineRule="atLeast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нении расходов по целевым программам в 2013 году приведены в таблице № 7:</w:t>
      </w:r>
    </w:p>
    <w:p>
      <w:pPr>
        <w:pStyle w:val="Style27"/>
        <w:spacing w:lineRule="atLeast" w:line="276"/>
        <w:ind w:firstLine="567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7</w:t>
      </w:r>
    </w:p>
    <w:tbl>
      <w:tblPr>
        <w:tblW w:w="9291" w:type="dxa"/>
        <w:jc w:val="left"/>
        <w:tblInd w:w="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"/>
        <w:gridCol w:w="4252"/>
        <w:gridCol w:w="1418"/>
        <w:gridCol w:w="1417"/>
        <w:gridCol w:w="1289"/>
      </w:tblGrid>
      <w:tr>
        <w:trPr>
          <w:tblHeader w:val="true"/>
          <w:trHeight w:val="954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10"/>
              <w:spacing w:lineRule="auto" w:line="240"/>
              <w:jc w:val="center"/>
              <w:rPr>
                <w:rStyle w:val="Font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19"/>
                <w:b/>
                <w:bCs/>
                <w:color w:val="000000"/>
                <w:sz w:val="20"/>
                <w:szCs w:val="20"/>
              </w:rPr>
              <w:t xml:space="preserve">Назначено, </w:t>
            </w:r>
          </w:p>
          <w:p>
            <w:pPr>
              <w:pStyle w:val="Style310"/>
              <w:spacing w:lineRule="auto" w:line="240" w:before="0" w:after="200"/>
              <w:jc w:val="center"/>
              <w:rPr/>
            </w:pPr>
            <w:r>
              <w:rPr>
                <w:rStyle w:val="FontStyle19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10"/>
              <w:spacing w:lineRule="auto" w:line="240" w:before="0" w:after="200"/>
              <w:jc w:val="center"/>
              <w:rPr/>
            </w:pPr>
            <w:r>
              <w:rPr>
                <w:rStyle w:val="FontStyle19"/>
                <w:b/>
                <w:bCs/>
                <w:color w:val="000000"/>
                <w:sz w:val="20"/>
                <w:szCs w:val="20"/>
              </w:rPr>
              <w:t>Исполнено, тыс. рублей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1"/>
              <w:spacing w:lineRule="auto" w:line="240"/>
              <w:jc w:val="center"/>
              <w:rPr>
                <w:rStyle w:val="FontStyle18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18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Style121"/>
              <w:spacing w:lineRule="auto" w:line="240" w:before="0" w:after="200"/>
              <w:jc w:val="center"/>
              <w:rPr/>
            </w:pPr>
            <w:r>
              <w:rPr>
                <w:rStyle w:val="FontStyle19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1033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01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"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2-2014 годы"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Style27"/>
              <w:spacing w:lineRule="atLeast" w:line="276" w:before="0" w:after="200"/>
              <w:ind w:right="1684"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02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"Комплексные мероприятия по антитеррористической защите населения и территории муниципального образования Кореновский район на 2012-2014 годы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03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"Создание системы комплексного обеспечения безопасности жизнедеятельности муниципального образования  Кореновский район на 2011-2013 годы"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8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04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Противодействие  злоупотреблению наркотиками и их незаконному обороту на территории муниципального образования Кореновский район на 2012-2014 годы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05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госрочная муниципальная целевая программа  "Поддержка малого и среднего предпринимательства в Кореновском районе на 2011-2013 годы"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07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 целевая программа "Обращение с твердыми бытовыми отходами  на территории муниципального образования Кореновский район на 2012-2014   годы"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08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"Меры социальной поддержки медицинским врачебным кадрам в муниципальном образовании Кореновский район" на 2011-2013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16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09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 муниципальная целевая программа "Поддержка деятельности Кореновской районной общественной организации ветеранов (пенсионеров, инвалидов) войны, труда, вооруженных сил и правоохранительных органов на 2011-2013 годы"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10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«Развитие  дошкольного образования в муниципальном образовании Кореновский район на 2011-2015 годы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7,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,5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11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госрочная муниципальная целевая программа "Дети-Кубани" на 2012-2013 годы"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2,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4,8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12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комплексная программа поддержки образовательных учреждений, имеющих классы и группы казачьей направленности, на территории муниципального образования Кореновский район на 2011-2013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14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 целевая программа «Безопасность образовательных учреждений в муниципальном образовании Кореновский район» на 2012-2014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15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«Обеспечение пожарной безопасности в учреждениях культуры муниципального образования Кореновский район на 2012-2014 годы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16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«Улучшение условий по охране труда и технике безопасности в учреждениях культуры муниципального образования Кореновский район на 2012-2014 годы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1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17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«Развитие художественно-эстетического образования и воспитания детей и молодежи в муниципальном образовании Кореновский район на 2012-2014  годы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18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 «Культура Кореновского района на 2013-2015 годы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74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19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«Развитие муниципального бюджетного  учреждения культуры муниципального образования Кореновский район «Кореновская межпоселенческая центральная районная библиотека» на 2012-2014 годы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20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«Духовность, нравственность, патриотизм в муниципальном образовании Кореновский район на 2011-2013 годы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4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4,8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50021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"Развитие детско-юношеского спорта в Кореновском районе на 2011-2013"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01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 программа «Поддержка Кореновского районного казачьего общества на территории муниципального образования Кореновский район на 2013 год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02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Кореновский район- район межнационального сотрудничества на 2013 год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03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Противодействие коррупции на территории муниципального образования  Кореновский район" на 2013 год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04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Кореновский район на 2013-2015 годы"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05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муниципальная целевая программа  «Создание системы оповещения населения Кореновского района в чрезвычайных ситуациях на 2013-2015 годы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06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По профилактике правонарушений и охране общественного порядка на территории муниципального образования Кореновский район" на 2013 год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07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  целевая программа "О развитии сельскохозяйственного производства в поселениях, малого и среднего предпринимательства на 2013 год"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08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«Информатизация Кореновского района на 2013 год»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09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Молодежь Кореновского района" на 2013 год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8,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8,1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10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  целевая программа "Об улучшении  демографической ситуации в муниципальном образовании Кореновский район" на 2013 год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9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9,8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11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 пожарной безопасности учреждений здравоохранения муниципального образования Кореновский район" на 2013 -2015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7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12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азвитие образования в муниципальном образовании Кореновский район» на 2013 год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3,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9,5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13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тадион» на 2013 год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,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,9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14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еконструкция, ремонт и снос недвижимого имущества муниципального образования Кореновский район на 2013 год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4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15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Профилактика терроризма и экстремизма в образовательных учреждениях муниципального образования Кореновский район» на 2013-2015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9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9,5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16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Газификация муниципального образования Кореновский район на 2013 год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9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0017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Повышение квалификации работников МБУЗ «Кореновская центральная районная больница» на 2013 год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tLeast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7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75,3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tLeast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ически мероприятия  целевых программ выполнены в объеме 69875,3 тыс. рублей или на 78,3% от утвержденного объема финансирования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 пункту 4.7  Положения о порядке разработки, утверждения и реализации ведомственных целевых программ, утвержденного постановлением администрации  муниципального образования Кореновский район  от 18.06.2012 №1149  и пункту 6.7. Порядка принятия решений о разработке, реализации и  оценки эффективности долгосрочных целевых программ муниципального образования Кореновский район,  утвержденного постановлением администрации  муниципального образования Кореновский район  от 25.05.2012 № 1000 полномочия  по  подготовке заключений об эффективности и результативности программ возложены на управление экономики администрации муниципального образования Кореновский район.</w:t>
      </w:r>
    </w:p>
    <w:p>
      <w:pPr>
        <w:pStyle w:val="ConsPlusNonforma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left" w:pos="709" w:leader="none"/>
          <w:tab w:val="left" w:pos="1287" w:leader="none"/>
        </w:tabs>
        <w:spacing w:lineRule="atLeast" w:line="276"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Оценка исполнения бюджета в разрезе источников  внутреннего финансирования дефицита бюдже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образования Кореновский район от  25.12.2012 № 313  «О бюджете муниципального образования Кореновский район на 2013 год и на плановый период 2014 и 2015 годов» </w:t>
      </w:r>
      <w:bookmarkStart w:id="1" w:name="YANDEX_539"/>
      <w:bookmarkEnd w:id="1"/>
      <w:r>
        <w:rPr>
          <w:sz w:val="28"/>
          <w:szCs w:val="28"/>
        </w:rPr>
        <w:t xml:space="preserve"> дефицит </w:t>
      </w:r>
      <w:bookmarkStart w:id="2" w:name="YANDEX_540"/>
      <w:bookmarkEnd w:id="2"/>
      <w:r>
        <w:rPr>
          <w:sz w:val="28"/>
          <w:szCs w:val="28"/>
        </w:rPr>
        <w:t xml:space="preserve">бюджета муниципального образования на </w:t>
      </w:r>
      <w:bookmarkStart w:id="3" w:name="YANDEX_541"/>
      <w:bookmarkEnd w:id="3"/>
      <w:r>
        <w:rPr>
          <w:sz w:val="28"/>
          <w:szCs w:val="28"/>
        </w:rPr>
        <w:t>2013 год утвержден в размере 33508,0 тыс. руб.</w:t>
      </w:r>
      <w:bookmarkStart w:id="4" w:name="YANDEX_543"/>
      <w:bookmarkStart w:id="5" w:name="YANDEX_544"/>
      <w:bookmarkEnd w:id="4"/>
      <w:bookmarkEnd w:id="5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ами  финансирования дефицита бюджета в 2013 году бюджета являлись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ение бюджетных кредитов от других бюджетов бюджетной системы Российской Федерации бюджетами муниципальных районов в валюте РФ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зменение остатков средств на счетах по учету средств бюджета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но уточненному плану на </w:t>
      </w:r>
      <w:bookmarkStart w:id="6" w:name="YANDEX_545"/>
      <w:bookmarkEnd w:id="6"/>
      <w:r>
        <w:rPr>
          <w:sz w:val="28"/>
          <w:szCs w:val="28"/>
        </w:rPr>
        <w:t>2013 год по сводной бюджетной росписи по состоянию на 31.12.</w:t>
      </w:r>
      <w:bookmarkStart w:id="7" w:name="YANDEX_547"/>
      <w:bookmarkEnd w:id="7"/>
      <w:r>
        <w:rPr>
          <w:sz w:val="28"/>
          <w:szCs w:val="28"/>
        </w:rPr>
        <w:t xml:space="preserve">2013 дефицит </w:t>
      </w:r>
      <w:bookmarkStart w:id="8" w:name="YANDEX_548"/>
      <w:bookmarkEnd w:id="8"/>
      <w:r>
        <w:rPr>
          <w:sz w:val="28"/>
          <w:szCs w:val="28"/>
        </w:rPr>
        <w:t>бюджета составил</w:t>
      </w:r>
      <w:bookmarkStart w:id="9" w:name="YANDEX_549"/>
      <w:bookmarkStart w:id="10" w:name="YANDEX_550"/>
      <w:bookmarkEnd w:id="9"/>
      <w:bookmarkEnd w:id="10"/>
      <w:r>
        <w:rPr>
          <w:sz w:val="28"/>
          <w:szCs w:val="28"/>
        </w:rPr>
        <w:t xml:space="preserve"> 93563,3  тыс. руб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bookmarkStart w:id="11" w:name="YANDEX_551"/>
      <w:bookmarkEnd w:id="11"/>
      <w:r>
        <w:rPr>
          <w:sz w:val="28"/>
          <w:szCs w:val="28"/>
        </w:rPr>
        <w:t>Бюджет муниципального образования</w:t>
      </w:r>
      <w:bookmarkStart w:id="12" w:name="YANDEX_552"/>
      <w:bookmarkEnd w:id="12"/>
      <w:r>
        <w:rPr>
          <w:sz w:val="28"/>
          <w:szCs w:val="28"/>
        </w:rPr>
        <w:t xml:space="preserve"> за </w:t>
      </w:r>
      <w:bookmarkStart w:id="13" w:name="YANDEX_553"/>
      <w:bookmarkEnd w:id="13"/>
      <w:r>
        <w:rPr>
          <w:sz w:val="28"/>
          <w:szCs w:val="28"/>
        </w:rPr>
        <w:t>2013 год исполнен с дефицитом в сумме  44151,6 тыс. руб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асчеты представлены в нижеприведенной таблице.</w:t>
      </w: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27"/>
        <w:spacing w:lineRule="atLeast" w:line="276" w:before="0" w:after="0"/>
        <w:ind w:firstLine="72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7"/>
        <w:spacing w:lineRule="atLeast" w:line="276" w:before="0" w:after="0"/>
        <w:ind w:firstLine="72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7"/>
        <w:spacing w:lineRule="atLeast" w:line="276" w:before="0" w:after="0"/>
        <w:ind w:firstLine="72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7"/>
        <w:spacing w:lineRule="atLeast" w:line="276" w:before="0" w:after="0"/>
        <w:ind w:firstLine="72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7"/>
        <w:spacing w:lineRule="atLeast" w:line="276" w:before="0" w:after="0"/>
        <w:ind w:firstLine="72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№ 8</w:t>
      </w:r>
    </w:p>
    <w:p>
      <w:pPr>
        <w:pStyle w:val="Style27"/>
        <w:spacing w:lineRule="atLeast" w:line="276" w:before="0" w:after="0"/>
        <w:ind w:firstLine="72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тыс. руб.)</w:t>
      </w:r>
    </w:p>
    <w:tbl>
      <w:tblPr>
        <w:tblW w:w="9415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2658"/>
        <w:gridCol w:w="2126"/>
        <w:gridCol w:w="2268"/>
        <w:gridCol w:w="1994"/>
      </w:tblGrid>
      <w:tr>
        <w:trPr>
          <w:trHeight w:val="165" w:hRule="atLeast"/>
        </w:trPr>
        <w:tc>
          <w:tcPr>
            <w:tcW w:w="3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7"/>
              <w:spacing w:lineRule="atLeast" w:line="276" w:before="28" w:after="2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6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7"/>
              <w:spacing w:lineRule="atLeast" w:line="276" w:before="28" w:after="2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7"/>
              <w:spacing w:lineRule="atLeast" w:line="276" w:before="28" w:after="2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тверждено решением о </w:t>
            </w:r>
            <w:bookmarkStart w:id="14" w:name="YANDEX_556"/>
            <w:bookmarkEnd w:id="14"/>
            <w:r>
              <w:rPr>
                <w:color w:val="000000"/>
                <w:lang w:eastAsia="ru-RU"/>
              </w:rPr>
              <w:t> бюджете</w:t>
            </w:r>
          </w:p>
        </w:tc>
        <w:tc>
          <w:tcPr>
            <w:tcW w:w="22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7"/>
              <w:spacing w:lineRule="atLeast" w:line="276" w:before="28" w:after="2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лено уточненным планом по сводной бюджетной росписи</w:t>
            </w:r>
          </w:p>
        </w:tc>
        <w:tc>
          <w:tcPr>
            <w:tcW w:w="19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7"/>
              <w:spacing w:lineRule="atLeast" w:line="276" w:before="28" w:after="2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ено по данным </w:t>
            </w:r>
            <w:bookmarkStart w:id="15" w:name="YANDEX_557"/>
            <w:bookmarkEnd w:id="15"/>
            <w:r>
              <w:rPr>
                <w:color w:val="000000"/>
                <w:lang w:eastAsia="ru-RU"/>
              </w:rPr>
              <w:t xml:space="preserve"> отчета  </w:t>
            </w:r>
            <w:bookmarkStart w:id="16" w:name="YANDEX_558"/>
            <w:bookmarkEnd w:id="16"/>
            <w:r>
              <w:rPr>
                <w:color w:val="000000"/>
                <w:lang w:eastAsia="ru-RU"/>
              </w:rPr>
              <w:t> </w:t>
            </w:r>
            <w:bookmarkStart w:id="17" w:name="YANDEX_560"/>
            <w:bookmarkStart w:id="18" w:name="YANDEX_559"/>
            <w:bookmarkEnd w:id="17"/>
            <w:bookmarkEnd w:id="18"/>
          </w:p>
          <w:p>
            <w:pPr>
              <w:pStyle w:val="Style27"/>
              <w:spacing w:lineRule="atLeast" w:line="276" w:before="28" w:after="2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ф. 0503317)</w:t>
            </w:r>
          </w:p>
        </w:tc>
      </w:tr>
      <w:tr>
        <w:trPr>
          <w:trHeight w:val="165" w:hRule="atLeast"/>
        </w:trPr>
        <w:tc>
          <w:tcPr>
            <w:tcW w:w="3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7"/>
              <w:spacing w:lineRule="atLeast" w:line="276" w:before="28" w:after="2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6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7"/>
              <w:spacing w:lineRule="atLeast" w:line="276" w:before="28" w:after="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доходов бюджета  </w:t>
            </w:r>
          </w:p>
        </w:tc>
        <w:tc>
          <w:tcPr>
            <w:tcW w:w="21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tLeast" w:line="276" w:before="28" w:after="28"/>
              <w:jc w:val="center"/>
              <w:rPr/>
            </w:pPr>
            <w:r>
              <w:rPr/>
              <w:t>828599,9</w:t>
            </w:r>
          </w:p>
        </w:tc>
        <w:tc>
          <w:tcPr>
            <w:tcW w:w="22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tLeast" w:line="276" w:before="28" w:after="28"/>
              <w:jc w:val="center"/>
              <w:rPr/>
            </w:pPr>
            <w:r>
              <w:rPr/>
              <w:t>1098944,0</w:t>
            </w:r>
          </w:p>
        </w:tc>
        <w:tc>
          <w:tcPr>
            <w:tcW w:w="19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tLeast" w:line="276" w:before="28" w:after="28"/>
              <w:jc w:val="center"/>
              <w:rPr/>
            </w:pPr>
            <w:r>
              <w:rPr/>
              <w:t>1107087,6</w:t>
            </w:r>
          </w:p>
        </w:tc>
      </w:tr>
      <w:tr>
        <w:trPr>
          <w:trHeight w:val="165" w:hRule="atLeast"/>
        </w:trPr>
        <w:tc>
          <w:tcPr>
            <w:tcW w:w="3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7"/>
              <w:spacing w:lineRule="atLeast" w:line="276" w:before="28" w:after="2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6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7"/>
              <w:spacing w:lineRule="atLeast" w:line="276" w:before="28" w:after="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расходов бюджета  </w:t>
            </w:r>
          </w:p>
        </w:tc>
        <w:tc>
          <w:tcPr>
            <w:tcW w:w="21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tLeast" w:line="276" w:before="28" w:after="28"/>
              <w:rPr/>
            </w:pPr>
            <w:r>
              <w:rPr/>
              <w:t xml:space="preserve">         </w:t>
            </w:r>
            <w:r>
              <w:rPr/>
              <w:t>862107,9</w:t>
            </w:r>
          </w:p>
        </w:tc>
        <w:tc>
          <w:tcPr>
            <w:tcW w:w="22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tLeast" w:line="276" w:before="28" w:after="28"/>
              <w:jc w:val="center"/>
              <w:rPr/>
            </w:pPr>
            <w:r>
              <w:rPr/>
              <w:t>1193872,9</w:t>
            </w:r>
          </w:p>
        </w:tc>
        <w:tc>
          <w:tcPr>
            <w:tcW w:w="19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tLeast" w:line="276" w:before="28" w:after="28"/>
              <w:jc w:val="center"/>
              <w:rPr/>
            </w:pPr>
            <w:r>
              <w:rPr/>
              <w:t>1151239,1</w:t>
            </w:r>
          </w:p>
        </w:tc>
      </w:tr>
      <w:tr>
        <w:trPr>
          <w:trHeight w:val="165" w:hRule="atLeast"/>
        </w:trPr>
        <w:tc>
          <w:tcPr>
            <w:tcW w:w="3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7"/>
              <w:spacing w:lineRule="atLeast" w:line="276" w:before="28" w:after="2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6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7"/>
              <w:spacing w:lineRule="atLeast" w:line="276" w:before="28" w:after="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фицит (знак «-»), профицит (знак «+») </w:t>
            </w:r>
            <w:bookmarkStart w:id="19" w:name="YANDEX_561"/>
            <w:bookmarkEnd w:id="19"/>
            <w:r>
              <w:rPr>
                <w:color w:val="000000"/>
                <w:lang w:eastAsia="ru-RU"/>
              </w:rPr>
              <w:t xml:space="preserve"> бюджета   </w:t>
            </w:r>
          </w:p>
        </w:tc>
        <w:tc>
          <w:tcPr>
            <w:tcW w:w="21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tLeast" w:line="276" w:before="28" w:after="28"/>
              <w:rPr/>
            </w:pPr>
            <w:r>
              <w:rPr/>
              <w:t xml:space="preserve">          </w:t>
            </w:r>
            <w:r>
              <w:rPr/>
              <w:t>-33508,0</w:t>
            </w:r>
          </w:p>
        </w:tc>
        <w:tc>
          <w:tcPr>
            <w:tcW w:w="22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tLeast" w:line="276" w:before="28" w:after="28"/>
              <w:rPr/>
            </w:pPr>
            <w:r>
              <w:rPr/>
              <w:t xml:space="preserve">            </w:t>
            </w:r>
            <w:r>
              <w:rPr/>
              <w:t>-93563,3</w:t>
            </w:r>
          </w:p>
        </w:tc>
        <w:tc>
          <w:tcPr>
            <w:tcW w:w="19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tLeast" w:line="276" w:before="28" w:after="28"/>
              <w:jc w:val="center"/>
              <w:rPr/>
            </w:pPr>
            <w:r>
              <w:rPr/>
              <w:t xml:space="preserve">   </w:t>
            </w:r>
            <w:r>
              <w:rPr/>
              <w:t>-44151,6</w:t>
            </w:r>
          </w:p>
        </w:tc>
      </w:tr>
    </w:tbl>
    <w:p>
      <w:pPr>
        <w:pStyle w:val="Style27"/>
        <w:spacing w:lineRule="atLeast" w:line="276"/>
        <w:ind w:firstLine="720"/>
        <w:jc w:val="both"/>
        <w:rPr/>
      </w:pPr>
      <w:r>
        <w:rPr/>
      </w:r>
    </w:p>
    <w:p>
      <w:pPr>
        <w:pStyle w:val="Style27"/>
        <w:spacing w:lineRule="auto" w:line="2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о результатам </w:t>
      </w:r>
      <w:bookmarkStart w:id="20" w:name="YANDEX_575"/>
      <w:bookmarkEnd w:id="20"/>
      <w:r>
        <w:rPr>
          <w:sz w:val="28"/>
          <w:szCs w:val="28"/>
          <w:lang w:eastAsia="ru-RU"/>
        </w:rPr>
        <w:t xml:space="preserve">проверки соответствия сумм источников финансирования дефицита </w:t>
      </w:r>
      <w:bookmarkStart w:id="21" w:name="YANDEX_576"/>
      <w:bookmarkEnd w:id="21"/>
      <w:r>
        <w:rPr>
          <w:sz w:val="28"/>
          <w:szCs w:val="28"/>
          <w:lang w:eastAsia="ru-RU"/>
        </w:rPr>
        <w:t xml:space="preserve">бюджета муниципального образования, отраженных в разделе 3 «Источники финансирования дефицитов </w:t>
      </w:r>
      <w:bookmarkStart w:id="22" w:name="YANDEX_577"/>
      <w:bookmarkEnd w:id="22"/>
      <w:r>
        <w:rPr>
          <w:sz w:val="28"/>
          <w:szCs w:val="28"/>
          <w:lang w:eastAsia="ru-RU"/>
        </w:rPr>
        <w:t xml:space="preserve">бюджетов» </w:t>
      </w:r>
      <w:bookmarkStart w:id="23" w:name="YANDEX_578"/>
      <w:bookmarkEnd w:id="23"/>
      <w:r>
        <w:rPr>
          <w:sz w:val="28"/>
          <w:szCs w:val="28"/>
          <w:lang w:eastAsia="ru-RU"/>
        </w:rPr>
        <w:t>отчета</w:t>
      </w:r>
      <w:bookmarkStart w:id="24" w:name="YANDEX_579"/>
      <w:bookmarkEnd w:id="24"/>
      <w:r>
        <w:rPr>
          <w:sz w:val="28"/>
          <w:szCs w:val="28"/>
          <w:lang w:eastAsia="ru-RU"/>
        </w:rPr>
        <w:t xml:space="preserve"> об</w:t>
      </w:r>
      <w:bookmarkStart w:id="25" w:name="YANDEX_580"/>
      <w:bookmarkEnd w:id="25"/>
      <w:r>
        <w:rPr>
          <w:sz w:val="28"/>
          <w:szCs w:val="28"/>
          <w:lang w:eastAsia="ru-RU"/>
        </w:rPr>
        <w:t xml:space="preserve"> исполнении</w:t>
      </w:r>
      <w:bookmarkStart w:id="26" w:name="YANDEX_581"/>
      <w:bookmarkEnd w:id="26"/>
      <w:r>
        <w:rPr>
          <w:sz w:val="28"/>
          <w:szCs w:val="28"/>
          <w:lang w:eastAsia="ru-RU"/>
        </w:rPr>
        <w:t xml:space="preserve"> бюджета муниципального образования на 01.01.2014г. формы 0503317, суммам в регистрах бюджетного учета отклонений не установлено.</w:t>
      </w:r>
    </w:p>
    <w:p>
      <w:pPr>
        <w:pStyle w:val="Style27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2.7. Муниципальный долг </w:t>
      </w:r>
      <w:r>
        <w:rPr>
          <w:color w:val="000000"/>
          <w:sz w:val="28"/>
          <w:szCs w:val="28"/>
          <w:lang w:eastAsia="ru-RU"/>
        </w:rPr>
        <w:t>бюджета муниципального образования  Кореновский район  в 2013 году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Решению Совета муниципального образования Кореновский район от  25.12.2012 № 313  «О бюджете муниципального образования Кореновский район на 2013 год и на плановый период 2014 и 2015 годов»  установлен верхний предел муниципального внутреннего долга муниципального образования Кореновский район на 1 января 2014 года  в сумме 60000,0 тыс. руб., в том числе верхний предел долга по муниципальным гарантиям 0,0 тыс. руб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ходе исполнения бюджета 2013 года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ялся бюджетный кредит Министерством финансов Краснодарского края на частичное покрытие дефицита бюджета муниципального образования Кореновский район в размере 20000,0тыс. рублей со сроком возврата не позднее 1 июля 2014 года (договор от 24.07.2013 № 68)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Согласно данных долговой книги муниципального образования по состоянию на 01.01.2014 предельный объём текущего долга составляет 42728,5 тыс. рублей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728,5 тыс. рублей – Банк ВТБ по муниципальному контракту от 20.12.2012 № 499 со сроком возврата 20.12.2015;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000,0 тыс. рублей – Министерство финансов Краснодарского края по договору от 24.07.2013 № 68 со сроком возврата не позднее 1 июля 2014 года.</w:t>
      </w:r>
    </w:p>
    <w:p>
      <w:pPr>
        <w:pStyle w:val="Style27"/>
        <w:spacing w:lineRule="auto" w:line="2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асходы на обслуживание муниципального долга в </w:t>
      </w:r>
      <w:bookmarkStart w:id="27" w:name="YANDEX_641"/>
      <w:bookmarkEnd w:id="27"/>
      <w:r>
        <w:rPr>
          <w:sz w:val="28"/>
          <w:szCs w:val="28"/>
          <w:lang w:eastAsia="ru-RU"/>
        </w:rPr>
        <w:t xml:space="preserve">2013 году согласно форме 0503317 </w:t>
      </w:r>
      <w:bookmarkStart w:id="28" w:name="YANDEX_644"/>
      <w:bookmarkStart w:id="29" w:name="YANDEX_643"/>
      <w:bookmarkEnd w:id="28"/>
      <w:bookmarkEnd w:id="29"/>
      <w:r>
        <w:rPr>
          <w:sz w:val="28"/>
          <w:szCs w:val="28"/>
          <w:lang w:eastAsia="ru-RU"/>
        </w:rPr>
        <w:t>годового отчета</w:t>
      </w:r>
      <w:bookmarkStart w:id="30" w:name="YANDEX_645"/>
      <w:bookmarkEnd w:id="30"/>
      <w:r>
        <w:rPr>
          <w:sz w:val="28"/>
          <w:szCs w:val="28"/>
          <w:lang w:eastAsia="ru-RU"/>
        </w:rPr>
        <w:t xml:space="preserve"> об </w:t>
      </w:r>
      <w:bookmarkStart w:id="31" w:name="YANDEX_646"/>
      <w:bookmarkEnd w:id="31"/>
      <w:r>
        <w:rPr>
          <w:sz w:val="28"/>
          <w:szCs w:val="28"/>
          <w:lang w:eastAsia="ru-RU"/>
        </w:rPr>
        <w:t xml:space="preserve">исполнении </w:t>
      </w:r>
      <w:bookmarkStart w:id="32" w:name="YANDEX_647"/>
      <w:bookmarkEnd w:id="32"/>
      <w:r>
        <w:rPr>
          <w:sz w:val="28"/>
          <w:szCs w:val="28"/>
          <w:lang w:eastAsia="ru-RU"/>
        </w:rPr>
        <w:t xml:space="preserve">бюджета муниципального образования составили 3042,6 тыс.рублей (раздел 13, подраздел 01 классификации расходов бюджетов). Доля расходов на обслуживание муниципального долга не превысила 15-ти процентный размер объема расходов </w:t>
      </w:r>
      <w:bookmarkStart w:id="33" w:name="YANDEX_651"/>
      <w:bookmarkEnd w:id="33"/>
      <w:r>
        <w:rPr>
          <w:sz w:val="28"/>
          <w:szCs w:val="28"/>
          <w:lang w:eastAsia="ru-RU"/>
        </w:rPr>
        <w:t>бюджета муниципального образования, установленный статьей 111 БК РФ.</w:t>
      </w:r>
    </w:p>
    <w:p>
      <w:pPr>
        <w:pStyle w:val="Style27"/>
        <w:spacing w:lineRule="atLeast" w:line="276"/>
        <w:jc w:val="center"/>
        <w:rPr/>
      </w:pPr>
      <w:r>
        <w:rPr>
          <w:bCs/>
          <w:color w:val="FF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  <w:u w:val="single"/>
        </w:rPr>
        <w:t>ВЫВОДЫ   И   РЕКОМЕНДА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ённая проверка годового отчёта об исполнении бюджета муниципального образования Кореновский район за 2013  год предоставляет основания для выражения независимого мнения о его достоверности и соответствии порядку ведения бюджетного учёта исполнения бюджета законодательству Российской Федерации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Показатели </w:t>
      </w:r>
      <w:bookmarkStart w:id="34" w:name="YANDEX_682"/>
      <w:bookmarkEnd w:id="34"/>
      <w:r>
        <w:rPr>
          <w:sz w:val="28"/>
          <w:szCs w:val="28"/>
          <w:lang w:eastAsia="ru-RU"/>
        </w:rPr>
        <w:t xml:space="preserve">отчета </w:t>
      </w:r>
      <w:bookmarkStart w:id="35" w:name="YANDEX_683"/>
      <w:bookmarkEnd w:id="35"/>
      <w:r>
        <w:rPr>
          <w:sz w:val="28"/>
          <w:szCs w:val="28"/>
          <w:lang w:eastAsia="ru-RU"/>
        </w:rPr>
        <w:t>об</w:t>
      </w:r>
      <w:bookmarkStart w:id="36" w:name="YANDEX_684"/>
      <w:bookmarkEnd w:id="36"/>
      <w:r>
        <w:rPr>
          <w:sz w:val="28"/>
          <w:szCs w:val="28"/>
          <w:lang w:eastAsia="ru-RU"/>
        </w:rPr>
        <w:t xml:space="preserve"> исполнении</w:t>
      </w:r>
      <w:bookmarkStart w:id="37" w:name="YANDEX_685"/>
      <w:bookmarkEnd w:id="37"/>
      <w:r>
        <w:rPr>
          <w:sz w:val="28"/>
          <w:szCs w:val="28"/>
          <w:lang w:eastAsia="ru-RU"/>
        </w:rPr>
        <w:t xml:space="preserve"> бюджета муниципального образования</w:t>
      </w:r>
      <w:bookmarkStart w:id="38" w:name="YANDEX_686"/>
      <w:bookmarkEnd w:id="38"/>
      <w:r>
        <w:rPr>
          <w:sz w:val="28"/>
          <w:szCs w:val="28"/>
          <w:lang w:eastAsia="ru-RU"/>
        </w:rPr>
        <w:t xml:space="preserve">  Кореновский район за </w:t>
      </w:r>
      <w:bookmarkStart w:id="39" w:name="YANDEX_687"/>
      <w:bookmarkEnd w:id="39"/>
      <w:r>
        <w:rPr>
          <w:sz w:val="28"/>
          <w:szCs w:val="28"/>
          <w:lang w:eastAsia="ru-RU"/>
        </w:rPr>
        <w:t xml:space="preserve">2013 год  формы 0503117, по доходам </w:t>
      </w:r>
      <w:bookmarkStart w:id="40" w:name="YANDEX_689"/>
      <w:bookmarkEnd w:id="40"/>
      <w:r>
        <w:rPr>
          <w:sz w:val="28"/>
          <w:szCs w:val="28"/>
          <w:lang w:eastAsia="ru-RU"/>
        </w:rPr>
        <w:t xml:space="preserve">бюджета в сумме 1107087,5  тыс. руб., расходам </w:t>
      </w:r>
      <w:bookmarkStart w:id="41" w:name="YANDEX_690"/>
      <w:bookmarkEnd w:id="41"/>
      <w:r>
        <w:rPr>
          <w:sz w:val="28"/>
          <w:szCs w:val="28"/>
          <w:lang w:eastAsia="ru-RU"/>
        </w:rPr>
        <w:t xml:space="preserve">бюджета в сумме 1151239,1 тыс. руб., источникам финансирования дефицита </w:t>
      </w:r>
      <w:bookmarkStart w:id="42" w:name="YANDEX_691"/>
      <w:bookmarkEnd w:id="42"/>
      <w:r>
        <w:rPr>
          <w:sz w:val="28"/>
          <w:szCs w:val="28"/>
          <w:lang w:eastAsia="ru-RU"/>
        </w:rPr>
        <w:t xml:space="preserve">бюджета  в сумме 44151,6 тыс. руб. соответствуют итоговым суммам фактических поступлений доходов в бюджет муниципального образования и выбытий из бюджета в 2013 году и подтверждены отчетом об исполнении консолидированного </w:t>
      </w:r>
      <w:r>
        <w:rPr>
          <w:color w:val="000000"/>
          <w:sz w:val="28"/>
          <w:szCs w:val="28"/>
        </w:rPr>
        <w:t>бюджета (ф.0503317)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в нарушений, влияющих на достоверность </w:t>
      </w:r>
      <w:bookmarkStart w:id="43" w:name="YANDEX_174"/>
      <w:bookmarkEnd w:id="43"/>
      <w:r>
        <w:rPr>
          <w:color w:val="000000"/>
          <w:sz w:val="28"/>
          <w:szCs w:val="28"/>
        </w:rPr>
        <w:t xml:space="preserve">отчета </w:t>
      </w:r>
      <w:bookmarkStart w:id="44" w:name="YANDEX_175"/>
      <w:bookmarkEnd w:id="44"/>
      <w:r>
        <w:rPr>
          <w:color w:val="000000"/>
          <w:sz w:val="28"/>
          <w:szCs w:val="28"/>
        </w:rPr>
        <w:t xml:space="preserve">об </w:t>
      </w:r>
      <w:bookmarkStart w:id="45" w:name="YANDEX_176"/>
      <w:bookmarkEnd w:id="45"/>
      <w:r>
        <w:rPr>
          <w:color w:val="000000"/>
          <w:sz w:val="28"/>
          <w:szCs w:val="28"/>
        </w:rPr>
        <w:t xml:space="preserve">исполнении </w:t>
      </w:r>
      <w:bookmarkStart w:id="46" w:name="YANDEX_177"/>
      <w:bookmarkEnd w:id="46"/>
      <w:r>
        <w:rPr>
          <w:color w:val="000000"/>
          <w:sz w:val="28"/>
          <w:szCs w:val="28"/>
        </w:rPr>
        <w:t xml:space="preserve">бюджета муниципального образования </w:t>
      </w:r>
      <w:bookmarkStart w:id="47" w:name="YANDEX_178"/>
      <w:bookmarkEnd w:id="47"/>
      <w:r>
        <w:rPr>
          <w:color w:val="000000"/>
          <w:sz w:val="28"/>
          <w:szCs w:val="28"/>
        </w:rPr>
        <w:t xml:space="preserve">Кореновский район  за </w:t>
      </w:r>
      <w:bookmarkStart w:id="48" w:name="YANDEX_179"/>
      <w:bookmarkEnd w:id="48"/>
      <w:r>
        <w:rPr>
          <w:color w:val="000000"/>
          <w:sz w:val="28"/>
          <w:szCs w:val="28"/>
        </w:rPr>
        <w:t xml:space="preserve">2013 год,  в  ходе  </w:t>
      </w:r>
      <w:bookmarkStart w:id="49" w:name="YANDEX_181"/>
      <w:bookmarkEnd w:id="49"/>
      <w:r>
        <w:rPr>
          <w:color w:val="000000"/>
          <w:sz w:val="28"/>
          <w:szCs w:val="28"/>
        </w:rPr>
        <w:t xml:space="preserve"> </w:t>
      </w:r>
      <w:bookmarkStart w:id="50" w:name="YANDEX_182"/>
      <w:bookmarkEnd w:id="50"/>
      <w:r>
        <w:rPr>
          <w:color w:val="000000"/>
          <w:sz w:val="28"/>
          <w:szCs w:val="28"/>
        </w:rPr>
        <w:t>проверки  не  выявлено.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счётная палата муниципального образования Кореновский район обращает внимание на вышеуказанные замечания по отчёту об исполнении бюджета  муниципального  образования  Кореновский  район за 2013 год и рекомендует:</w:t>
      </w:r>
    </w:p>
    <w:p>
      <w:pPr>
        <w:pStyle w:val="Style27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овету  муниципального образования Кореновский район  принять решение об  утверждении отчёта об исполнении бюджета муниципального образования Кореновский район  за 2013 год.</w:t>
      </w:r>
    </w:p>
    <w:p>
      <w:pPr>
        <w:pStyle w:val="Style2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муниципального образования Кореновский район: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ринять необходимые меры для исполнения бюджета муниципального образования Кореновский район в 2014 году в соответствии с нормами Бюджетного кодекса Российской Федерации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вместно с главными администраторами доходов бюджета муниципального образования Кореновский район  принять необходимые меры по развитию доходного потенциала, по повышению эффективности администрирования закрепленных доходов, по обеспечению выполнения в 2014  году плановых назначений по доходам бюджета, а также по снижению недоимки по налоговым и неналоговым платежам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одолжить работу по реализации мер, направленных на повышение эффективности использования средств бюджета. </w:t>
      </w:r>
    </w:p>
    <w:p>
      <w:pPr>
        <w:pStyle w:val="Normal"/>
        <w:tabs>
          <w:tab w:val="clear" w:pos="709"/>
        </w:tabs>
        <w:spacing w:lineRule="auto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Продолжить работу по эффективному управлению муниципальной собственностью, осуществлять  контроль   за  ее  использованием. </w:t>
      </w:r>
    </w:p>
    <w:p>
      <w:pPr>
        <w:pStyle w:val="Style2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Осуществлять в полном объеме строгий   контроль  за реализацией и оценкой эффективности муниципальных целевых программ.</w:t>
      </w:r>
    </w:p>
    <w:p>
      <w:pPr>
        <w:pStyle w:val="Style2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лавным распорядителям средств бюджета: </w:t>
      </w:r>
    </w:p>
    <w:p>
      <w:pPr>
        <w:pStyle w:val="Style2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одовую бюджетную отчетность формировать в соответствии с требованиями, установленным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 </w:t>
      </w:r>
    </w:p>
    <w:p>
      <w:pPr>
        <w:pStyle w:val="Style27"/>
        <w:tabs>
          <w:tab w:val="left" w:pos="180" w:leader="none"/>
          <w:tab w:val="left" w:pos="709" w:leader="none"/>
          <w:tab w:val="left" w:pos="1080" w:leader="none"/>
        </w:tabs>
        <w:spacing w:lineRule="auto" w:line="240"/>
        <w:ind w:firstLine="735"/>
        <w:jc w:val="both"/>
        <w:rPr/>
      </w:pPr>
      <w:r>
        <w:rPr/>
      </w:r>
    </w:p>
    <w:p>
      <w:pPr>
        <w:pStyle w:val="Style27"/>
        <w:tabs>
          <w:tab w:val="left" w:pos="180" w:leader="none"/>
          <w:tab w:val="left" w:pos="709" w:leader="none"/>
          <w:tab w:val="left" w:pos="1080" w:leader="none"/>
        </w:tabs>
        <w:spacing w:lineRule="auto" w:line="240" w:before="0" w:after="200"/>
        <w:ind w:firstLine="735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ind w:right="-6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Arial Unicode MS" w:cs="Lohit Hindi;Arial Unicode M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27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yle27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27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27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27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27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27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yle27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Style6">
    <w:name w:val="Текст выноски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Без интервала Знак"/>
    <w:qFormat/>
    <w:rPr/>
  </w:style>
  <w:style w:type="character" w:styleId="Style10">
    <w:name w:val="Интернет-ссылка"/>
    <w:qFormat/>
    <w:rPr>
      <w:color w:val="000080"/>
      <w:u w:val="single"/>
      <w:lang w:val="ru-RU" w:bidi="ru-RU"/>
    </w:rPr>
  </w:style>
  <w:style w:type="character" w:styleId="Style11">
    <w:name w:val="Основной текст с отступом Знак"/>
    <w:qFormat/>
    <w:rPr/>
  </w:style>
  <w:style w:type="character" w:styleId="3">
    <w:name w:val="Заголовок 3 Знак"/>
    <w:qFormat/>
    <w:rPr/>
  </w:style>
  <w:style w:type="character" w:styleId="Style12">
    <w:name w:val="Основной текст Знак"/>
    <w:qFormat/>
    <w:rPr/>
  </w:style>
  <w:style w:type="character" w:styleId="2">
    <w:name w:val="Заголовок 2 Знак"/>
    <w:qFormat/>
    <w:rPr/>
  </w:style>
  <w:style w:type="character" w:styleId="1">
    <w:name w:val="Заголовок 1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8">
    <w:name w:val="Заголовок 8 Знак"/>
    <w:qFormat/>
    <w:rPr/>
  </w:style>
  <w:style w:type="character" w:styleId="9">
    <w:name w:val="Заголовок 9 Знак"/>
    <w:qFormat/>
    <w:rPr/>
  </w:style>
  <w:style w:type="character" w:styleId="31">
    <w:name w:val="Основной текст 3 Знак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13">
    <w:name w:val="Схема документа Знак"/>
    <w:qFormat/>
    <w:rPr/>
  </w:style>
  <w:style w:type="character" w:styleId="PageNumber">
    <w:name w:val="Page Number"/>
    <w:basedOn w:val="Style5"/>
    <w:rPr/>
  </w:style>
  <w:style w:type="character" w:styleId="Style14">
    <w:name w:val="Подзаголовок Знак"/>
    <w:qFormat/>
    <w:rPr/>
  </w:style>
  <w:style w:type="character" w:styleId="32">
    <w:name w:val="Основной текст с отступом 3 Знак"/>
    <w:qFormat/>
    <w:rPr/>
  </w:style>
  <w:style w:type="character" w:styleId="Style15">
    <w:name w:val="Название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Красная строка Знак"/>
    <w:basedOn w:val="Style12"/>
    <w:qFormat/>
    <w:rPr/>
  </w:style>
  <w:style w:type="character" w:styleId="Style21">
    <w:name w:val="Текст Знак"/>
    <w:qFormat/>
    <w:rPr/>
  </w:style>
  <w:style w:type="character" w:styleId="Style22">
    <w:name w:val="Посещенная гиперссылка"/>
    <w:qFormat/>
    <w:rPr>
      <w:color w:val="800080"/>
      <w:u w:val="single"/>
      <w:lang w:val="ru-RU" w:bidi="ru-RU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Гипертекстовая ссылка"/>
    <w:basedOn w:val="Style5"/>
    <w:qFormat/>
    <w:rPr/>
  </w:style>
  <w:style w:type="character" w:styleId="FontStyle19">
    <w:name w:val="Font Style19"/>
    <w:qFormat/>
    <w:rPr/>
  </w:style>
  <w:style w:type="character" w:styleId="FontStyle18">
    <w:name w:val="Font Style18"/>
    <w:qFormat/>
    <w:rPr/>
  </w:style>
  <w:style w:type="character" w:styleId="FontStyle17">
    <w:name w:val="Font Style17"/>
    <w:qFormat/>
    <w:rPr/>
  </w:style>
  <w:style w:type="character" w:styleId="FontStyle21">
    <w:name w:val="Font Style21"/>
    <w:qFormat/>
    <w:rPr/>
  </w:style>
  <w:style w:type="character" w:styleId="FontStyle20">
    <w:name w:val="Font Style20"/>
    <w:qFormat/>
    <w:rPr/>
  </w:style>
  <w:style w:type="character" w:styleId="Style25">
    <w:name w:val="Выделенная цитата Знак"/>
    <w:basedOn w:val="Style5"/>
    <w:qFormat/>
    <w:rPr/>
  </w:style>
  <w:style w:type="character" w:styleId="Style26">
    <w:name w:val="Знак Знак"/>
    <w:basedOn w:val="Style5"/>
    <w:qFormat/>
    <w:rPr/>
  </w:style>
  <w:style w:type="character" w:styleId="11">
    <w:name w:val="Основной текст Знак1"/>
    <w:basedOn w:val="Style5"/>
    <w:qFormat/>
    <w:rPr/>
  </w:style>
  <w:style w:type="character" w:styleId="12">
    <w:name w:val="Основной текст с отступом Знак1"/>
    <w:basedOn w:val="Style5"/>
    <w:qFormat/>
    <w:rPr/>
  </w:style>
  <w:style w:type="paragraph" w:styleId="Heading">
    <w:name w:val="Heading"/>
    <w:basedOn w:val="Style27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27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Заголовок"/>
    <w:basedOn w:val="Style27"/>
    <w:next w:val="TextBody"/>
    <w:qFormat/>
    <w:pPr>
      <w:keepNext w:val="true"/>
      <w:spacing w:before="240" w:after="120"/>
      <w:jc w:val="center"/>
    </w:pPr>
    <w:rPr>
      <w:rFonts w:ascii="Arial" w:hAnsi="Arial" w:eastAsia="WenQuanYi Micro Hei;Arial Unicode MS" w:cs="Lohit Hindi;Arial Unicode MS"/>
      <w:b/>
      <w:sz w:val="48"/>
      <w:szCs w:val="20"/>
    </w:rPr>
  </w:style>
  <w:style w:type="paragraph" w:styleId="IndexHeading">
    <w:name w:val="Index Heading"/>
    <w:basedOn w:val="Style27"/>
    <w:pPr>
      <w:suppressLineNumbers/>
    </w:pPr>
    <w:rPr>
      <w:rFonts w:ascii="Arial" w:hAnsi="Arial" w:cs="Lohit Hindi;Arial Unicode M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36"/>
      <w:szCs w:val="28"/>
    </w:rPr>
  </w:style>
  <w:style w:type="paragraph" w:styleId="Style29">
    <w:name w:val="Название объекта"/>
    <w:basedOn w:val="Style27"/>
    <w:qFormat/>
    <w:pPr/>
    <w:rPr/>
  </w:style>
  <w:style w:type="paragraph" w:styleId="Style30">
    <w:name w:val="- СТРАНИЦА -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Arial Unicode MS" w:cs="Lohit Hindi;Arial Unicode MS"/>
      <w:color w:val="auto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Arial Unicode MS" w:cs="Lohit Hindi;Arial Unicode MS"/>
      <w:color w:val="auto"/>
      <w:sz w:val="24"/>
      <w:szCs w:val="24"/>
      <w:lang w:val="ru-RU" w:eastAsia="zh-CN" w:bidi="hi-IN"/>
    </w:rPr>
  </w:style>
  <w:style w:type="paragraph" w:styleId="Style31">
    <w:name w:val="Текст выноски"/>
    <w:basedOn w:val="Style27"/>
    <w:qFormat/>
    <w:pPr/>
    <w:rPr/>
  </w:style>
  <w:style w:type="paragraph" w:styleId="ConsPlusCell">
    <w:name w:val="ConsPlusCel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Arial Unicode MS" w:cs="Lohit Hindi;Arial Unicode MS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Arial Unicode MS" w:cs="Lohit Hindi;Arial Unicode MS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Footer">
    <w:name w:val="Footer"/>
    <w:basedOn w:val="Style27"/>
    <w:pPr>
      <w:suppressLineNumbers/>
    </w:pPr>
    <w:rPr/>
  </w:style>
  <w:style w:type="paragraph" w:styleId="Style3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Arial Unicode MS" w:cs="Lohit Hindi;Arial Unicode MS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TextBody"/>
    <w:pPr/>
    <w:rPr/>
  </w:style>
  <w:style w:type="paragraph" w:styleId="23">
    <w:name w:val="Основной текст с отступом 2"/>
    <w:basedOn w:val="Style27"/>
    <w:qFormat/>
    <w:pPr/>
    <w:rPr/>
  </w:style>
  <w:style w:type="paragraph" w:styleId="BODY">
    <w:name w:val="_BODY"/>
    <w:basedOn w:val="Style27"/>
    <w:qFormat/>
    <w:pPr/>
    <w:rPr/>
  </w:style>
  <w:style w:type="paragraph" w:styleId="33">
    <w:name w:val="Основной текст 3"/>
    <w:basedOn w:val="Style27"/>
    <w:qFormat/>
    <w:pPr/>
    <w:rPr/>
  </w:style>
  <w:style w:type="paragraph" w:styleId="ConsNonformat">
    <w:name w:val="ConsNonforma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Arial Unicode MS" w:cs="Lohit Hindi;Arial Unicode MS"/>
      <w:color w:val="auto"/>
      <w:sz w:val="24"/>
      <w:szCs w:val="24"/>
      <w:lang w:val="ru-RU" w:eastAsia="zh-CN" w:bidi="hi-IN"/>
    </w:rPr>
  </w:style>
  <w:style w:type="paragraph" w:styleId="24">
    <w:name w:val="Основной текст 2"/>
    <w:basedOn w:val="Style27"/>
    <w:qFormat/>
    <w:pPr/>
    <w:rPr/>
  </w:style>
  <w:style w:type="paragraph" w:styleId="Style33">
    <w:name w:val="Схема документа"/>
    <w:basedOn w:val="Style27"/>
    <w:qFormat/>
    <w:pPr/>
    <w:rPr/>
  </w:style>
  <w:style w:type="paragraph" w:styleId="13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Arial Unicode MS" w:cs="Lohit Hindi;Arial Unicode MS"/>
      <w:color w:val="auto"/>
      <w:sz w:val="24"/>
      <w:szCs w:val="24"/>
      <w:lang w:val="ru-RU" w:eastAsia="zh-CN" w:bidi="hi-IN"/>
    </w:rPr>
  </w:style>
  <w:style w:type="paragraph" w:styleId="34">
    <w:name w:val="Основной текст с отступом 3"/>
    <w:basedOn w:val="Style27"/>
    <w:qFormat/>
    <w:pPr/>
    <w:rPr/>
  </w:style>
  <w:style w:type="paragraph" w:styleId="ConsPlusNormal">
    <w:name w:val="ConsPlus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Arial Unicode MS" w:cs="Lohit Hindi;Arial Unicode MS"/>
      <w:color w:val="auto"/>
      <w:sz w:val="24"/>
      <w:szCs w:val="24"/>
      <w:lang w:val="ru-RU" w:eastAsia="zh-CN" w:bidi="hi-IN"/>
    </w:rPr>
  </w:style>
  <w:style w:type="paragraph" w:styleId="Style34">
    <w:name w:val="Обычный (веб)"/>
    <w:basedOn w:val="Style27"/>
    <w:qFormat/>
    <w:pPr/>
    <w:rPr/>
  </w:style>
  <w:style w:type="paragraph" w:styleId="Style35">
    <w:name w:val="Абзац списка"/>
    <w:basedOn w:val="Style27"/>
    <w:qFormat/>
    <w:pPr/>
    <w:rPr/>
  </w:style>
  <w:style w:type="paragraph" w:styleId="Style36">
    <w:name w:val="Знак"/>
    <w:basedOn w:val="Style27"/>
    <w:qFormat/>
    <w:pPr/>
    <w:rPr/>
  </w:style>
  <w:style w:type="paragraph" w:styleId="Style37">
    <w:name w:val="Знак Знак Знак Знак"/>
    <w:basedOn w:val="Style27"/>
    <w:qFormat/>
    <w:pPr/>
    <w:rPr/>
  </w:style>
  <w:style w:type="paragraph" w:styleId="Style38">
    <w:name w:val="Концевая сноска"/>
    <w:basedOn w:val="Style27"/>
    <w:qFormat/>
    <w:pPr>
      <w:suppressLineNumbers/>
      <w:ind w:left="283" w:hanging="283"/>
    </w:pPr>
    <w:rPr>
      <w:sz w:val="20"/>
      <w:szCs w:val="20"/>
    </w:rPr>
  </w:style>
  <w:style w:type="paragraph" w:styleId="Style39">
    <w:name w:val="Сноска"/>
    <w:basedOn w:val="Style27"/>
    <w:qFormat/>
    <w:pPr>
      <w:suppressLineNumbers/>
      <w:ind w:left="283" w:hanging="283"/>
    </w:pPr>
    <w:rPr>
      <w:sz w:val="20"/>
      <w:szCs w:val="20"/>
    </w:rPr>
  </w:style>
  <w:style w:type="paragraph" w:styleId="ConsPlusTitle">
    <w:name w:val="ConsPlusTitl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Arial Unicode MS" w:cs="Lohit Hindi;Arial Unicode MS"/>
      <w:color w:val="auto"/>
      <w:sz w:val="24"/>
      <w:szCs w:val="24"/>
      <w:lang w:val="ru-RU" w:eastAsia="zh-CN" w:bidi="hi-IN"/>
    </w:rPr>
  </w:style>
  <w:style w:type="paragraph" w:styleId="FR1">
    <w:name w:val="FR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Arial Unicode MS" w:cs="Lohit Hindi;Arial Unicode MS"/>
      <w:color w:val="auto"/>
      <w:sz w:val="24"/>
      <w:szCs w:val="24"/>
      <w:lang w:val="ru-RU" w:eastAsia="zh-CN" w:bidi="hi-IN"/>
    </w:rPr>
  </w:style>
  <w:style w:type="paragraph" w:styleId="Style40">
    <w:name w:val="Цитата"/>
    <w:basedOn w:val="Style27"/>
    <w:qFormat/>
    <w:pPr>
      <w:spacing w:before="0" w:after="283"/>
      <w:ind w:left="426" w:right="-142" w:firstLine="992"/>
      <w:jc w:val="both"/>
    </w:pPr>
    <w:rPr/>
  </w:style>
  <w:style w:type="paragraph" w:styleId="Style41">
    <w:name w:val="Текст"/>
    <w:basedOn w:val="Style27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qFormat/>
    <w:pPr>
      <w:suppressLineNumbers/>
      <w:spacing w:lineRule="atLeast" w:line="276" w:before="480" w:after="0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Style27"/>
    <w:pPr>
      <w:ind w:left="240" w:hanging="0"/>
    </w:pPr>
    <w:rPr/>
  </w:style>
  <w:style w:type="paragraph" w:styleId="Contents1">
    <w:name w:val="TOC 1"/>
    <w:basedOn w:val="Style27"/>
    <w:pPr/>
    <w:rPr/>
  </w:style>
  <w:style w:type="paragraph" w:styleId="Contents3">
    <w:name w:val="TOC 3"/>
    <w:basedOn w:val="Style27"/>
    <w:pPr>
      <w:spacing w:lineRule="atLeast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Содержимое таблицы"/>
    <w:basedOn w:val="Style27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81">
    <w:name w:val="Style8"/>
    <w:basedOn w:val="Style27"/>
    <w:qFormat/>
    <w:pPr/>
    <w:rPr/>
  </w:style>
  <w:style w:type="paragraph" w:styleId="Style51">
    <w:name w:val="Style5"/>
    <w:basedOn w:val="Style27"/>
    <w:qFormat/>
    <w:pPr/>
    <w:rPr/>
  </w:style>
  <w:style w:type="paragraph" w:styleId="Style310">
    <w:name w:val="Style3"/>
    <w:basedOn w:val="Style27"/>
    <w:qFormat/>
    <w:pPr/>
    <w:rPr/>
  </w:style>
  <w:style w:type="paragraph" w:styleId="Style121">
    <w:name w:val="Style12"/>
    <w:basedOn w:val="Style27"/>
    <w:qFormat/>
    <w:pPr/>
    <w:rPr/>
  </w:style>
  <w:style w:type="paragraph" w:styleId="Style71">
    <w:name w:val="Style7"/>
    <w:basedOn w:val="Style27"/>
    <w:qFormat/>
    <w:pPr/>
    <w:rPr/>
  </w:style>
  <w:style w:type="paragraph" w:styleId="Style131">
    <w:name w:val="Style13"/>
    <w:basedOn w:val="Style27"/>
    <w:qFormat/>
    <w:pPr/>
    <w:rPr/>
  </w:style>
  <w:style w:type="paragraph" w:styleId="Style111">
    <w:name w:val="Style11"/>
    <w:basedOn w:val="Style27"/>
    <w:qFormat/>
    <w:pPr/>
    <w:rPr/>
  </w:style>
  <w:style w:type="paragraph" w:styleId="Style141">
    <w:name w:val="Style14"/>
    <w:basedOn w:val="Style27"/>
    <w:qFormat/>
    <w:pPr/>
    <w:rPr/>
  </w:style>
  <w:style w:type="paragraph" w:styleId="Style46">
    <w:name w:val="Нормальный (таблица)"/>
    <w:basedOn w:val="Style27"/>
    <w:qFormat/>
    <w:pPr/>
    <w:rPr/>
  </w:style>
  <w:style w:type="paragraph" w:styleId="Style47">
    <w:name w:val="Заголовок статьи"/>
    <w:basedOn w:val="Style27"/>
    <w:qFormat/>
    <w:pPr/>
    <w:rPr/>
  </w:style>
  <w:style w:type="paragraph" w:styleId="Style48">
    <w:name w:val="Комментарий"/>
    <w:basedOn w:val="Style27"/>
    <w:qFormat/>
    <w:pPr/>
    <w:rPr/>
  </w:style>
  <w:style w:type="paragraph" w:styleId="Style49">
    <w:name w:val="Выделенная цитата"/>
    <w:basedOn w:val="Style27"/>
    <w:qFormat/>
    <w:pPr/>
    <w:rPr/>
  </w:style>
  <w:style w:type="paragraph" w:styleId="211">
    <w:name w:val="Основной текст 21"/>
    <w:basedOn w:val="Style27"/>
    <w:qFormat/>
    <w:pPr/>
    <w:rPr/>
  </w:style>
  <w:style w:type="paragraph" w:styleId="14">
    <w:name w:val="Цитата1"/>
    <w:basedOn w:val="Style27"/>
    <w:qFormat/>
    <w:pPr/>
    <w:rPr/>
  </w:style>
  <w:style w:type="paragraph" w:styleId="212">
    <w:name w:val="Основной текст с отступом 21"/>
    <w:basedOn w:val="Style27"/>
    <w:qFormat/>
    <w:pPr/>
    <w:rPr/>
  </w:style>
  <w:style w:type="paragraph" w:styleId="25">
    <w:name w:val="Цитата2"/>
    <w:basedOn w:val="Style27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0" w:after="0"/>
      <w:ind w:firstLine="390"/>
      <w:jc w:val="both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2:00Z</dcterms:created>
  <dc:creator>Радченко</dc:creator>
  <dc:description/>
  <cp:keywords/>
  <dc:language>en-US</dc:language>
  <cp:lastModifiedBy>Протченко</cp:lastModifiedBy>
  <cp:lastPrinted>2014-05-06T15:21:00Z</cp:lastPrinted>
  <dcterms:modified xsi:type="dcterms:W3CDTF">2014-06-02T11:25:00Z</dcterms:modified>
  <cp:revision>16</cp:revision>
  <dc:subject/>
  <dc:title>ЗАКЛЮЧНИЕ</dc:title>
</cp:coreProperties>
</file>