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spacing w:before="0" w:after="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-СЧЕТНАЯ ПАЛАТА</w:t>
            </w:r>
          </w:p>
          <w:p>
            <w:pPr>
              <w:pStyle w:val="BodyTextIndent2"/>
              <w:spacing w:before="0" w:after="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 КОРЕНОВСКИЙ РАЙОН</w:t>
            </w:r>
          </w:p>
          <w:p>
            <w:pPr>
              <w:pStyle w:val="BodyTextIndent2"/>
              <w:spacing w:before="0" w:after="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ул., д. 41,  Кореновск, 353180, тел.: (86142) 4-62-63</w:t>
            </w:r>
          </w:p>
          <w:p>
            <w:pPr>
              <w:pStyle w:val="BodyTextIndent2"/>
              <w:spacing w:before="0" w:after="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37107276  ОКВЭД 75.11.4  ИНН/КПП 2373000751/237301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алаты муниципального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  Л.М. Протченко</w:t>
      </w:r>
    </w:p>
    <w:p>
      <w:pPr>
        <w:pStyle w:val="Standard"/>
        <w:spacing w:before="12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ключение № 10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результатам внешней проверки годового отчёта об исполнении бюджета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реновского городского поселения Кореновского района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 2013 год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.Кореновск                                                                                 14  апреля 2014 года                                                                               </w:t>
            </w:r>
          </w:p>
          <w:p>
            <w:pPr>
              <w:pStyle w:val="Style23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ание для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 п.3.2.4. Плана работы Контрольно-счетной палаты муниципального образования Кореновский район на 2014 год,  распоряжения председателя Контрольно-счетной палаты муниципального образования Кореновский район от 14 марта 2014 года № 8-р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Состав ответственных исполнителей:</w:t>
      </w:r>
      <w:r>
        <w:rPr>
          <w:color w:val="000000"/>
          <w:sz w:val="28"/>
          <w:szCs w:val="28"/>
        </w:rPr>
        <w:t xml:space="preserve"> инспектор Контрольно-счетной палаты муниципального образования Кореновский район Е.В. Болобан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Проверяемый период: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  01.01.2013г.  по  31.12.2013г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Объект экспертно-аналитического мероприятия: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дминистрация Кореновского городского поселения Кореновского района.</w:t>
      </w:r>
    </w:p>
    <w:p>
      <w:pPr>
        <w:pStyle w:val="Normal"/>
        <w:spacing w:lineRule="auto" w:line="276" w:before="12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(вопросы) экспертно-аналитического мероприятия:</w:t>
      </w:r>
    </w:p>
    <w:p>
      <w:pPr>
        <w:pStyle w:val="18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Установить степень полноты и достоверности представленной бюджетной отчетности.</w:t>
        <w:br/>
        <w:tab/>
        <w:t>2. Определить полноту исполнения бюджета по объему и структуре доходов.</w:t>
        <w:br/>
        <w:tab/>
        <w:t>3. Оценить эффективность и результативность произведенных бюджетных расходов.</w:t>
        <w:br/>
        <w:tab/>
        <w:t>4. Проанализировать выполнения бюджетополучателями плановых заданий по предоставлению муниципальных услуг и реализации муниципальных целевых программ.</w:t>
        <w:br/>
        <w:tab/>
        <w:t>5. Обеспечить соблюдение требований бюджетного законодательства в ходе</w:t>
        <w:tab/>
        <w:t>осуществления</w:t>
        <w:tab/>
        <w:t>бюджетного</w:t>
        <w:tab/>
        <w:t>процесса.</w:t>
        <w:br/>
        <w:tab/>
        <w:t>В ходе внешней проверки проанализированы нормативные правовые акты, регулирующие бюджетный процесс в Кореновском городском поселении Кореновского района, в том числе по формированию и исполнению местного бюджета в анализируемом периоде, а также бюджетная отчетность главного администратора бюджетных средств.</w:t>
      </w:r>
    </w:p>
    <w:p>
      <w:pPr>
        <w:pStyle w:val="18"/>
        <w:tabs>
          <w:tab w:val="clear" w:pos="708"/>
          <w:tab w:val="left" w:pos="9618" w:leader="none"/>
        </w:tabs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Заключение на годовой отчёт об исполнении бюджета подготовлено в соответствие со ст.264.4 Бюджетного кодекса Российской Федерации (далее – БК РФ) на основе годовой бюджетной отчётности, подготовленной финансовым отделом администрации Кореновского городского поселения Кореновского района.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Своевременность представления, полнота </w:t>
      </w:r>
      <w:r>
        <w:rPr>
          <w:b/>
          <w:bCs/>
          <w:iCs/>
          <w:sz w:val="28"/>
          <w:szCs w:val="28"/>
        </w:rPr>
        <w:t>бюджетной отчетности</w:t>
      </w:r>
      <w:r>
        <w:rPr>
          <w:b/>
          <w:sz w:val="28"/>
          <w:szCs w:val="28"/>
        </w:rPr>
        <w:t xml:space="preserve"> и годового отчета об исполнении бюджета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  <w:spacing w:val="8"/>
          <w:sz w:val="28"/>
          <w:szCs w:val="28"/>
        </w:rPr>
      </w:pPr>
      <w:r>
        <w:rPr>
          <w:b/>
          <w:color w:val="FF0000"/>
          <w:spacing w:val="8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28" w:after="28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Бюджетная отчетность за 2013 год  представлена в  Контрольно-счетную  палату муниципального образования  Кореновский  район  (далее - Контрольно-счетная палата) администрацией Кореновского городского поселения Кореновского района 14.03.2014 года, то есть с нарушением срока представления годовой  бюджетной  отчетности, установленного статьей 21 Положения  о бюджетном процессе в Кореновском городском поселении  Кореновского  района,  утвержденного  Решением Совета  Кореновского городского поселения  Кореновского  района  от  27.11.2013   №  378. </w:t>
      </w:r>
    </w:p>
    <w:p>
      <w:pPr>
        <w:pStyle w:val="311"/>
        <w:spacing w:lineRule="auto" w:line="276"/>
        <w:ind w:left="0" w:right="0" w:firstLine="709"/>
        <w:rPr/>
      </w:pPr>
      <w:r>
        <w:rPr>
          <w:sz w:val="28"/>
          <w:szCs w:val="28"/>
        </w:rPr>
        <w:t>Полнота представленной бюджетной отчетности, в целом,  соответствует требованиям  ст. 264.1 БК РФ  от  31  июля 1998 г. N 145-ФЗ   и  пункту  11.2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утв. Приказом Минфина РФ от 28.12.2010 г. № 191н)  (далее – Инструкция №191н).</w:t>
      </w:r>
    </w:p>
    <w:p>
      <w:pPr>
        <w:pStyle w:val="TextBodyIndent"/>
        <w:spacing w:lineRule="auto" w:line="276"/>
        <w:ind w:left="0" w:right="0" w:firstLine="709"/>
        <w:rPr/>
      </w:pPr>
      <w:r>
        <w:rPr>
          <w:spacing w:val="8"/>
          <w:sz w:val="28"/>
          <w:szCs w:val="28"/>
        </w:rPr>
        <w:t xml:space="preserve">Отчет с пояснительной запиской и дополнительными материалами поступил в Контрольно-счетную палату муниципального образования Кореновский район  14.03.2014, что соответствует сроку, установленному п. 3 ст. 264.4 БК РФ, статье 21 </w:t>
      </w:r>
      <w:r>
        <w:rPr>
          <w:sz w:val="28"/>
          <w:szCs w:val="28"/>
        </w:rPr>
        <w:t>Положения о бюджетном процессе в Кореновском городском поселении Кореновского района, утвержденного решением Совета Кореновского городского поселения Кореновского района от 27.11.2013 № 378.</w:t>
      </w:r>
    </w:p>
    <w:p>
      <w:pPr>
        <w:pStyle w:val="Normal"/>
        <w:spacing w:lineRule="auto" w:line="276"/>
        <w:ind w:left="71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71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color w:val="FF0000"/>
        </w:rPr>
        <w:tab/>
      </w:r>
      <w:r>
        <w:rPr>
          <w:b/>
          <w:iCs/>
          <w:sz w:val="28"/>
          <w:szCs w:val="28"/>
        </w:rPr>
        <w:t>Оценка достоверности  показателей  бюджетной  отчетности, внутренней согласованности соответствующих форм отчетности,  соблюдение   контрольных соотношений.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1"/>
        <w:spacing w:lineRule="auto" w:line="276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 форм бюджетной отчетности осуществлялся в рамках порядка её составления, сравнительного анализа показателей, составляющих информационную основу и  выборочной  проверки   контрольных соотношений форм отчетности.  </w:t>
      </w:r>
    </w:p>
    <w:p>
      <w:pPr>
        <w:pStyle w:val="311"/>
        <w:spacing w:lineRule="auto" w:line="276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 ходе  выборочной  внешней  проверки годовой отчетности  анализа, оценки   и  выборочной  проверки контрольных соотношений форм отчетности  осуществлялись  в  отношении следующих форм бюджетной отчетности: 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Баланс по поступлениям и выбытиям бюджетных средств (</w:t>
      </w:r>
      <w:hyperlink w:anchor="sub_503140">
        <w:r>
          <w:rPr>
            <w:rStyle w:val="InternetLink"/>
            <w:color w:val="000000"/>
            <w:u w:val="none"/>
          </w:rPr>
          <w:t>ф. 0503140</w:t>
        </w:r>
      </w:hyperlink>
      <w:r>
        <w:rPr>
          <w:sz w:val="28"/>
          <w:szCs w:val="28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Баланс исполнения бюджета (</w:t>
      </w:r>
      <w:hyperlink w:anchor="sub_503120">
        <w:r>
          <w:rPr>
            <w:rStyle w:val="InternetLink"/>
            <w:color w:val="000000"/>
            <w:u w:val="none"/>
          </w:rPr>
          <w:t>ф. 0503120</w:t>
        </w:r>
      </w:hyperlink>
      <w:r>
        <w:rPr>
          <w:sz w:val="28"/>
          <w:szCs w:val="28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Справка по консолидируемым расчетам (</w:t>
      </w:r>
      <w:hyperlink w:anchor="sub_503125">
        <w:r>
          <w:rPr>
            <w:rStyle w:val="InternetLink"/>
            <w:color w:val="000000"/>
            <w:u w:val="none"/>
          </w:rPr>
          <w:t>ф. 0503125</w:t>
        </w:r>
      </w:hyperlink>
      <w:r>
        <w:rPr>
          <w:sz w:val="28"/>
          <w:szCs w:val="28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color w:val="000000"/>
            <w:u w:val="none"/>
          </w:rPr>
          <w:t>ф. 0503110</w:t>
        </w:r>
      </w:hyperlink>
      <w:r>
        <w:rPr>
          <w:sz w:val="28"/>
          <w:szCs w:val="28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Отчет об исполнении бюджета (</w:t>
      </w:r>
      <w:hyperlink w:anchor="sub_503117">
        <w:r>
          <w:rPr>
            <w:rStyle w:val="InternetLink"/>
            <w:color w:val="000000"/>
            <w:u w:val="none"/>
          </w:rPr>
          <w:t>ф. 0503117</w:t>
        </w:r>
      </w:hyperlink>
      <w:r>
        <w:rPr>
          <w:sz w:val="28"/>
          <w:szCs w:val="28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Отчет о движении денежных средств (</w:t>
      </w:r>
      <w:hyperlink w:anchor="sub_503123">
        <w:r>
          <w:rPr>
            <w:rStyle w:val="InternetLink"/>
            <w:color w:val="000000"/>
            <w:u w:val="none"/>
          </w:rPr>
          <w:t>ф. 0503123</w:t>
        </w:r>
      </w:hyperlink>
      <w:r>
        <w:rPr>
          <w:sz w:val="28"/>
          <w:szCs w:val="28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Отчет о финансовых результатах деятельности (</w:t>
      </w:r>
      <w:hyperlink w:anchor="sub_503121">
        <w:r>
          <w:rPr>
            <w:rStyle w:val="InternetLink"/>
            <w:color w:val="000000"/>
            <w:u w:val="none"/>
          </w:rPr>
          <w:t>ф. 0503121</w:t>
        </w:r>
      </w:hyperlink>
      <w:r>
        <w:rPr>
          <w:sz w:val="28"/>
          <w:szCs w:val="28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яснительная записка (</w:t>
      </w:r>
      <w:hyperlink w:anchor="sub_503160">
        <w:r>
          <w:rPr>
            <w:rStyle w:val="InternetLink"/>
            <w:color w:val="000000"/>
            <w:u w:val="none"/>
          </w:rPr>
          <w:t>ф. 0503160</w:t>
        </w:r>
      </w:hyperlink>
      <w:r>
        <w:rPr>
          <w:sz w:val="28"/>
          <w:szCs w:val="28"/>
        </w:rPr>
        <w:t>) с необходимыми приложениями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 w:before="28" w:after="28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ab/>
        <w:t>В ходе анализа пояснительной записки (ф. 0503160) проверялось наличие и заполнение всех форм пояснительной записк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zh-CN"/>
        </w:rPr>
        <w:tab/>
        <w:t xml:space="preserve">В составе годовой бюджетной отчетности в связи с отсутствием  числовых показателей,   не представлена форма </w:t>
      </w:r>
      <w:r>
        <w:rPr>
          <w:sz w:val="28"/>
          <w:szCs w:val="28"/>
          <w:lang w:eastAsia="zh-CN"/>
        </w:rPr>
        <w:t>0503167 «</w:t>
      </w:r>
      <w:r>
        <w:rPr>
          <w:sz w:val="28"/>
          <w:szCs w:val="28"/>
          <w:lang w:eastAsia="ru-RU"/>
        </w:rPr>
        <w:t>Сведения о целевых иностранных кредитах</w:t>
      </w:r>
      <w:r>
        <w:rPr>
          <w:sz w:val="28"/>
          <w:szCs w:val="28"/>
          <w:lang w:eastAsia="zh-CN"/>
        </w:rPr>
        <w:t xml:space="preserve">. </w:t>
      </w:r>
      <w:r>
        <w:rPr>
          <w:color w:val="00000A"/>
          <w:sz w:val="28"/>
          <w:szCs w:val="28"/>
          <w:lang w:eastAsia="zh-CN"/>
        </w:rPr>
        <w:t>В соответствии с  пунктом 8 Инструкция № 191н  информация   отражена  в  пояснительной записке к бюджетной отчетности за отчетный период.</w:t>
      </w:r>
    </w:p>
    <w:p>
      <w:pPr>
        <w:pStyle w:val="311"/>
        <w:spacing w:lineRule="auto" w:line="276"/>
        <w:ind w:left="0" w:right="0" w:firstLine="709"/>
        <w:rPr/>
      </w:pPr>
      <w:r>
        <w:rPr>
          <w:sz w:val="28"/>
          <w:szCs w:val="28"/>
        </w:rPr>
        <w:t>Согласно данным представленным в форме «Сведения о количестве  подведомственных учреждений» (ф.0503161), главный распорядитель -  администрация  Кореновского городского поселения Кореновский район имеет  (на конец отчетного периода)  8 подведомственных учрежд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zh-CN"/>
        </w:rPr>
        <w:t xml:space="preserve">В нарушение пункта 152 Инструкция №191н в составе бюджетной отчетности отсутствуют «Сведения о результатах деятельности» </w:t>
      </w:r>
      <w:hyperlink r:id="rId3">
        <w:r>
          <w:rPr>
            <w:rStyle w:val="InternetLink"/>
            <w:color w:val="00000A"/>
            <w:sz w:val="28"/>
            <w:szCs w:val="28"/>
            <w:lang w:eastAsia="zh-CN"/>
          </w:rPr>
          <w:t>(ф. 0503162)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color w:val="00000A"/>
          <w:sz w:val="28"/>
          <w:szCs w:val="28"/>
          <w:lang w:eastAsia="zh-CN"/>
        </w:rPr>
        <w:t>информация не отражена в пояснительной записке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ab/>
        <w:t xml:space="preserve">Сведения  о мерах по повышению эффективности расходования бюджетных средств  представлены  в таблице № 2 Пояснительной записки (ф.0503160). Однако, в  полном  объеме  не  выполнены требования по отражению в Пояснительной записке к годовой отчетности аналитических данных  об  эффективности расходования  бюджетных средств,  в  частности,  не отражен объем  средств  от  экономии  по торгам.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</w:rPr>
        <w:t xml:space="preserve">В нарушение п. 8 Инструкции № 191н в составе отчетности представлены «Сведения о проведении инвентаризации» (Таблица № 6) и  </w:t>
      </w:r>
      <w:hyperlink w:anchor="sub_503176">
        <w:r>
          <w:rPr>
            <w:rStyle w:val="InternetLink"/>
            <w:sz w:val="28"/>
            <w:szCs w:val="28"/>
            <w:lang w:eastAsia="ru-RU"/>
          </w:rPr>
          <w:t>форма 0503176</w:t>
        </w:r>
      </w:hyperlink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 не имеющие числовых значений.</w:t>
      </w:r>
      <w:r>
        <w:rPr>
          <w:color w:val="00000A"/>
          <w:sz w:val="28"/>
          <w:szCs w:val="28"/>
          <w:lang w:eastAsia="zh-CN"/>
        </w:rPr>
        <w:t xml:space="preserve"> Кроме того, наименование формы 0503176 не соответствует требованиям  пункта 152 Инструкция №191н.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 xml:space="preserve">В нарушение пункта 162 Инструкция №191н объем бюджетных назначений в графе 2 «Сведений об изменениях бюджетной росписи главного распорядителя бюджетных средств, главного администратора источников финансирования дефицита бюджета» (ф.0503163) не соответствует бюджетным назначениям, утвержденным решением  </w:t>
      </w:r>
      <w:r>
        <w:rPr>
          <w:sz w:val="28"/>
          <w:szCs w:val="28"/>
        </w:rPr>
        <w:t xml:space="preserve">Совета Кореновского городского поселения Кореновского района от 19.12.2012 № 299 «О бюджете Кореновского городского поселения Кореновского района на 2013 год», </w:t>
      </w:r>
      <w:r>
        <w:rPr>
          <w:sz w:val="28"/>
          <w:szCs w:val="28"/>
          <w:lang w:eastAsia="ru-RU"/>
        </w:rPr>
        <w:t xml:space="preserve">в  графе 5 не указаны причины внесенных уточнений со ссылкой на правовые основания их внесения (статьи </w:t>
      </w:r>
      <w:hyperlink r:id="rId4">
        <w:r>
          <w:rPr>
            <w:rStyle w:val="InternetLink"/>
            <w:sz w:val="28"/>
            <w:szCs w:val="28"/>
            <w:lang w:eastAsia="ru-RU"/>
          </w:rPr>
          <w:t>Бюджетного кодекса</w:t>
        </w:r>
      </w:hyperlink>
      <w:r>
        <w:rPr>
          <w:sz w:val="28"/>
          <w:szCs w:val="28"/>
          <w:lang w:eastAsia="ru-RU"/>
        </w:rPr>
        <w:t xml:space="preserve"> Российской Федерации и закона (решения) о соответствующем бюджет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проверки ф.0503166 установлено несоответствие наименования и целевой статьи расходов по ведомственной целевой программе «Развитие и реконструкция (ремонт) систем наружного освещения населенных пунктов Кореновского городского поселения на 2013 год» данным, отраженным в отчете об исполнении бюджета (ф.0503117) и в приложениях №№ 4,6 к проекту решения об исполнении бюджета Кореновского городского поселения Кореновского района за 2013 го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 таблице № 7 Пояснительной записки (ф.0503160)  указаны сведения о результатах  3  контрольных мероприятий. Проверки проведены Филиалом № 14 ГУ КРОФСС РФ. По результатам  проверок нарушений не установлено.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lang w:eastAsia="zh-CN"/>
        </w:rPr>
        <w:tab/>
        <w:t xml:space="preserve">Сопоставление данных пояснительной записки (ф. 0503160)  проведено с данными  «Баланса  исполнения бюджета» (далее – Баланс) (ф. 0503120)  и  данными отчета об исполнении бюджета (ф. 0503117).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spacing w:lineRule="auto" w:line="276" w:before="28" w:after="28"/>
        <w:jc w:val="both"/>
        <w:rPr/>
      </w:pPr>
      <w:r>
        <w:rPr>
          <w:sz w:val="28"/>
          <w:szCs w:val="28"/>
          <w:lang w:eastAsia="zh-CN"/>
        </w:rPr>
        <w:tab/>
        <w:t>При  проверке  Баланса (ф.0503120)  путем сопоставления бухгалтерской  отчетности  на  конец  предшествующего проверяемому периоду и на начало отчетного периода установлено, что сальдо по счетам перенесено из предыдущего периода  корректно и не содержит искажений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ефинансовые активы  (раздел 1 Баланса) за отчетный период увеличилась на 8813,4 тыс. рублей, в том числе за счет увеличения  остаточной стоимости основных средств на 6021,0 тыс. рублей, увеличения остатка материальных запасов на 240,1 тыс. рублей, вложений в нефинансовые активы в сумме 13837,1 тыс. рублей. </w:t>
      </w:r>
      <w:r>
        <w:rPr>
          <w:sz w:val="28"/>
          <w:szCs w:val="28"/>
          <w:lang w:eastAsia="ru-RU"/>
        </w:rPr>
        <w:t>На  01.01.2014 года  балансовая стоимость основных средств увеличилась на 8383,2 тыс. рублей и составила 16464,1  тыс. рубле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ные данные Баланса соответствуют данным формы 0503168 «Сведения о движении нефинансовых активов бюджета» в разрезе разделов «Основные средства», «Нематериальные активы», «Материальные запасы»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поставлением данных ф. 0503121 с данными ф. 0503168 на соответствие данных о поступлении и выбытии основных средств и материальных запасов  расхождений не установлено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Финансовые активы на конец года составили 43673,1 тыс. рублей,   сумма обязательств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раздел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Баланса) -   59302,7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Проверкой соответств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анных Баланса об изменении дебиторской и кредиторской задолженности на конец отчетного периода и идентичных данных, отраженных в форме 0503169 «Сведения по дебиторской и кредиторской задолженности» и в форме 0503121 «Отчет о финансовых результатах деятельности»,  расхождений не выявлено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spacing w:lineRule="auto" w:line="276" w:before="28" w:after="28"/>
        <w:ind w:firstLine="851"/>
        <w:jc w:val="both"/>
        <w:rPr>
          <w:color w:val="00000A"/>
          <w:lang w:eastAsia="zh-CN"/>
        </w:rPr>
      </w:pPr>
      <w:r>
        <w:rPr>
          <w:color w:val="000000"/>
          <w:sz w:val="28"/>
          <w:szCs w:val="28"/>
          <w:lang w:eastAsia="zh-CN"/>
        </w:rPr>
        <w:t>Согласно сведениям по дебиторской и кредиторской задолженности (ф.0503169) нереальной к взысканию дебиторской  задолженности по бюджетной деятельности  и просроченной кредиторской задолженности по состоянию на 01.01.2014 – не  имеется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Согласно данным отчета о принятых бюджетных обязательствах (ф.0503128) доведено  лимитов  бюджетных обязательств по расходам на 2013 год  –  295872,1 тыс. рублей,   исполнение составило – 240752,7 тыс. рублей или 81,4%.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28" w:after="28"/>
        <w:ind w:firstLine="851"/>
        <w:jc w:val="both"/>
        <w:rPr>
          <w:lang w:eastAsia="zh-CN"/>
        </w:rPr>
      </w:pPr>
      <w:r>
        <w:rPr>
          <w:sz w:val="28"/>
          <w:szCs w:val="28"/>
          <w:lang w:eastAsia="zh-CN"/>
        </w:rPr>
        <w:t>Указанный объем  расходов  соответствует данным отчета по поступлениям и выбытиям (ф.0503151) Управления Федерального казначейства по Краснодарскому краю на 01.01.2014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28" w:after="28"/>
        <w:ind w:firstLine="851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м  бюджетных назначений и объем исполненных денежных средств по расходам, отраженным в форме «Отчет о принятых бюджетных обязательствах» (ф.0503128) соответствует  данным,  отраженным  по  расходам  в  форме «Отчет об исполнении бюджета»  (ф.0503117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поставлением данных ф. 0503117 с данными ф. 0503164 на соответствие сведений об исполнении бюджета расхождений не установлено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</w:rPr>
        <w:t xml:space="preserve">Общая характеристика исполнения бюджета </w:t>
      </w:r>
      <w:r>
        <w:rPr>
          <w:b/>
          <w:sz w:val="28"/>
          <w:szCs w:val="28"/>
        </w:rPr>
        <w:t xml:space="preserve">Кореновского </w:t>
        <w:tab/>
        <w:t>городского поселения</w:t>
      </w:r>
      <w:r>
        <w:rPr>
          <w:b/>
          <w:iCs/>
          <w:sz w:val="28"/>
          <w:szCs w:val="28"/>
        </w:rPr>
        <w:t xml:space="preserve"> Кореновского района на 2013 год</w:t>
      </w:r>
    </w:p>
    <w:p>
      <w:pPr>
        <w:pStyle w:val="Normal"/>
        <w:spacing w:lineRule="auto" w:line="276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311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тверждение бюджета Кореновского городского поселения Кореновского района на 2013 год обеспечено до начала финансового года.</w:t>
      </w:r>
      <w:r>
        <w:rPr>
          <w:rFonts w:cs="MS Sans Serif;Arial Unicode MS" w:ascii="MS Sans Serif;Arial Unicode MS" w:hAnsi="MS Sans Serif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ьные значения его параметров, установленные Бюджетным кодексом </w:t>
      </w:r>
      <w:r>
        <w:rPr>
          <w:sz w:val="28"/>
          <w:szCs w:val="26"/>
        </w:rPr>
        <w:t>Российской Федерации</w:t>
      </w:r>
      <w:r>
        <w:rPr>
          <w:sz w:val="28"/>
          <w:szCs w:val="28"/>
        </w:rPr>
        <w:t xml:space="preserve">, соблюдены. Основные характеристики бюджета и состав </w:t>
      </w:r>
      <w:r>
        <w:rPr>
          <w:sz w:val="28"/>
        </w:rPr>
        <w:t>показателей, содержащиеся в решении о бюджете, соответствуют ст. 184.1 БК РФ</w:t>
      </w:r>
      <w:r>
        <w:rPr>
          <w:sz w:val="28"/>
          <w:szCs w:val="28"/>
        </w:rPr>
        <w:t>.</w:t>
      </w:r>
    </w:p>
    <w:p>
      <w:pPr>
        <w:pStyle w:val="TextBodyIndent"/>
        <w:widowControl/>
        <w:tabs>
          <w:tab w:val="clear" w:pos="708"/>
          <w:tab w:val="left" w:pos="825" w:leader="none"/>
        </w:tabs>
        <w:spacing w:lineRule="auto" w:line="276"/>
        <w:ind w:left="0" w:right="0" w:firstLine="690"/>
        <w:rPr/>
      </w:pPr>
      <w:r>
        <w:rPr>
          <w:iCs/>
          <w:sz w:val="28"/>
          <w:szCs w:val="28"/>
        </w:rPr>
        <w:t>Постановлением администрации Кореновского городского поселения Кореновского района от 18.11.2010 № 896 утвержден</w:t>
      </w:r>
      <w:r>
        <w:rPr>
          <w:sz w:val="28"/>
          <w:szCs w:val="28"/>
        </w:rPr>
        <w:t xml:space="preserve"> «Порядок формирования муниципального задания в отношении бюджетных и казенных учреждений </w:t>
      </w:r>
      <w:r>
        <w:rPr>
          <w:iCs/>
          <w:sz w:val="28"/>
          <w:szCs w:val="28"/>
        </w:rPr>
        <w:t>Кореновского городского</w:t>
      </w:r>
      <w:r>
        <w:rPr>
          <w:sz w:val="28"/>
          <w:szCs w:val="28"/>
        </w:rPr>
        <w:t xml:space="preserve"> поселения Кореновского района и финансового обеспечения выполнения муниципального задания». </w:t>
      </w:r>
      <w:r>
        <w:rPr>
          <w:iCs/>
          <w:sz w:val="28"/>
          <w:szCs w:val="28"/>
        </w:rPr>
        <w:t xml:space="preserve">В 2013 году </w:t>
      </w:r>
      <w:r>
        <w:rPr>
          <w:sz w:val="28"/>
          <w:szCs w:val="28"/>
        </w:rPr>
        <w:t>муниципальные задания для учреждений культуры поселения сформированы и утверждены.</w:t>
      </w:r>
    </w:p>
    <w:p>
      <w:pPr>
        <w:pStyle w:val="Normal"/>
        <w:spacing w:lineRule="auto" w:line="276"/>
        <w:jc w:val="both"/>
        <w:rPr/>
      </w:pPr>
      <w:r>
        <w:rPr>
          <w:iCs/>
          <w:color w:val="FF0000"/>
          <w:sz w:val="28"/>
          <w:szCs w:val="28"/>
        </w:rPr>
        <w:t xml:space="preserve">   </w:t>
      </w:r>
      <w:r>
        <w:rPr>
          <w:iCs/>
          <w:color w:val="FF0000"/>
          <w:sz w:val="28"/>
          <w:szCs w:val="28"/>
        </w:rPr>
        <w:tab/>
      </w:r>
      <w:r>
        <w:rPr>
          <w:sz w:val="28"/>
          <w:szCs w:val="28"/>
        </w:rPr>
        <w:t>Решением Совета Кореновского городского</w:t>
      </w:r>
      <w:r>
        <w:rPr>
          <w:sz w:val="28"/>
          <w:szCs w:val="26"/>
        </w:rPr>
        <w:t xml:space="preserve"> поселения Кореновского района</w:t>
      </w:r>
      <w:r>
        <w:rPr>
          <w:sz w:val="28"/>
          <w:szCs w:val="28"/>
        </w:rPr>
        <w:t xml:space="preserve"> от 19.12.2012 № 299 «О бюджете Кореновского городского</w:t>
      </w:r>
      <w:r>
        <w:rPr>
          <w:sz w:val="28"/>
          <w:szCs w:val="26"/>
        </w:rPr>
        <w:t xml:space="preserve"> поселения Кореновского района </w:t>
      </w:r>
      <w:r>
        <w:rPr>
          <w:sz w:val="28"/>
          <w:szCs w:val="28"/>
        </w:rPr>
        <w:t>на 2013 год» бюджет Кореновского городского</w:t>
      </w:r>
      <w:r>
        <w:rPr>
          <w:sz w:val="28"/>
          <w:szCs w:val="26"/>
        </w:rPr>
        <w:t xml:space="preserve"> поселения Кореновского района </w:t>
      </w:r>
      <w:r>
        <w:rPr>
          <w:sz w:val="28"/>
          <w:szCs w:val="28"/>
        </w:rPr>
        <w:t>на 2013 год был утвержден по доходам в сумме 148074,3  тыс.руб., по расходам – 136704,7 тыс.руб.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В процессе исполнения бюджета было принято 11 решений Совета Кореновского городского поселения Кореновского района о внесении изменений в решение Совета Кореновского городского поселения Кореновского района от 19.12.2012 № 299. Изменения и дополнения в бюджет  связаны с корректировкой поступления налоговых и неналоговых доходов и уточнением межбюджетных трансфертов, передаваемых из других бюджетов. Последняя корректировка параметров бюджета принята 25.12.2013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3"/>
        </w:rPr>
        <w:t xml:space="preserve">В результате внесения изменений и дополнений в бюджет (решение от </w:t>
      </w:r>
      <w:r>
        <w:rPr>
          <w:sz w:val="28"/>
          <w:szCs w:val="28"/>
        </w:rPr>
        <w:t>19.12.2012 № 299)</w:t>
      </w:r>
      <w:r>
        <w:rPr>
          <w:sz w:val="28"/>
          <w:szCs w:val="23"/>
        </w:rPr>
        <w:t xml:space="preserve"> доходная часть бюджета по сравнению с первоначальными значениями увеличилась </w:t>
      </w:r>
      <w:r>
        <w:rPr>
          <w:sz w:val="28"/>
          <w:szCs w:val="28"/>
        </w:rPr>
        <w:t>на 72,2% и составила 255014,0 тыс.руб., расходная часть – на 116,4% и составила 295872,1 тыс.руб.</w:t>
      </w:r>
      <w:r>
        <w:rPr>
          <w:sz w:val="28"/>
          <w:szCs w:val="23"/>
        </w:rPr>
        <w:t xml:space="preserve">, </w:t>
      </w:r>
      <w:r>
        <w:rPr>
          <w:sz w:val="28"/>
          <w:szCs w:val="28"/>
        </w:rPr>
        <w:t>дефицит бюджета составил 40858,1 тыс. руб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3"/>
        </w:rPr>
        <w:tab/>
      </w:r>
      <w:r>
        <w:rPr>
          <w:sz w:val="28"/>
          <w:szCs w:val="28"/>
        </w:rPr>
        <w:t>Согласно представленному на проверку проекту отчёта об исполнении бюджета Кореновского городского поселения Кореновского района за 2013 год доходная часть бюджета исполнена в сумме 218721,8 тыс.руб. или на 85,8</w:t>
      </w:r>
      <w:r>
        <w:rPr>
          <w:bCs/>
          <w:sz w:val="28"/>
          <w:szCs w:val="28"/>
        </w:rPr>
        <w:t>%,</w:t>
      </w:r>
      <w:r>
        <w:rPr>
          <w:sz w:val="28"/>
          <w:szCs w:val="28"/>
        </w:rPr>
        <w:t xml:space="preserve"> расходные обязательства бюджета исполнены в сумме 240752,7</w:t>
      </w:r>
      <w:r>
        <w:rPr>
          <w:sz w:val="28"/>
          <w:szCs w:val="23"/>
        </w:rPr>
        <w:t xml:space="preserve"> </w:t>
      </w:r>
      <w:r>
        <w:rPr>
          <w:sz w:val="28"/>
          <w:szCs w:val="28"/>
        </w:rPr>
        <w:t>тыс.руб. или 81,4% от объёма годовых назначений, д</w:t>
      </w:r>
      <w:r>
        <w:rPr>
          <w:sz w:val="28"/>
          <w:szCs w:val="28"/>
          <w:shd w:fill="FFFFFF" w:val="clear"/>
        </w:rPr>
        <w:t>ефицит бюджета сложился в сумме 22030,9 тыс.руб</w:t>
      </w:r>
      <w:r>
        <w:rPr>
          <w:sz w:val="28"/>
          <w:szCs w:val="23"/>
          <w:shd w:fill="FFFFFF" w:val="clea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3"/>
          <w:shd w:fill="FFFFFF" w:val="clear"/>
        </w:rPr>
        <w:tab/>
      </w:r>
      <w:r>
        <w:rPr>
          <w:sz w:val="28"/>
          <w:szCs w:val="28"/>
        </w:rPr>
        <w:t>Источниками внутреннего финансирования дефицита бюджета Кореновского городского поселения Кореновского района были установлены кредиты от кредитных организаций в валюте Российской Федерации в сумме 15530,0  тыс.руб., бюджетные кредиты от других бюджетов бюджетной системы РФ, а так же изменение остатков на счетах по учету средств местного бюджета в сумме 7870,5 тыс.руб.</w:t>
      </w:r>
    </w:p>
    <w:p>
      <w:pPr>
        <w:pStyle w:val="TextBodyIndent"/>
        <w:spacing w:lineRule="auto" w:line="276"/>
        <w:ind w:left="0" w:right="0" w:firstLine="709"/>
        <w:rPr/>
      </w:pPr>
      <w:r>
        <w:rPr>
          <w:sz w:val="28"/>
          <w:szCs w:val="28"/>
        </w:rPr>
        <w:t>Первоначальный план выполнен по доходам на 147,7%, в том числе по налоговым и неналоговым доходам на 121,9,0%; по расходам выполнен на 176,1%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ходе выборочной проверки, нарушений порядка ведения бюджетной росписи не установлено, внесение изменений в сводную бюджетную роспись без внесения изменений в решение о бюджете Кореновского городского поселения Кореновского района на 2013 год не производилось. </w:t>
      </w:r>
    </w:p>
    <w:p>
      <w:pPr>
        <w:pStyle w:val="Style25"/>
        <w:spacing w:lineRule="auto" w:line="276"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не утверждены и не оказывались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2013 году </w:t>
      </w:r>
      <w:r>
        <w:rPr>
          <w:sz w:val="28"/>
        </w:rPr>
        <w:t xml:space="preserve">муниципальные гарантии не </w:t>
      </w:r>
      <w:r>
        <w:rPr>
          <w:sz w:val="28"/>
          <w:szCs w:val="28"/>
        </w:rPr>
        <w:t xml:space="preserve">предоставлялись, </w:t>
      </w:r>
      <w:r>
        <w:rPr>
          <w:sz w:val="28"/>
        </w:rPr>
        <w:t xml:space="preserve">публичные обязательства не принимались. </w:t>
      </w:r>
    </w:p>
    <w:p>
      <w:pPr>
        <w:pStyle w:val="Style25"/>
        <w:spacing w:lineRule="auto" w:line="276" w:before="0" w:after="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ов бюджета</w:t>
      </w:r>
    </w:p>
    <w:p>
      <w:pPr>
        <w:pStyle w:val="Normal"/>
        <w:spacing w:lineRule="auto" w:line="276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городского поселения Кореновского района</w:t>
      </w:r>
    </w:p>
    <w:p>
      <w:pPr>
        <w:pStyle w:val="Normal"/>
        <w:spacing w:lineRule="auto" w:line="276"/>
        <w:ind w:left="1260" w:firstLine="9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оходы бюджета в 2013 году исполнены в сумме 218721,8 тыс.руб., в том числе налоговые – 160122,9 тыс.руб. (110,3% от плана на год), неналоговые –   20435,1 тыс.руб. (112,3%), безвозмездные поступления – 38163,7 тыс.руб. (41,6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Необходимо отметить, что доля собственных доходов бюджета в 2013 году составила 99,9% в общей сумме доходов бюджета </w:t>
      </w:r>
      <w:r>
        <w:rPr>
          <w:sz w:val="28"/>
          <w:szCs w:val="28"/>
        </w:rPr>
        <w:t>Кореновского городского</w:t>
      </w:r>
      <w:r>
        <w:rPr>
          <w:sz w:val="28"/>
          <w:szCs w:val="26"/>
        </w:rPr>
        <w:t xml:space="preserve"> поселения Кореновского района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инамика и структура</w:t>
      </w:r>
      <w:r>
        <w:rPr>
          <w:sz w:val="28"/>
          <w:szCs w:val="26"/>
        </w:rPr>
        <w:t xml:space="preserve"> исполнения доходной части бюджета </w:t>
      </w:r>
      <w:r>
        <w:rPr>
          <w:sz w:val="28"/>
          <w:szCs w:val="28"/>
        </w:rPr>
        <w:t>Кореновского городского</w:t>
      </w:r>
      <w:r>
        <w:rPr>
          <w:sz w:val="28"/>
          <w:szCs w:val="26"/>
        </w:rPr>
        <w:t xml:space="preserve"> поселения Кореновского района в 2013 году представлены в таблице № 1.</w:t>
      </w:r>
    </w:p>
    <w:p>
      <w:pPr>
        <w:pStyle w:val="TextBodyIndent"/>
        <w:ind w:left="0" w:right="-96" w:firstLine="720"/>
        <w:jc w:val="right"/>
        <w:rPr/>
      </w:pPr>
      <w:r>
        <w:rPr>
          <w:rFonts w:cs="Arial" w:ascii="Arial" w:hAnsi="Arial"/>
          <w:b/>
          <w:bCs/>
        </w:rPr>
        <w:t>Таблица № 1</w:t>
      </w:r>
      <w:r>
        <w:rPr/>
        <w:t xml:space="preserve"> </w:t>
      </w:r>
    </w:p>
    <w:tbl>
      <w:tblPr>
        <w:tblW w:w="973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850"/>
        <w:gridCol w:w="850"/>
        <w:gridCol w:w="992"/>
        <w:gridCol w:w="993"/>
        <w:gridCol w:w="992"/>
        <w:gridCol w:w="992"/>
        <w:gridCol w:w="1039"/>
      </w:tblGrid>
      <w:tr>
        <w:trPr>
          <w:trHeight w:val="25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 исполне-ние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 первон. план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 уточ.план, тыс.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 исполнени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</w:t>
            </w:r>
          </w:p>
          <w:p>
            <w:pPr>
              <w:pStyle w:val="Normal"/>
              <w:snapToGrid w:val="false"/>
              <w:ind w:left="-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 года, </w:t>
            </w:r>
          </w:p>
          <w:p>
            <w:pPr>
              <w:pStyle w:val="Normal"/>
              <w:snapToGrid w:val="false"/>
              <w:ind w:left="-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точ. плану на год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ерв. плану на год, %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07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0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38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5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23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18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1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3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0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00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9</w:t>
            </w:r>
          </w:p>
        </w:tc>
      </w:tr>
      <w:tr>
        <w:trPr>
          <w:trHeight w:val="265" w:hRule="atLeast"/>
        </w:trPr>
        <w:tc>
          <w:tcPr>
            <w:tcW w:w="3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53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8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9</w:t>
            </w:r>
          </w:p>
        </w:tc>
      </w:tr>
      <w:tr>
        <w:trPr>
          <w:trHeight w:val="31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</w:tr>
      <w:tr>
        <w:trPr>
          <w:trHeight w:val="22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5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7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01 января 2006 года), мобилизуемый на территории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3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>
          <w:trHeight w:val="582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07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1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117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8260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2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3128,2 раза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4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-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2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-ской Федерации и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безвозмездные поступ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остатков субсидий, субвенций  и иных межбюджетных трансфертов, имеющих целевое назначение, прошлых л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6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6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07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01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7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7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городского поселения за 2013 год увеличился по сравнению с аналогичным периодом прошлого года на 13487,5 тыс. руб. или на 8,1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исполнены в сумме 160122,9 тыс.руб. или  110,3% от плана, доля в доходах муниципального бюджета составляет 73,2%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2"/>
        </w:rPr>
        <w:t xml:space="preserve">Сумма поступлений в бюджет </w:t>
      </w:r>
      <w:r>
        <w:rPr>
          <w:i/>
          <w:sz w:val="28"/>
          <w:szCs w:val="22"/>
        </w:rPr>
        <w:t>налога на доходы физических лиц</w:t>
      </w:r>
      <w:r>
        <w:rPr>
          <w:sz w:val="28"/>
          <w:szCs w:val="22"/>
        </w:rPr>
        <w:t xml:space="preserve"> за 2013 год составила 58803,6 тыс.руб. или 113,3% к уточненному  плану (116,0% от первоначального плана) .</w:t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Согласно ф.0503164 «Сведения об исполнении бюджета» основной причиной является увеличение  заработной платы работников бюджетной сферы, увеличение количества поставленных на учет индивидуальных предпринима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2"/>
        </w:rPr>
        <w:tab/>
      </w:r>
      <w:r>
        <w:rPr>
          <w:i/>
          <w:iCs/>
          <w:sz w:val="28"/>
          <w:szCs w:val="28"/>
        </w:rPr>
        <w:t xml:space="preserve">Единый сельскохозяйственный налог </w:t>
      </w:r>
      <w:r>
        <w:rPr>
          <w:sz w:val="28"/>
          <w:szCs w:val="28"/>
        </w:rPr>
        <w:t>исполне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1765,4 тыс.руб. или 102,9% к плану, 301,7% к первоначальному плану. При этом, первоначальный план занижен по сравнению с 2012 годом на 29,7%. 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2"/>
        </w:rPr>
        <w:tab/>
      </w:r>
      <w:r>
        <w:rPr>
          <w:i/>
          <w:iCs/>
          <w:sz w:val="28"/>
          <w:szCs w:val="28"/>
        </w:rPr>
        <w:t>Налог на имущество физических лиц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в сумме 4575,2 тыс.руб. или 104,4% к плану, 91,5% к первоначальному план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нарушение пункта 163 Инструкции № 191н форма 0503164 «Сведения об исполнении бюджета» не содержит показатели исполнения и причины отклонений от планового процента исполнения по единому сельскохозяйственному налогу и налогу на имущество физических лиц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Исполнение доходов по </w:t>
      </w:r>
      <w:r>
        <w:rPr>
          <w:i/>
          <w:sz w:val="28"/>
          <w:szCs w:val="28"/>
        </w:rPr>
        <w:t>земельному налог</w:t>
      </w:r>
      <w:r>
        <w:rPr>
          <w:sz w:val="28"/>
          <w:szCs w:val="28"/>
        </w:rPr>
        <w:t xml:space="preserve">у составило 94929,6 тыс.руб. или 108,9% к утвержденному план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годовому отчету об исполнении бюджета Кореновского городского поселения за 2013 год не содержит анализ причин отклонений фактического исполнения доходов от плановых показателей.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bCs/>
          <w:i/>
          <w:iCs/>
          <w:sz w:val="28"/>
          <w:szCs w:val="28"/>
          <w:u w:val="single"/>
        </w:rPr>
        <w:t>Неналоговые доход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или в бюджет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20435,1 тыс.руб. и исполнены на 112,3% от уточнённых плановых назначений. Уровень уточнённых показателей увеличился на 126,5% по сравнению с первоначальными значениями.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есомую долю поступлений (52,4% неналоговых доходов) составили доходы от использования имущества, находящегося в государственной и муниципальной собственности, к</w:t>
      </w:r>
      <w:bookmarkStart w:id="0" w:name="OLE_LINK1"/>
      <w:r>
        <w:rPr>
          <w:sz w:val="28"/>
          <w:szCs w:val="28"/>
        </w:rPr>
        <w:t>оторые исполнены в сумме 10703,6 тыс.руб.</w:t>
      </w:r>
      <w:bookmarkEnd w:id="0"/>
      <w:r>
        <w:rPr>
          <w:sz w:val="28"/>
          <w:szCs w:val="28"/>
        </w:rPr>
        <w:t xml:space="preserve"> или на 115,9% уточнённого плана, и в целом сложились за счет поступлений от арендной платы за земельные участки, государственная собственность на которые не разграничена и которые расположены в границах поселений в сумме 10658,3 тыс.руб. (116,0%) и  за счет доходов, получаемых в виде арендной платы, а также средств от продажи права на заключение договоров аренды за земли, находящиеся в собственности поселений в сумме 45,3 тыс.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от продажи материальных и нематериальных активов исполнены в сумме 9519,3 тыс.руб. или на 8,0% выше плана, и получены за счет реализации  иного имущества, находящегося в собственности поселения, земельных участков, государственная собственность на которые не разграничена и которые расположены в границах поселения и земельных участков, находящихся в собственности поселения. Однако, в первоначально утвержденном бюджете доходы от продажи материальных и нематериальных активов не были утверждены, что свидетельствует о заниженном планировании. Данный факт был отражен в заключении Контрольно-счетной палаты на проект </w:t>
      </w:r>
      <w:r>
        <w:rPr>
          <w:color w:val="000000"/>
          <w:sz w:val="28"/>
          <w:szCs w:val="28"/>
        </w:rPr>
        <w:t>решения Совета Кореновского городского поселения Кореновского района «О  бюджете Кореновского городского поселения Кореновского района на 2013 год»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огласно пояснительной записке по результатам анализа отчета об исполнении доходной части бюджета установлено следующе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землю – перевыполнение плана по доходам в сумме 1470,3 тыс.руб связано с ведением в течение года работы по взысканию задолженно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продажи земельных участков – на перевыполнение плана в сумме 657,4 тыс. руб. сказалось увеличение обращений юридических и физических лиц для выкупа земельных участков под объектами недвижимости.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13 году </w:t>
      </w:r>
      <w:r>
        <w:rPr>
          <w:i/>
          <w:iCs/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 xml:space="preserve"> из краевого и районного бюджетов составили 17,4% от общего объёма доходов и исполнены в сумме 38262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или на 41,7% от плана. Возврат остатков субсидий и субвенций и иных межбюджетных трансфертов, имеющих целевое назначение  прошлых лет, составил 98,8 тыс. руб.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ежбюджетные трансферты предоставлялись бюджету поселения  в форме  дотаций бюджетам поселений на поддержку мер по обеспечению сбалансированности бюджетов – 2127,1 тыс. руб. (100,0%), субсидий бюджету поселения - 28873,2 тыс.руб. (35,0%), субвенций на реализацию передаваемых полномочий субъектов Российской Федерации — 12,2 тыс.руб. (100,0%), иных межбюджетных трансфертов — 7000,0 тыс.руб. (100,0%), прочие безвозмездные поступления – 250,0 тыс. руб. (166,7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яснительная записка к проекту решения об исполнении бюджета составлена некорректно, по отдельным кодам классификации доходов бюджета отражены данные за предыдущий год, а не за отчетный.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сполнения расходов бюджет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городского поселения Кореновского района,  в том числе исполнения резервного фонда администрации Кореновского городского поселения Кореновского района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>Обязательства бюджета в 2013 году по расходам выполнены в сумме  252935,0 тыс.руб. или  99,9% к плановым бюджетным назначениям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инамика и структура расходной части бюджета характеризуются данными  таблицы № 2.</w:t>
      </w:r>
    </w:p>
    <w:p>
      <w:pPr>
        <w:pStyle w:val="TextBodyIndent"/>
        <w:jc w:val="right"/>
        <w:rPr/>
      </w:pPr>
      <w:r>
        <w:rPr>
          <w:rFonts w:cs="Arial" w:ascii="Arial" w:hAnsi="Arial"/>
          <w:b/>
          <w:bCs/>
        </w:rPr>
        <w:t>Таблица № 2</w:t>
      </w:r>
      <w:r>
        <w:rPr/>
        <w:t xml:space="preserve"> </w:t>
      </w:r>
    </w:p>
    <w:tbl>
      <w:tblPr>
        <w:tblW w:w="1001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930"/>
        <w:gridCol w:w="930"/>
        <w:gridCol w:w="1095"/>
        <w:gridCol w:w="1095"/>
        <w:gridCol w:w="900"/>
        <w:gridCol w:w="927"/>
        <w:gridCol w:w="929"/>
      </w:tblGrid>
      <w:tr>
        <w:trPr>
          <w:trHeight w:val="255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 перв. план, тыс. руб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 уточн. план, тыс. руб.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 исполне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-р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49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 исполне-ние, тыс. руб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точ. плану на год, %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ерв. плану на год, %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81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0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6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5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8</w:t>
            </w:r>
          </w:p>
        </w:tc>
      </w:tr>
      <w:tr>
        <w:trPr>
          <w:trHeight w:val="5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7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9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-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9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78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-нов финансового (финансово-бюджетного) надзо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2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5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2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9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6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-чайных ситуаций  природного и техноген-ного характера, гражданская оборон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110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39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2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25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65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3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27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8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58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2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7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108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99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134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3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78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63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29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9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71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9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</w:tr>
      <w:tr>
        <w:trPr>
          <w:trHeight w:val="30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9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62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44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6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9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2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44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6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</w:rPr>
              <w:t>изическая культу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 спор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5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>
          <w:trHeight w:val="22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5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4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93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704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872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75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23"/>
        <w:numPr>
          <w:ilvl w:val="0"/>
          <w:numId w:val="3"/>
        </w:numPr>
        <w:spacing w:before="2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аблица сформирована в соответствии с проектом решения Совета Кореновского городского поселения Кореновского района об исполнении бюджета  Кореновского городского поселения Кореновского района за 2013 год</w:t>
      </w:r>
    </w:p>
    <w:p>
      <w:pPr>
        <w:pStyle w:val="23"/>
        <w:spacing w:lineRule="auto" w:line="276" w:before="240" w:after="0"/>
        <w:ind w:left="0" w:right="0" w:firstLine="709"/>
        <w:rPr/>
      </w:pPr>
      <w:r>
        <w:rPr>
          <w:sz w:val="28"/>
          <w:szCs w:val="28"/>
        </w:rPr>
        <w:t>Формирование расходных обязательств в соответствии со ст. 87 Бюджетного кодекса Российской Федерации в Кореновском городском поселении осуществляется на основе реестра расходных обязательст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Кореновского городского поселения Кореновского района  от 23.03.2009 № 164 утверждено Положение о порядке ведения реестра расходных обязательств Кореновского городского</w:t>
      </w:r>
      <w:r>
        <w:rPr>
          <w:sz w:val="28"/>
          <w:szCs w:val="26"/>
        </w:rPr>
        <w:t xml:space="preserve"> поселения Кореновского района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казал, что основная часть бюджетных средств направлена на финансирование текущих расходов городского поселения и в частности таких разделов, как жилищно-коммунальное хозяйство  и национальная экономика, что составило 54,2% в общей структуре расходов; преобладают расходы на жилищно-коммунальное хозяйство (35,6% от общего числа расходов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еобходимо отметить, что бюджет городского поселения за 2013 год на четверть являлся социально-ориентированным, то есть 25,4% в общей структуре расходов направлено в социальную сферу – на образование, культуру, спорт. При этом в 2013 году наблюдается тенденция роста социально-ориентированных расходов по отношению к 2012 году (13,7%), что соответствует основным задачам бюджетной политике в области расходов на 2013 год Кореновского городского поселения Коренов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городского поселения за 2013 год уменьшился по сравнению с аналогичным периодом прошлого года на 12182,3 тыс. руб. или на 4,8%.</w:t>
      </w:r>
    </w:p>
    <w:p>
      <w:pPr>
        <w:pStyle w:val="TextBodyIndent"/>
        <w:spacing w:lineRule="auto" w:line="27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бюджетной классификации показал следующее:</w:t>
      </w:r>
    </w:p>
    <w:p>
      <w:pPr>
        <w:pStyle w:val="TextBodyIndent"/>
        <w:spacing w:lineRule="auto" w:line="276"/>
        <w:ind w:left="0" w:right="0" w:firstLine="709"/>
        <w:rPr/>
      </w:pPr>
      <w:r>
        <w:rPr>
          <w:sz w:val="28"/>
          <w:szCs w:val="28"/>
        </w:rPr>
        <w:t xml:space="preserve">Бюджетные расходы по разделу </w:t>
      </w:r>
      <w:r>
        <w:rPr>
          <w:b/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составили 40558,1 тыс.руб. или 99,5% от плановых расходов. </w:t>
      </w:r>
      <w:r>
        <w:rPr>
          <w:sz w:val="28"/>
        </w:rPr>
        <w:t>В ходе исполнения бюджета плановые ассигнования по данному разделу были увеличены на 33,6% или на 10257,5 тыс.руб. к первоначальному план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Установленный постановлением главы администрации (губернатора) Краснодарского края от 21 ноября 2012 г. N 1355 "О внесении изменений в некоторые постановления главы администрации (губернатора) Краснодарского края"</w:t>
      </w:r>
      <w:r>
        <w:rPr>
          <w:sz w:val="28"/>
          <w:szCs w:val="28"/>
        </w:rPr>
        <w:t xml:space="preserve">  рекомендуемый максимальный нормати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13 год в размере  </w:t>
      </w:r>
      <w:r>
        <w:rPr/>
        <w:t>17497,0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тыс. руб. соблюден, фактические расходы составили  16414,4 тыс. рублей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ab/>
      </w:r>
      <w:r>
        <w:rPr>
          <w:sz w:val="28"/>
          <w:szCs w:val="28"/>
        </w:rPr>
        <w:t xml:space="preserve">Среднесписочная численность работников органов местного самоуправления  за 2013 год составила 27 штатных единиц, что соответствует штатной численности 2012 года. </w:t>
      </w:r>
    </w:p>
    <w:p>
      <w:pPr>
        <w:pStyle w:val="TextBodyIndent"/>
        <w:spacing w:lineRule="auto" w:line="27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 основании  статьи 81 БК РФ в поселении сформирован резервный фонд. Решением Совета Кореновского городского</w:t>
      </w:r>
      <w:r>
        <w:rPr>
          <w:sz w:val="28"/>
          <w:szCs w:val="26"/>
        </w:rPr>
        <w:t xml:space="preserve"> поселения Кореновского района</w:t>
      </w:r>
      <w:r>
        <w:rPr>
          <w:sz w:val="28"/>
          <w:szCs w:val="28"/>
        </w:rPr>
        <w:t xml:space="preserve"> от 19.12.2012 № 299 размер резервного фонда утвержден в сумме 50,0 тыс. руб. При уточнении бюджета резервный фонд увеличивался путем перераспределения бюджетных ассигнований  в расходной части бюджета.</w:t>
      </w:r>
    </w:p>
    <w:p>
      <w:pPr>
        <w:pStyle w:val="TextBodyIndent"/>
        <w:spacing w:lineRule="auto" w:line="276"/>
        <w:ind w:left="0" w:right="0" w:firstLine="708"/>
        <w:rPr/>
      </w:pPr>
      <w:r>
        <w:rPr>
          <w:sz w:val="28"/>
          <w:szCs w:val="28"/>
        </w:rPr>
        <w:t>Представленный отчет об использовании ассигнований резервного фонда за 2013 год не соответствует приложению к  постановлению администрации Кореновского городского поселения Кореновского района от 30.07.2012 № 696 «Об утверждении Положения о порядке расходования средств резервного фонда администрации Кореновского городского поселения Кореновского района» (далее-Положение № 696) .</w:t>
      </w:r>
    </w:p>
    <w:p>
      <w:pPr>
        <w:pStyle w:val="TextBodyIndent"/>
        <w:spacing w:lineRule="auto" w:line="276"/>
        <w:ind w:left="0" w:right="0"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Выделение средств из резервного фонда производилось в соответствии с распоряжениями главы Кореновского городского поселения Кореновского района от 21.01.2013 № 10-р в сумме 1032,2 тыс. руб., от 28.08.2013 № 192-р в сумме 4601,5 тыс. руб. (с изменениями от 12.02.2014 № 16-р). В нарушени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ложения № 696 администрацией Кореновского городского поселения несвоевременно вносились изменения в нормативный акт, регулирующий расходование резервного фонда в сумме 3601,5 тыс. руб.</w:t>
      </w:r>
    </w:p>
    <w:p>
      <w:pPr>
        <w:pStyle w:val="TextBodyIndent"/>
        <w:spacing w:lineRule="auto" w:line="276"/>
        <w:ind w:left="0" w:right="0" w:firstLine="708"/>
        <w:rPr/>
      </w:pPr>
      <w:r>
        <w:rPr>
          <w:sz w:val="28"/>
          <w:szCs w:val="28"/>
        </w:rPr>
        <w:t>Расходов, не обозначенных в порядке расходования средств резервного фонда, в 2013 году не проводилось.</w:t>
      </w:r>
    </w:p>
    <w:p>
      <w:pPr>
        <w:pStyle w:val="TextBodyIndent"/>
        <w:spacing w:lineRule="auto" w:line="27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му отчету о расходовании средств резервного фонда расходные обязательства составили 5633,7 тыс. руб. и были направлены на аварийно-восстановительные работы главного самотечного канализационного коллектора по улице К.Маркса. </w:t>
        <w:tab/>
      </w:r>
    </w:p>
    <w:p>
      <w:pPr>
        <w:pStyle w:val="TextBodyIndent"/>
        <w:spacing w:lineRule="auto" w:line="276"/>
        <w:ind w:left="0" w:right="0" w:firstLine="708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средства муниципального бюджета в сумме 22842,5 тыс.руб. (99,3% к плану)  направлены на финансирование деятельности подведомственных учреждений, реализацию ведомственных целевых программ и другое.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Бюджетные назначения по разделу </w:t>
      </w:r>
      <w:r>
        <w:rPr>
          <w:b/>
          <w:i/>
          <w:sz w:val="28"/>
          <w:szCs w:val="28"/>
        </w:rPr>
        <w:t xml:space="preserve">«Национальная безопасность и правоохранительная деятельность» </w:t>
      </w:r>
      <w:r>
        <w:rPr>
          <w:sz w:val="28"/>
          <w:szCs w:val="28"/>
        </w:rPr>
        <w:t>исполнены в сумме 6110,0 тыс.руб. или на 100,0% к план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ялось финансирование расходов на мероприятия по участию в профилактике терроризма, организации и осуществлении мероприятий по ГО и ЧС, на обеспечение первичных мер пожарной безопасности, проведение мероприятий, направленных на укрепление правопорядка, профилактике правонарушений, на осуществление мероприятий по обеспечению безопасности на водных объектах в рамках реализации ведомственных целевых программ, а также осуществление межбюджетных трансфертов  на выполнение обязательств про соглашению переданных полномочий аварийно-спасательному отряду муниципального образования Кореновский район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ные обязательства местного бюджета  по разделу </w:t>
      </w:r>
      <w:r>
        <w:rPr>
          <w:b/>
          <w:i/>
          <w:color w:val="000000"/>
          <w:sz w:val="28"/>
          <w:szCs w:val="28"/>
        </w:rPr>
        <w:t>«Национальная экономика»</w:t>
      </w:r>
      <w:r>
        <w:rPr>
          <w:color w:val="000000"/>
          <w:sz w:val="28"/>
          <w:szCs w:val="28"/>
        </w:rPr>
        <w:t xml:space="preserve"> исполнены в сумме 44834,7 тыс.руб., что составляет 65,7% от плановых показателей на 2013 год.</w:t>
        <w:tab/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подразделу </w:t>
      </w:r>
      <w:r>
        <w:rPr>
          <w:i/>
          <w:color w:val="000000"/>
          <w:sz w:val="28"/>
          <w:szCs w:val="28"/>
        </w:rPr>
        <w:t xml:space="preserve">«Транспорт» </w:t>
      </w:r>
      <w:r>
        <w:rPr>
          <w:color w:val="000000"/>
          <w:sz w:val="28"/>
          <w:szCs w:val="28"/>
        </w:rPr>
        <w:t xml:space="preserve">расходы осуществлены в сумме 1850,0 тыс.руб. (100,0%) и были направлены на предоставление субсидии на возмещение затрат, связанных с оказанием услуг, организациям, осуществляющим пассажирские перевозки.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 подразделу «Дорожное хозяйство (дорожные фонды)» расходы осуществлены в сумме 31527,3 тыс. руб. (57,4% от плановых назначений) с учетом выделенных субсидий из краевого бюджета, средства краевого бюджета выделены не в полном объеме. Средства израсходованы на ремонт автомобильных дорог, ремонт дворовых территорий,  установку и техническое обслуживание дорожных знаков, техническое обслуживание светофоров и другие мероприятия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подразделу «Связь и информатика» средства в сумме 799,6 тыс. руб. (100,0% от плановых назначений) были использованы на реализацию ведомственной целевой программы «Информатизация Кореновского городского поселения на 2013 год».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подразделу </w:t>
      </w:r>
      <w:r>
        <w:rPr>
          <w:i/>
          <w:color w:val="000000"/>
          <w:sz w:val="28"/>
          <w:szCs w:val="28"/>
        </w:rPr>
        <w:t>«Другие вопросы в области национальной экономики»</w:t>
      </w:r>
      <w:r>
        <w:rPr>
          <w:color w:val="000000"/>
          <w:sz w:val="28"/>
          <w:szCs w:val="28"/>
        </w:rPr>
        <w:t xml:space="preserve">  бюджетные средства в сумме 10657,8 тыс. руб. (100,0% от плановых назначений) использованы на мероприятия по землеустройству и землепользованию — 1218,8 тыс.руб.; на условиях софинансирования с краевым бюджетом  проведена работа по подготовке документов территориального планирования (северо-западного района г.Кореновска) на сумму 943,9 тыс.руб., в том числе  из средств краевого бюджета 896,0 тыс. руб., комплексное развитие систем коммунальной инфраструктуры  на общую сумму 8422,3 тыс.руб., в том числе из краевого бюджета — 8000,3 тыс. руб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по разделу </w:t>
      </w:r>
      <w:r>
        <w:rPr>
          <w:b/>
          <w:i/>
          <w:color w:val="000000"/>
          <w:sz w:val="28"/>
          <w:szCs w:val="28"/>
        </w:rPr>
        <w:t>«Жилищно-коммунальное хозяйство»</w:t>
      </w:r>
      <w:r>
        <w:rPr>
          <w:color w:val="000000"/>
          <w:sz w:val="28"/>
          <w:szCs w:val="28"/>
        </w:rPr>
        <w:t xml:space="preserve"> исполнены в сумме 85732,3 тыс.руб. или 73,2% от плановых назначений.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Бюджетные ассигнования по подразделу </w:t>
      </w:r>
      <w:r>
        <w:rPr>
          <w:i/>
          <w:iCs/>
          <w:color w:val="000000"/>
          <w:spacing w:val="-4"/>
          <w:sz w:val="28"/>
          <w:szCs w:val="28"/>
        </w:rPr>
        <w:t>«Коммунальное хозяйство»</w:t>
      </w:r>
      <w:r>
        <w:rPr>
          <w:color w:val="000000"/>
          <w:spacing w:val="-4"/>
          <w:sz w:val="28"/>
          <w:szCs w:val="28"/>
        </w:rPr>
        <w:t xml:space="preserve"> исполнены в сумме 31042,2 тыс.руб. или 49,8%. </w:t>
      </w:r>
      <w:r>
        <w:rPr>
          <w:iCs/>
          <w:color w:val="000000"/>
          <w:spacing w:val="2"/>
          <w:sz w:val="28"/>
          <w:szCs w:val="28"/>
        </w:rPr>
        <w:t xml:space="preserve"> Не получены средства краевого бюджета из департамента строительства в сумме 23816,7 тыс. руб. на изготовление проектно-сметной документации на строительство  инженерных сетей юго-западного мкр., из департамента ЖКХ в сумме 7375,2 тыс. руб. на ремонт самотечной канализационной сети. В 2013 году средства направлены на ремонт водопроводных сетей в сумме 5442,2 тыс. руб. на условиях софинансирования и ремонт канализационных сетей в сумме 3734,7 тыс. руб.</w:t>
      </w:r>
    </w:p>
    <w:p>
      <w:pPr>
        <w:pStyle w:val="Normal"/>
        <w:spacing w:lineRule="auto" w:line="276"/>
        <w:jc w:val="both"/>
        <w:rPr/>
      </w:pPr>
      <w:r>
        <w:rPr>
          <w:iCs/>
          <w:color w:val="FF0000"/>
          <w:spacing w:val="2"/>
          <w:sz w:val="28"/>
          <w:szCs w:val="28"/>
        </w:rPr>
        <w:tab/>
      </w:r>
      <w:r>
        <w:rPr>
          <w:iCs/>
          <w:color w:val="000000"/>
          <w:spacing w:val="-4"/>
          <w:sz w:val="28"/>
          <w:szCs w:val="28"/>
        </w:rPr>
        <w:t xml:space="preserve">В соответствии с определенными Федеральным законом от 06.10.2003 № 131-ФЗ «Об общих принципах организации местного самоуправления в Российской Федерации» вопросами местного значения, в муниципальном образовании осуществлялись расходы на </w:t>
      </w:r>
      <w:r>
        <w:rPr>
          <w:i/>
          <w:iCs/>
          <w:color w:val="000000"/>
          <w:spacing w:val="-4"/>
          <w:sz w:val="28"/>
          <w:szCs w:val="28"/>
        </w:rPr>
        <w:t>благоустройство</w:t>
      </w:r>
      <w:r>
        <w:rPr>
          <w:iCs/>
          <w:color w:val="000000"/>
          <w:spacing w:val="-4"/>
          <w:sz w:val="28"/>
          <w:szCs w:val="28"/>
        </w:rPr>
        <w:t xml:space="preserve"> в сумме</w:t>
      </w:r>
      <w:r>
        <w:rPr>
          <w:color w:val="000000"/>
          <w:spacing w:val="-4"/>
          <w:sz w:val="28"/>
          <w:szCs w:val="28"/>
        </w:rPr>
        <w:t xml:space="preserve"> 54690,1 тыс.руб. (99,8%</w:t>
      </w:r>
      <w:r>
        <w:rPr>
          <w:color w:val="000000"/>
          <w:sz w:val="28"/>
          <w:szCs w:val="28"/>
        </w:rPr>
        <w:t xml:space="preserve"> от плановых назначений).</w:t>
      </w:r>
      <w:r>
        <w:rPr>
          <w:color w:val="000000"/>
          <w:spacing w:val="-4"/>
          <w:sz w:val="28"/>
          <w:szCs w:val="28"/>
        </w:rPr>
        <w:t xml:space="preserve">   Из них: расходы на  уличное освещение, техническое обслуживание уличного освещения, благоустройство (озеленение), содержание мест захоронения и прочие мероприятия по благоустройству.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 xml:space="preserve">Бюджетные средства по разделу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«Образование»</w:t>
      </w:r>
      <w:r>
        <w:rPr>
          <w:color w:val="000000"/>
          <w:spacing w:val="-4"/>
          <w:sz w:val="28"/>
          <w:szCs w:val="28"/>
        </w:rPr>
        <w:t xml:space="preserve"> в сумме 350,0 тыс.руб. (100,0%) были израсходованы на проведение мероприятий по молодежной политике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pacing w:val="-4"/>
          <w:sz w:val="28"/>
          <w:szCs w:val="28"/>
        </w:rPr>
        <w:t xml:space="preserve">      </w:t>
      </w:r>
      <w:r>
        <w:rPr>
          <w:color w:val="FF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Общая сумма расходов по разделу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«Культура, кинематография»</w:t>
      </w:r>
      <w:r>
        <w:rPr>
          <w:color w:val="000000"/>
          <w:spacing w:val="-4"/>
          <w:sz w:val="28"/>
          <w:szCs w:val="28"/>
        </w:rPr>
        <w:t xml:space="preserve"> составила  59667,3 тыс.руб. (99,9% от плана), в том числе на учреждения культуры –   50753,1 тыс.руб., ремонт памятников — 873,9 тыс.руб., проведение праздничных мероприятий — 2976,9 тыс.руб. Из краевого бюджета выделена субсидия на дополнительную помощь местным бюджетам для решения социально-значимых вопросов в сумме 500,0 тыс. руб. на ремонт СДК, получены средства из Министерства культуры Краснодарского края на осуществление денежных выплат стимулирующего характера работникам культуры в сумме 2564,1 тыс. руб., из средств местного бюджета в сумме 249,1 тыс. руб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В ходе исполнения бюджета Кореновского городского поселения  расходы по разделу </w:t>
      </w:r>
      <w:r>
        <w:rPr>
          <w:b/>
          <w:i/>
          <w:color w:val="000000"/>
          <w:spacing w:val="-4"/>
          <w:sz w:val="28"/>
          <w:szCs w:val="28"/>
        </w:rPr>
        <w:t>«Физическая культура  и спорт»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исполнены в сумме 1200,0 тыс.руб. и были направлены на проведение спортивных мероприятий.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pacing w:val="-4"/>
          <w:sz w:val="28"/>
          <w:szCs w:val="28"/>
        </w:rPr>
        <w:t xml:space="preserve">     </w:t>
      </w:r>
      <w:r>
        <w:rPr>
          <w:color w:val="FF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 xml:space="preserve">Расходы по разделу  </w:t>
      </w:r>
      <w:r>
        <w:rPr>
          <w:b/>
          <w:i/>
          <w:color w:val="000000"/>
          <w:spacing w:val="-4"/>
          <w:sz w:val="28"/>
          <w:szCs w:val="28"/>
        </w:rPr>
        <w:t>«Обслуживание государственного внутреннего и муниципального долга»</w:t>
      </w:r>
      <w:r>
        <w:rPr>
          <w:color w:val="000000"/>
          <w:spacing w:val="-4"/>
          <w:sz w:val="28"/>
          <w:szCs w:val="28"/>
        </w:rPr>
        <w:t xml:space="preserve"> исполнены в объеме 2300,0 тыс. руб. или на 100,0% от плановых назначений.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pacing w:val="-4"/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8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Анализ исполнения расходов на реализацию целевых программ </w:t>
      </w:r>
    </w:p>
    <w:p>
      <w:pPr>
        <w:pStyle w:val="Normal"/>
        <w:spacing w:lineRule="auto" w:line="276"/>
        <w:ind w:right="-1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городского поселения Кореновского района</w:t>
      </w:r>
    </w:p>
    <w:p>
      <w:pPr>
        <w:pStyle w:val="Normal"/>
        <w:spacing w:lineRule="auto" w:line="276"/>
        <w:ind w:right="-185" w:hanging="0"/>
        <w:jc w:val="center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отчётном финансовом году 25,6% расходов бюджета осуществлялись программно-целевым методом (61560,5 тыс.руб.). На территории Кореновского городского</w:t>
      </w:r>
      <w:r>
        <w:rPr>
          <w:color w:val="000000"/>
          <w:sz w:val="28"/>
          <w:szCs w:val="26"/>
        </w:rPr>
        <w:t xml:space="preserve"> поселения Кореновского района исполнен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 ведомственных целевых программ, реализуемых за счет средств местного бюджета на общую сумму 33277,2 тыс.руб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ведомственных целевых программ, реализуемых за счет средств краевого бюджета на сумму 23454,6 тыс.руб., 2 долгосрочные краевые целевые программы на сумму 4828,7 тыс.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Объем бюджетных ассигнований на реализацию краевых и местных  ведомственных целевых программ в 2013 году утвержден </w:t>
      </w:r>
      <w:r>
        <w:rPr>
          <w:iCs/>
          <w:color w:val="000000"/>
          <w:spacing w:val="2"/>
          <w:sz w:val="28"/>
          <w:szCs w:val="28"/>
        </w:rPr>
        <w:t>в составе ведомственной структуры расходов бюджета и в приложении № 6 «Исполнение целевых программ бюджета Кореновского городского поселения Кореновского района за 2013 год» в размере</w:t>
      </w:r>
      <w:r>
        <w:rPr>
          <w:iCs/>
          <w:color w:val="FF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115684,7</w:t>
      </w:r>
      <w:r>
        <w:rPr>
          <w:iCs/>
          <w:color w:val="FF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тыс. руб.</w:t>
      </w:r>
      <w:r>
        <w:rPr>
          <w:iCs/>
          <w:color w:val="FF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Кассовое исполнение расходов на реализацию целевых программ составило 61560,5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 xml:space="preserve">тыс. руб. или 53,2%  от плановых назначений </w:t>
      </w:r>
      <w:r>
        <w:rPr>
          <w:iCs/>
          <w:spacing w:val="2"/>
          <w:sz w:val="28"/>
          <w:szCs w:val="28"/>
        </w:rPr>
        <w:t xml:space="preserve">в результате недостаточного финансирования из краевого бюджета.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pacing w:val="-4"/>
          <w:sz w:val="28"/>
          <w:szCs w:val="28"/>
        </w:rPr>
        <w:tab/>
      </w:r>
      <w:r>
        <w:rPr>
          <w:iCs/>
          <w:color w:val="000000"/>
          <w:spacing w:val="2"/>
          <w:sz w:val="28"/>
          <w:szCs w:val="28"/>
        </w:rPr>
        <w:t>Кассовое исполнение расходов в</w:t>
      </w:r>
      <w:r>
        <w:rPr>
          <w:color w:val="000000"/>
          <w:sz w:val="28"/>
          <w:szCs w:val="28"/>
        </w:rPr>
        <w:t xml:space="preserve">едомственных целевых программ, реализуемых за  счет средств местного бюджета, </w:t>
      </w:r>
      <w:r>
        <w:rPr>
          <w:iCs/>
          <w:color w:val="000000"/>
          <w:spacing w:val="2"/>
          <w:sz w:val="28"/>
          <w:szCs w:val="28"/>
        </w:rPr>
        <w:t xml:space="preserve">составило  98,7%  от плановых назначений. </w:t>
      </w:r>
    </w:p>
    <w:p>
      <w:pPr>
        <w:pStyle w:val="Normal"/>
        <w:spacing w:lineRule="auto" w:line="276"/>
        <w:jc w:val="both"/>
        <w:rPr/>
      </w:pPr>
      <w:r>
        <w:rPr>
          <w:iCs/>
          <w:color w:val="FF0000"/>
          <w:spacing w:val="2"/>
          <w:sz w:val="28"/>
          <w:szCs w:val="28"/>
        </w:rPr>
        <w:tab/>
      </w:r>
      <w:r>
        <w:rPr>
          <w:iCs/>
          <w:color w:val="000000"/>
          <w:spacing w:val="2"/>
          <w:sz w:val="28"/>
          <w:szCs w:val="28"/>
        </w:rPr>
        <w:t>Основными причинами неисполнения запланированных средств местного бюджета в 2013 году на реализацию ведомственных целевых программ является: экономия средств бюджета в результате проведения  аукционов, торгов.</w:t>
      </w:r>
    </w:p>
    <w:p>
      <w:pPr>
        <w:pStyle w:val="Normal"/>
        <w:spacing w:lineRule="auto" w:line="276"/>
        <w:ind w:firstLine="72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Порядок разработки, утверждения и реализации ведомственных целевых программ  в Кореновском городском поселении Кореновского района утверждён постановлением главы Кореновского городского поселения Кореновского района от 27.01.2010 № 55.</w:t>
      </w:r>
    </w:p>
    <w:p>
      <w:pPr>
        <w:pStyle w:val="Normal"/>
        <w:spacing w:lineRule="auto" w:line="276"/>
        <w:jc w:val="both"/>
        <w:rPr>
          <w:iCs/>
          <w:color w:val="FF0000"/>
          <w:spacing w:val="2"/>
          <w:sz w:val="28"/>
          <w:szCs w:val="28"/>
        </w:rPr>
      </w:pPr>
      <w:r>
        <w:rPr>
          <w:iCs/>
          <w:color w:val="FF0000"/>
          <w:spacing w:val="2"/>
          <w:sz w:val="28"/>
          <w:szCs w:val="28"/>
        </w:rPr>
        <w:tab/>
      </w:r>
    </w:p>
    <w:p>
      <w:pPr>
        <w:pStyle w:val="Normal"/>
        <w:spacing w:lineRule="auto" w:line="276"/>
        <w:ind w:left="12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долговой политики. Источники  внутреннего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финансирования дефицита бюджета </w:t>
      </w:r>
      <w:r>
        <w:rPr>
          <w:b/>
          <w:bCs/>
          <w:color w:val="000000"/>
          <w:sz w:val="28"/>
          <w:szCs w:val="28"/>
        </w:rPr>
        <w:t>Кореновского городского поселения Кореновского района</w:t>
      </w:r>
    </w:p>
    <w:p>
      <w:pPr>
        <w:pStyle w:val="Style24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4"/>
        <w:spacing w:lineRule="auto" w:line="276"/>
        <w:ind w:left="0" w:right="0" w:hanging="0"/>
        <w:rPr/>
      </w:pPr>
      <w:r>
        <w:rPr>
          <w:color w:val="FF0000"/>
        </w:rPr>
        <w:t xml:space="preserve">     </w:t>
      </w:r>
      <w:r>
        <w:rPr/>
        <w:tab/>
      </w:r>
      <w:r>
        <w:rPr>
          <w:szCs w:val="28"/>
        </w:rPr>
        <w:t>Решением о бюджете от 25.12.2013 № 388 утверждён дефицит  бюджета Кореновского городского поселе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 2013 год в сумме 40858,1 тыс. руб.</w:t>
      </w:r>
    </w:p>
    <w:p>
      <w:pPr>
        <w:pStyle w:val="Style24"/>
        <w:spacing w:lineRule="auto" w:line="276"/>
        <w:ind w:left="0" w:right="0" w:hanging="0"/>
        <w:rPr/>
      </w:pPr>
      <w:r>
        <w:rPr>
          <w:color w:val="FF0000"/>
          <w:szCs w:val="28"/>
        </w:rPr>
        <w:tab/>
      </w:r>
      <w:r>
        <w:rPr>
          <w:szCs w:val="28"/>
        </w:rPr>
        <w:t>В соответствии с отчётом об исполнении бюджета (ф. 0503117), бюджет исполнен с дефицитом в объёме  22030,9 тыс. руб.</w:t>
      </w:r>
    </w:p>
    <w:p>
      <w:pPr>
        <w:pStyle w:val="Style24"/>
        <w:spacing w:lineRule="auto" w:line="276"/>
        <w:ind w:left="0" w:right="0" w:hanging="0"/>
        <w:rPr/>
      </w:pPr>
      <w:r>
        <w:rPr>
          <w:color w:val="FF0000"/>
          <w:szCs w:val="28"/>
        </w:rPr>
        <w:tab/>
      </w:r>
      <w:r>
        <w:rPr>
          <w:szCs w:val="28"/>
        </w:rPr>
        <w:t>Размер дефицита  бюджета Кореновского городского поселения при его утверждении в решении о бюджете соответствовал положениям ст. 92.1 Бюджетного кодекса Российской Федерации.</w:t>
      </w:r>
    </w:p>
    <w:p>
      <w:pPr>
        <w:pStyle w:val="Style24"/>
        <w:spacing w:lineRule="auto" w:line="276"/>
        <w:ind w:left="0" w:right="0" w:hanging="0"/>
        <w:rPr/>
      </w:pPr>
      <w:r>
        <w:rPr>
          <w:szCs w:val="28"/>
        </w:rPr>
        <w:tab/>
        <w:t xml:space="preserve">Источником </w:t>
      </w:r>
      <w:r>
        <w:rPr/>
        <w:t>внутреннего</w:t>
      </w:r>
      <w:r>
        <w:rPr>
          <w:szCs w:val="28"/>
        </w:rPr>
        <w:t xml:space="preserve"> финансирования дефицита бюджета в течение года являлись </w:t>
      </w:r>
      <w:r>
        <w:rPr/>
        <w:t>изменение остатков на счетах по учету средств местного бюджета.</w:t>
      </w:r>
    </w:p>
    <w:p>
      <w:pPr>
        <w:pStyle w:val="Style24"/>
        <w:spacing w:lineRule="auto" w:line="276"/>
        <w:ind w:left="0" w:right="0" w:hanging="0"/>
        <w:rPr/>
      </w:pPr>
      <w:r>
        <w:rPr>
          <w:color w:val="FF0000"/>
        </w:rPr>
        <w:tab/>
      </w:r>
      <w:r>
        <w:rPr/>
        <w:t>Кроме того, в</w:t>
      </w:r>
      <w:r>
        <w:rPr>
          <w:szCs w:val="28"/>
        </w:rPr>
        <w:t xml:space="preserve"> ходе исполнения бюджета 2013 года для покрытия временных кассовых разрывов администрацией Кореновского городского поселения привлекались кредиты от кредитных организаций в размере 1700,0 тыс. руб. со сроком погашения</w:t>
      </w:r>
      <w:r>
        <w:rPr/>
        <w:t xml:space="preserve"> </w:t>
      </w:r>
      <w:r>
        <w:rPr>
          <w:szCs w:val="28"/>
        </w:rPr>
        <w:t>до 18.12.2014, в размере 13830,0 тыс. руб. со сроком погашения</w:t>
      </w:r>
      <w:r>
        <w:rPr/>
        <w:t xml:space="preserve"> </w:t>
      </w:r>
      <w:r>
        <w:rPr>
          <w:szCs w:val="28"/>
        </w:rPr>
        <w:t>до 31.12.2015, бюджетный кредит от других бюджетов бюджетной системы РФ в размере 10000,0 тыс. руб. со сроком погашения до 15.09.2014.  Остаток по кредиту, привлеченному в 2012 году со сроком погашения 31.12.2014 на 01.01.2014 года составил 6550,4 тыс. руб.</w:t>
      </w:r>
    </w:p>
    <w:p>
      <w:pPr>
        <w:pStyle w:val="Style24"/>
        <w:spacing w:lineRule="auto" w:line="276"/>
        <w:ind w:left="0" w:right="0" w:hanging="0"/>
        <w:rPr/>
      </w:pPr>
      <w:r>
        <w:rPr>
          <w:color w:val="FF0000"/>
          <w:szCs w:val="28"/>
        </w:rPr>
        <w:tab/>
      </w:r>
      <w:r>
        <w:rPr>
          <w:szCs w:val="28"/>
        </w:rPr>
        <w:t>Согласно Решению Совета Кореновского городского поселения Кореновского района от 25.09.2013 № 360 «О бюджете Кореновского городского поселения Кореновского района на 2013 год» было установлено, что на 1 января 2014 года верхний предел муниципального долга был установлен в сумме 32080,4 тыс. руб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униципальный долг на 1 января 2014 года согласно ф.0503172 составил 32080,4 руб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асходы бюджета на обслуживание муниципального долга составили </w:t>
      </w:r>
      <w:r>
        <w:rPr>
          <w:spacing w:val="-4"/>
          <w:sz w:val="28"/>
          <w:szCs w:val="28"/>
        </w:rPr>
        <w:t>2300,3</w:t>
      </w:r>
      <w:r>
        <w:rPr>
          <w:sz w:val="28"/>
          <w:szCs w:val="28"/>
        </w:rPr>
        <w:t xml:space="preserve">  тыс. руб.</w:t>
      </w:r>
    </w:p>
    <w:p>
      <w:pPr>
        <w:pStyle w:val="Style25"/>
        <w:spacing w:lineRule="auto" w:line="276" w:before="0" w:after="0"/>
        <w:ind w:firstLine="750"/>
        <w:jc w:val="both"/>
        <w:rPr/>
      </w:pPr>
      <w:r>
        <w:rPr>
          <w:sz w:val="28"/>
          <w:szCs w:val="28"/>
        </w:rPr>
        <w:t>В</w:t>
      </w:r>
      <w:r>
        <w:rPr>
          <w:sz w:val="28"/>
        </w:rPr>
        <w:t>ерхний предел долга по муниципальным гарантиям установлен в сумме 0,0 тыс. руб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ыводы и п</w:t>
      </w:r>
      <w:r>
        <w:rPr>
          <w:b/>
          <w:bCs/>
          <w:sz w:val="28"/>
          <w:szCs w:val="28"/>
        </w:rPr>
        <w:t>редложения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ведённая проверка годового отчёта об исполнении</w:t>
      </w:r>
      <w:r>
        <w:rPr>
          <w:sz w:val="28"/>
        </w:rPr>
        <w:t xml:space="preserve"> бюджета </w:t>
      </w:r>
      <w:r>
        <w:rPr>
          <w:sz w:val="28"/>
          <w:szCs w:val="28"/>
        </w:rPr>
        <w:t>Кореновского городского поселения</w:t>
      </w:r>
      <w:r>
        <w:rPr>
          <w:szCs w:val="28"/>
        </w:rPr>
        <w:t xml:space="preserve"> </w:t>
      </w:r>
      <w:r>
        <w:rPr>
          <w:sz w:val="28"/>
        </w:rPr>
        <w:t xml:space="preserve">Кореновского района за 2013 год предоставляет основания для выражения независимого мнения о его достоверности и соответствии порядку </w:t>
      </w:r>
      <w:r>
        <w:rPr>
          <w:sz w:val="28"/>
          <w:szCs w:val="28"/>
        </w:rPr>
        <w:t>ведения бюджетного учёта, исполнения бюджета законодательству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основании изложенного, Контрольно-счётная палата муниципального образования Кореновский район рекоменду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- Совету  Кореновского городского поселения Кореновского района принять решение об утверждении отчёта об исполнении бюджета Кореновского городского поселения Кореновского района за 2013 год;</w:t>
      </w:r>
    </w:p>
    <w:p>
      <w:pPr>
        <w:pStyle w:val="TextBody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Администрации Кореновского городского поселения Кореновского района: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ение бюджетной отчетности осуществлять в соответствии с требованиями Инструкции  о порядке составления и представления годовой, квартальной и месячной отчетности об исполнении бюджетов бюджетной системы Российской Федерации от  28.12.2010 № 191н, в части состава и полноты отражения данных и результатов деятельности в пояснительной записке, и заполнение всех форм пояснительной записки.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Осуществлять анализ причин отклонений от плановых показателей фактического исполнения доходов с целью реального планирования доходной и расходной части бюдж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Пояснительную записку к отчету об исполнении бюджета составлять корректно, отражать конкретные причины роста (снижения) поступлений доходной части бюдж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Не допускать неправомерное использование средств резервного фонда при отсутствии нормативных документов (распоряжений главы), своевременно вносить изменения в соответствующие нормативные докумен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отчета об использовании средств, выделенных из резервного фонда осуществлять в соответствие с Положением о порядке расходования средств резервного фонда администрации Кореновского городского поселения Кореновского района, утвержденным постановлением администрации Кореновского городского поселения Кореновского района от 30.07.2012 № 696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hd w:fill="FFFFFF" w:val="clear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hd w:fill="FFFFFF" w:val="clear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 Контрольно-счетной палаты </w:t>
      </w:r>
    </w:p>
    <w:p>
      <w:pPr>
        <w:pStyle w:val="Style23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                              Е.В. Болобан</w:t>
      </w:r>
    </w:p>
    <w:p>
      <w:pPr>
        <w:pStyle w:val="Style23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650" w:right="567" w:gutter="0" w:header="1281" w:top="13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 Unicode MS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, 'Courier New'" w:hAnsi="OpenSymbol, 'Courier New'" w:cs="OpenSymbol, 'Courier New'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13">
    <w:name w:val="Основной шрифт абзаца1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11">
    <w:name w:val="Основной шрифт абзаца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ohit Hindi;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ohit Hindi;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Hindi;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8"/>
    <w:next w:val="Subtitle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Style24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8">
    <w:name w:val="Цитата1"/>
    <w:basedOn w:val="Normal"/>
    <w:qFormat/>
    <w:pPr>
      <w:widowControl/>
      <w:overflowPunct w:val="false"/>
      <w:autoSpaceDE w:val="false"/>
      <w:ind w:left="-567" w:right="-99" w:firstLine="567"/>
      <w:jc w:val="both"/>
      <w:textAlignment w:val="baseline"/>
    </w:pPr>
    <w:rPr>
      <w:rFonts w:eastAsia="WenQuanYi Micro Hei;Arial Unicode MS" w:cs="Lohit Hindi;Arial Unicode MS"/>
      <w:kern w:val="2"/>
      <w:sz w:val="26"/>
      <w:szCs w:val="20"/>
      <w:lang w:bidi="hi-IN"/>
    </w:rPr>
  </w:style>
  <w:style w:type="paragraph" w:styleId="311">
    <w:name w:val="Основной текст с отступом 31"/>
    <w:basedOn w:val="Normal"/>
    <w:qFormat/>
    <w:pPr>
      <w:widowControl/>
      <w:ind w:left="0" w:right="0" w:firstLine="540"/>
      <w:jc w:val="both"/>
    </w:pPr>
    <w:rPr>
      <w:rFonts w:eastAsia="WenQuanYi Micro Hei;Arial Unicode MS" w:cs="Lohit Hindi;Arial Unicode MS"/>
      <w:kern w:val="2"/>
      <w:sz w:val="26"/>
      <w:szCs w:val="20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23">
    <w:name w:val="Цитата2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eastAsia="WenQuanYi Micro Hei;Arial Unicode MS" w:cs="Lohit Hindi;Arial Unicode MS"/>
      <w:kern w:val="2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-1050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797;fld=134;dst=103036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37:00Z</dcterms:created>
  <dc:creator>Íèêîëàé</dc:creator>
  <dc:description/>
  <cp:keywords/>
  <dc:language>en-US</dc:language>
  <cp:lastModifiedBy>Болобан</cp:lastModifiedBy>
  <cp:lastPrinted>2014-04-17T12:02:00Z</cp:lastPrinted>
  <dcterms:modified xsi:type="dcterms:W3CDTF">2014-04-17T09:55:00Z</dcterms:modified>
  <cp:revision>5</cp:revision>
  <dc:subject/>
  <dc:title/>
</cp:coreProperties>
</file>