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1" w:leader="none"/>
        </w:tabs>
        <w:spacing w:before="58" w:after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14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</w:t>
      </w:r>
    </w:p>
    <w:p>
      <w:pPr>
        <w:pStyle w:val="Heading2"/>
        <w:ind w:left="0" w:right="-6" w:hanging="0"/>
        <w:jc w:val="center"/>
        <w:rPr/>
      </w:pPr>
      <w:r>
        <w:rPr>
          <w:b w:val="false"/>
          <w:bCs/>
          <w:sz w:val="28"/>
          <w:szCs w:val="28"/>
        </w:rPr>
        <w:t xml:space="preserve">внешней проверки  отчёта </w:t>
      </w:r>
      <w:r>
        <w:rPr>
          <w:b w:val="false"/>
          <w:sz w:val="28"/>
          <w:szCs w:val="28"/>
        </w:rPr>
        <w:t>об исполнении бюджета Пролетарского сельского поселения Кореновск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лючение от 30.04.2014 №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0" w:firstLine="851"/>
        <w:jc w:val="both"/>
        <w:rPr/>
      </w:pPr>
      <w:r>
        <w:rPr>
          <w:sz w:val="28"/>
          <w:szCs w:val="28"/>
        </w:rPr>
        <w:t>Объект контрольного меропри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 Пролетарского сельского поселения Кореновского района.</w:t>
      </w:r>
    </w:p>
    <w:p>
      <w:pPr>
        <w:pStyle w:val="14"/>
        <w:ind w:left="0" w:right="0" w:firstLine="709"/>
        <w:rPr/>
      </w:pPr>
      <w:r>
        <w:rPr>
          <w:sz w:val="28"/>
          <w:szCs w:val="28"/>
        </w:rPr>
        <w:t xml:space="preserve">В ходе внешней проверки проанализированы нормативные правовые акты, регулирующий бюджетный процесс в Пролетарском сельском поселении Кореновского района, в том числе по формированию и исполнению местного бюджета в анализируемом периоде, а также бюджетная отчётность главного администратора бюджетных средств. </w:t>
      </w:r>
    </w:p>
    <w:p>
      <w:pPr>
        <w:pStyle w:val="Normal"/>
        <w:spacing w:before="240" w:after="240"/>
        <w:ind w:firstLine="540"/>
        <w:jc w:val="center"/>
        <w:rPr/>
      </w:pPr>
      <w:r>
        <w:rPr>
          <w:sz w:val="28"/>
          <w:szCs w:val="28"/>
        </w:rPr>
        <w:t>Внешняя проверка годового отчёта об исполнении бюджета Пролетарского сельского поселения Кореновского района з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на годовой отчёт об исполнении бюджета подготовлено в соответствие со ст.264.4 Бюджетного кодекса Российской</w:t>
        <w:tab/>
        <w:t xml:space="preserve"> Федерации на основе годовой бюджетной отчётности, подготовленной финансовым отделом администрации Пролетарского сельского поселения Кореновского района. </w:t>
        <w:tab/>
        <w:t xml:space="preserve">Проведение внешней проверки годового отчёта об исполнении местного бюджета определено в статье 21 Положения о бюджетном процессе в  Пролетарском сельском поселении Кореновского района, утвержденного решением Совета Пролетарского сельского поселения Кореновского района от 10 декабря 2013 года №239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Органом, обеспечивающим исполнение бюджета, является финансовый отдел администрации Пролетарского</w:t>
      </w:r>
      <w:r>
        <w:rPr>
          <w:rFonts w:cs="Times New Roman"/>
          <w:sz w:val="28"/>
          <w:szCs w:val="26"/>
        </w:rPr>
        <w:t xml:space="preserve"> сельского поселения Кореновского района. </w:t>
        <w:tab/>
      </w:r>
      <w:r>
        <w:rPr>
          <w:sz w:val="28"/>
        </w:rPr>
        <w:t>Предоставленная бюджетная отчётность финансового органа</w:t>
      </w:r>
      <w:r>
        <w:rPr>
          <w:sz w:val="28"/>
          <w:szCs w:val="26"/>
        </w:rPr>
        <w:t xml:space="preserve"> по своему составу соответствует пункту 11 п.п. 11.2. Приказа Минфина Российской Федерации </w:t>
      </w:r>
      <w:r>
        <w:rPr>
          <w:sz w:val="28"/>
        </w:rPr>
        <w:t xml:space="preserve">от 28.12.2010 № 191н </w:t>
      </w:r>
      <w:r>
        <w:rPr>
          <w:sz w:val="28"/>
          <w:szCs w:val="28"/>
        </w:rPr>
        <w:t xml:space="preserve"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, отраженные в формах бюджетной отчетности, соответствуют данным по проекту решения Совета Пролетарского сельского поселения Кореновского района «Об утверждении отчета об исполнении бюджета Пролетарского сельского поселения Кореновского района за 2013 го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3"/>
        </w:rPr>
        <w:t xml:space="preserve">Пояснительная записка к проекту решения Сов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3"/>
        </w:rPr>
        <w:t xml:space="preserve"> сельского поселения Кореновского района «Об утверждении отчета об исполнении бюдж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3"/>
        </w:rPr>
        <w:t xml:space="preserve"> сельского поселения Кореновского района за 2013 год» не представле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1 Бюджетного кодекса Российской Федерации в приложении №2 отчета об исполнении бюджета поселения «Ведомственная структура расходов бюджета </w:t>
      </w:r>
      <w:r>
        <w:rPr>
          <w:rFonts w:cs="Times New Roman" w:ascii="Times New Roman" w:hAnsi="Times New Roman"/>
          <w:sz w:val="28"/>
          <w:szCs w:val="26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за 2013 год» установлен главный </w:t>
      </w:r>
      <w:r>
        <w:rPr>
          <w:rFonts w:cs="Times New Roman" w:ascii="Times New Roman" w:hAnsi="Times New Roman"/>
          <w:sz w:val="28"/>
          <w:szCs w:val="26"/>
        </w:rPr>
        <w:t>администратор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17 Бюджетного кодекса Российской Федерации финансовым органом администрации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ореновского района осуществлялось составление сводной бюджетной росписи.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нарушении </w:t>
      </w:r>
      <w:r>
        <w:rPr>
          <w:rFonts w:cs="Times New Roman"/>
          <w:sz w:val="28"/>
          <w:szCs w:val="28"/>
        </w:rPr>
        <w:t>пункта 1 статьи 217 БК Р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ную бюджетную роспись утверждает глава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достоверности  показателей  бюджетной  отчетности, внутренней согласованности соответствующих форм отчетности,  соблюдение   контрольных соотношений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  проверке  формы – «Баланс исполнения бюджета» (ф. 0503120)  путем сопоставления бюджетной  отчетности  на  конец  предшествующего проверяемому периоду и на начало отчетного периода установлено, что сальдо по счетам перенесено из предыдущего периода  корректно и не содержит искажени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и пункта 163 Инструкции № 191-н от 28.12.2010года в форме 0503164 «Сведения об исполнении бюджета»  отсутствуют строки 520 и 620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ставлена  форма 0503166«Сведения об исполнении мероприятий в рамках целевых программ», в результате анализа представленной формы годовой отчетности установлено отсутствует информации в графе 6 о причинах отклонения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аблицы № 5,7) пояснительной записки (ф.0503160)  в сельском поселении не осуществлялись  мероприятия внутреннего контроля и внешние контрольные мероприятия, однако в 2013 Контрольно-счетной палатой муниципального образования Кореновский район проводилось контрольное мероприятие «</w:t>
      </w:r>
      <w:r>
        <w:rPr>
          <w:bCs/>
          <w:sz w:val="28"/>
          <w:szCs w:val="28"/>
        </w:rPr>
        <w:t xml:space="preserve">Внешняя проверка  отчёта </w:t>
      </w:r>
      <w:r>
        <w:rPr>
          <w:sz w:val="28"/>
          <w:szCs w:val="28"/>
        </w:rPr>
        <w:t>об исполнении бюджета Пролетарского сельского поселения Кореновского района з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сведениям  по дебиторской  и кредиторской задолженности (ф. 0503169) по состоянию на 01.01.2014г. кредиторская задолженность составила 6,9 тыс.руб., дебиторская задолженность отсутствует. Однако при сопоставлении формы отёчности ф.0503120 в строке 230 «Расчеты по доходам(020500000)» на конец года указана сумма дебиторской задолженности по доходам в сумме -6538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еальная к взысканию дебиторская  задолженность по бюджетной деятельности  по состоянию на 01.01.2014 – отсутствует. 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ая характеристика исполнения бюджета </w:t>
      </w:r>
      <w:r>
        <w:rPr>
          <w:rFonts w:cs="Times New Roman"/>
          <w:sz w:val="28"/>
          <w:szCs w:val="28"/>
        </w:rPr>
        <w:t>Пролетарского</w:t>
      </w:r>
      <w:r>
        <w:rPr>
          <w:iCs/>
          <w:sz w:val="28"/>
          <w:szCs w:val="28"/>
        </w:rPr>
        <w:t xml:space="preserve"> сельского поселения Кореновского района на 2013 год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Утверждение бюдж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ореновского района на 2013 год обеспечено до начала финансового года.</w:t>
      </w:r>
      <w:r>
        <w:rPr>
          <w:rFonts w:cs="Arial" w:ascii="MS Sans Serif;Arial Unicode MS" w:hAnsi="MS Sans Serif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значения его параметров, установленные Бюджетным кодексом </w:t>
      </w:r>
      <w:r>
        <w:rPr>
          <w:sz w:val="28"/>
          <w:szCs w:val="26"/>
        </w:rPr>
        <w:t>Российской Федерации</w:t>
      </w:r>
      <w:r>
        <w:rPr>
          <w:sz w:val="28"/>
          <w:szCs w:val="28"/>
        </w:rPr>
        <w:t xml:space="preserve">, соблюдены. Основные характеристики бюджета и состав показателей, содержатся в решении о бюджете, в соответствии ст.184.1 Бюджетного кодекса </w:t>
      </w:r>
      <w:r>
        <w:rPr>
          <w:sz w:val="28"/>
          <w:szCs w:val="26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от 21.12.2012 № 188 «О бюджете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 </w:t>
      </w:r>
      <w:r>
        <w:rPr>
          <w:sz w:val="28"/>
          <w:szCs w:val="28"/>
        </w:rPr>
        <w:t xml:space="preserve">на 2013 год» бюджет </w:t>
      </w:r>
      <w:r>
        <w:rPr>
          <w:sz w:val="28"/>
          <w:szCs w:val="26"/>
        </w:rPr>
        <w:t xml:space="preserve">поселения </w:t>
      </w:r>
      <w:r>
        <w:rPr>
          <w:sz w:val="28"/>
          <w:szCs w:val="28"/>
        </w:rPr>
        <w:t>на 2013 год был утвержден по расходам в сумме 9193,0 тыс.руб., по доходам – 9193,0  тыс.руб., то есть сбалансированный.</w:t>
      </w:r>
    </w:p>
    <w:p>
      <w:pPr>
        <w:pStyle w:val="Style20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носились изменения и дополнения в бюджет поселения, которые связаны с корректировкой поступления налоговых и неналоговых доходов и уточнением межбюджетных трансфертов, передаваемых из других бюджетов. Последняя корректировка параметров бюджета принята 23.12.2013г.</w:t>
      </w:r>
    </w:p>
    <w:p>
      <w:pPr>
        <w:pStyle w:val="Style20"/>
        <w:spacing w:before="0" w:after="0"/>
        <w:ind w:firstLine="709"/>
        <w:jc w:val="both"/>
        <w:rPr>
          <w:color w:val="00B050"/>
          <w:sz w:val="28"/>
          <w:szCs w:val="23"/>
        </w:rPr>
      </w:pPr>
      <w:r>
        <w:rPr>
          <w:sz w:val="28"/>
          <w:szCs w:val="23"/>
        </w:rPr>
        <w:t>В результате внесения изменений и дополнений в бюджет (решение от 21</w:t>
      </w:r>
      <w:r>
        <w:rPr>
          <w:sz w:val="28"/>
          <w:szCs w:val="28"/>
        </w:rPr>
        <w:t>.12.2013 № 246)</w:t>
      </w:r>
      <w:r>
        <w:rPr>
          <w:sz w:val="28"/>
          <w:szCs w:val="23"/>
        </w:rPr>
        <w:t xml:space="preserve"> доходная часть бюджета по сравнению с первоначальными значениями увеличилась </w:t>
      </w:r>
      <w:r>
        <w:rPr>
          <w:sz w:val="28"/>
          <w:szCs w:val="28"/>
        </w:rPr>
        <w:t>на 183,0% и составила 16811,6 тыс.руб., расходная часть – на 183,0% и составила 16811,6 тыс.руб.</w:t>
      </w:r>
      <w:r>
        <w:rPr>
          <w:color w:val="00B050"/>
          <w:sz w:val="28"/>
          <w:szCs w:val="23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му на проверку проекту отчёта «Об исполнении бюджета поселения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за 2013 год» доходная часть бюджета исполнена в сумме </w:t>
      </w:r>
      <w:r>
        <w:rPr>
          <w:sz w:val="28"/>
        </w:rPr>
        <w:t>17098,3</w:t>
      </w:r>
      <w:r>
        <w:rPr>
          <w:sz w:val="28"/>
          <w:szCs w:val="28"/>
        </w:rPr>
        <w:t xml:space="preserve"> тыс.руб. или на 101,7</w:t>
      </w:r>
      <w:r>
        <w:rPr>
          <w:bCs/>
          <w:sz w:val="28"/>
          <w:szCs w:val="28"/>
        </w:rPr>
        <w:t>% к уточнённым плану на финансовый год,</w:t>
      </w:r>
      <w:r>
        <w:rPr>
          <w:sz w:val="28"/>
          <w:szCs w:val="28"/>
        </w:rPr>
        <w:t xml:space="preserve"> расходные обязательства бюджета исполнены в сумме 16325,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. или 97,11% от объёма годовых назначений. </w:t>
      </w:r>
    </w:p>
    <w:p>
      <w:pPr>
        <w:pStyle w:val="TextBodyIndent"/>
        <w:ind w:left="0" w:right="0" w:firstLine="709"/>
        <w:rPr/>
      </w:pPr>
      <w:r>
        <w:rPr>
          <w:sz w:val="28"/>
        </w:rPr>
        <w:t xml:space="preserve">Бюджет поселения исполнялся через открытые в отделении федерального казначейства по </w:t>
      </w:r>
      <w:r>
        <w:rPr>
          <w:sz w:val="28"/>
          <w:szCs w:val="26"/>
        </w:rPr>
        <w:t>Краснодарскому краю</w:t>
      </w:r>
      <w:r>
        <w:rPr>
          <w:sz w:val="28"/>
        </w:rPr>
        <w:t xml:space="preserve"> лицевые счета. </w:t>
      </w:r>
    </w:p>
    <w:p>
      <w:pPr>
        <w:pStyle w:val="Normal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sz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 w:before="120" w:after="0"/>
        <w:ind w:left="0" w:right="0" w:hanging="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  <w:t>Анализ исполнения доходной части бюджета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 w:before="0" w:after="12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iCs/>
          <w:sz w:val="28"/>
          <w:szCs w:val="26"/>
        </w:rPr>
        <w:t xml:space="preserve">поселения </w:t>
      </w:r>
      <w:r>
        <w:rPr>
          <w:rFonts w:cs="Times New Roman"/>
          <w:b/>
          <w:sz w:val="28"/>
          <w:szCs w:val="28"/>
        </w:rPr>
        <w:t>Пролетарского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оходы бюджета в 2013 году исполнены в сумме 17098,3 тыс.руб., в том числе налоговые </w:t>
      </w:r>
      <w:r>
        <w:rPr>
          <w:sz w:val="28"/>
          <w:szCs w:val="28"/>
        </w:rPr>
        <w:t>5473,1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тыс.руб. (112,4% от первоначального плана на 2013 год), неналоговые –4034,6 тыс.руб. (960,6% от первоначального плана на год), безвозмездные поступления – 7590,6 тыс.руб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194,4% от первоначального плана на год).    </w:t>
      </w:r>
    </w:p>
    <w:p>
      <w:pPr>
        <w:pStyle w:val="TextBodyIndent"/>
        <w:spacing w:lineRule="auto" w:line="228"/>
        <w:ind w:left="0" w:right="0" w:firstLine="709"/>
        <w:rPr>
          <w:sz w:val="28"/>
          <w:szCs w:val="26"/>
        </w:rPr>
      </w:pPr>
      <w:r>
        <w:rPr>
          <w:sz w:val="28"/>
          <w:szCs w:val="26"/>
        </w:rPr>
        <w:t>Динамика и структура исполнения доходной части бюджета поселения в 2013 году представлены в таблице № 1.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6"/>
        <w:gridCol w:w="891"/>
        <w:gridCol w:w="975"/>
        <w:gridCol w:w="960"/>
        <w:gridCol w:w="955"/>
        <w:gridCol w:w="971"/>
        <w:gridCol w:w="954"/>
        <w:gridCol w:w="960"/>
      </w:tblGrid>
      <w:tr>
        <w:trPr>
          <w:trHeight w:val="3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доход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факт 20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13, перв.пла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13, уточн.план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13, исполнение</w:t>
            </w:r>
          </w:p>
        </w:tc>
      </w:tr>
      <w:tr>
        <w:trPr>
          <w:trHeight w:val="47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тыс. 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 ут.плану на год, 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 перв.плану на год, 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 факту 2012 г.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труктура</w:t>
            </w:r>
          </w:p>
        </w:tc>
      </w:tr>
      <w:tr>
        <w:trPr>
          <w:trHeight w:val="21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ЛОГОВЫЕ ДО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398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86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3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473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2,01</w:t>
            </w:r>
          </w:p>
        </w:tc>
      </w:tr>
      <w:tr>
        <w:trPr>
          <w:trHeight w:val="3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ЛОГИ НА ПРИБЫЛЬ, ДО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5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,27</w:t>
            </w:r>
          </w:p>
        </w:tc>
      </w:tr>
      <w:tr>
        <w:trPr>
          <w:trHeight w:val="37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5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,27</w:t>
            </w:r>
          </w:p>
        </w:tc>
      </w:tr>
      <w:tr>
        <w:trPr>
          <w:trHeight w:val="4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логи на совокупный дох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9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,30</w:t>
            </w:r>
          </w:p>
        </w:tc>
      </w:tr>
      <w:tr>
        <w:trPr>
          <w:trHeight w:val="56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9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,29</w:t>
            </w:r>
          </w:p>
        </w:tc>
      </w:tr>
      <w:tr>
        <w:trPr>
          <w:trHeight w:val="30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ЛОГИ НА ИМУЩЕ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50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23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6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,35</w:t>
            </w:r>
          </w:p>
        </w:tc>
      </w:tr>
      <w:tr>
        <w:trPr>
          <w:trHeight w:val="26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94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6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79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,63</w:t>
            </w:r>
          </w:p>
        </w:tc>
      </w:tr>
      <w:tr>
        <w:trPr>
          <w:trHeight w:val="16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30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07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8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88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5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2,71</w:t>
            </w:r>
          </w:p>
        </w:tc>
      </w:tr>
      <w:tr>
        <w:trPr>
          <w:trHeight w:val="139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ая пошлина за совершение нотариальных действий за исключением действий, совершаемых консульскими учреждениями Российско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#ДЕЛ/0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10</w:t>
            </w:r>
          </w:p>
        </w:tc>
      </w:tr>
      <w:tr>
        <w:trPr>
          <w:trHeight w:val="90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ЕНАЛОГОВЫЕ ДО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9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8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03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6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3,60</w:t>
            </w:r>
          </w:p>
        </w:tc>
      </w:tr>
      <w:tr>
        <w:trPr>
          <w:trHeight w:val="135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ная и которые расположенных в границах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9</w:t>
            </w:r>
          </w:p>
        </w:tc>
      </w:tr>
      <w:tr>
        <w:trPr>
          <w:trHeight w:val="15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ходы, полученные в виде арендной платы, а так же средства от продажи права заключения договоров аренды за земли находящиеся в  собственности  посел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50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2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55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56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11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0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,03</w:t>
            </w:r>
          </w:p>
        </w:tc>
      </w:tr>
      <w:tr>
        <w:trPr>
          <w:trHeight w:val="169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находящихся в собственности поселений(заисключением земельных участков муниципальных бюджетных и автономных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5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,48</w:t>
            </w:r>
          </w:p>
        </w:tc>
      </w:tr>
      <w:tr>
        <w:trPr>
          <w:trHeight w:val="5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рочие неналоговые доходы, невыясненые поступ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ходы от оказания платных услуг(работ)получателями средств бюджетов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БЕЗВОЗМЕЗДНЫЕ ПОСТУП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38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90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6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59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9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4,39</w:t>
            </w:r>
          </w:p>
        </w:tc>
      </w:tr>
      <w:tr>
        <w:trPr>
          <w:trHeight w:val="66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4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74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7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,45</w:t>
            </w:r>
          </w:p>
        </w:tc>
      </w:tr>
      <w:tr>
        <w:trPr>
          <w:trHeight w:val="143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7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8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,10</w:t>
            </w:r>
          </w:p>
        </w:tc>
      </w:tr>
      <w:tr>
        <w:trPr>
          <w:trHeight w:val="91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2</w:t>
            </w:r>
          </w:p>
        </w:tc>
      </w:tr>
      <w:tr>
        <w:trPr>
          <w:trHeight w:val="10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на комплектование книжных фондов библиотек муниципальных образований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#ДЕЛ/0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 бюджетам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55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6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541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,71</w:t>
            </w:r>
          </w:p>
        </w:tc>
      </w:tr>
      <w:tr>
        <w:trPr>
          <w:trHeight w:val="96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рочие межбюджетные трансферты из других бюджетов бюджетной системы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25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60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5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19</w:t>
            </w:r>
          </w:p>
        </w:tc>
      </w:tr>
      <w:tr>
        <w:trPr>
          <w:trHeight w:val="96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ходы бюджетов Росиийской Федерации от возвратов организациями остатков субсидий прошлых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#ДЕЛ/0!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Возврат остатков субсидий, субвенций и иных межбюджтеных трансфертов имеющих целевое назначение, прошлых лет из бюджетов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-3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-35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-2,08</w:t>
            </w:r>
          </w:p>
        </w:tc>
      </w:tr>
      <w:tr>
        <w:trPr>
          <w:trHeight w:val="11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ТОГО ДО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77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9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8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098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</w:tr>
    </w:tbl>
    <w:p>
      <w:pPr>
        <w:pStyle w:val="TextBodyIndent"/>
        <w:spacing w:lineRule="auto" w:line="228"/>
        <w:ind w:left="0" w:righ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right="-96" w:firstLine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</w:rPr>
        <w:t xml:space="preserve">Из чего следует, что в результате внесения изменений и дополнений в бюджет на 2013 год план по налоговым доходам увеличился на 112,4%.   и составил 5473,1 тыс.руб. Отсутствие анализа причин отклонений фактического исполнения от первоначальных планируемых доходов может привести к необъективному (завышенному или заниженному) планированию доходов бюджета на следующий год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ъём доходов в 2013 году в сельском поселении по отношению к первоначальным плановым показателям увеличился на 7905,3 тыс.руб., в том числе по налоговым доходам в сумме 605,1 тысяч рублей или 112,4%, неналоговым доходам в сумме  3614,6 тысяч рублей или 960,6%, безвозмездные поступления в сумме  3685,6 или 194,4%.  </w:t>
      </w:r>
      <w:r>
        <w:rPr>
          <w:sz w:val="28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iCs/>
          <w:sz w:val="28"/>
          <w:u w:val="single"/>
        </w:rPr>
        <w:t>Н</w:t>
      </w:r>
      <w:r>
        <w:rPr>
          <w:bCs/>
          <w:i/>
          <w:iCs/>
          <w:sz w:val="28"/>
          <w:u w:val="single"/>
        </w:rPr>
        <w:t>алоговые доходы</w:t>
      </w:r>
      <w:r>
        <w:rPr>
          <w:sz w:val="28"/>
        </w:rPr>
        <w:t xml:space="preserve"> исполнены в сумме 5473,1 тыс.руб. или на 112,4% от первоначального плана на 2013 год, а также при сравнении фактического исполнения доходных частей 2012 года наблюдается увеличение поступающих доходов на сумму 44,3 тыс.рублей или 101,4%, доля налоговых доходах в структуре местного бюджета </w:t>
      </w:r>
      <w:r>
        <w:rPr>
          <w:sz w:val="28"/>
          <w:szCs w:val="28"/>
        </w:rPr>
        <w:t xml:space="preserve">составляет </w:t>
      </w:r>
      <w:r>
        <w:rPr>
          <w:bCs/>
          <w:sz w:val="28"/>
          <w:szCs w:val="28"/>
        </w:rPr>
        <w:t>32,0</w:t>
      </w:r>
      <w:r>
        <w:rPr>
          <w:sz w:val="28"/>
        </w:rPr>
        <w:t xml:space="preserve">%.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в бюджет </w:t>
      </w:r>
      <w:r>
        <w:rPr>
          <w:i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за 2013 год составила 901,8 тыс.руб.</w:t>
      </w:r>
      <w:r>
        <w:rPr>
          <w:sz w:val="28"/>
        </w:rPr>
        <w:t xml:space="preserve"> Поступления по данному налогу составили 148,3% больше первоначального плана. </w:t>
      </w:r>
      <w:r>
        <w:rPr>
          <w:sz w:val="28"/>
          <w:szCs w:val="28"/>
        </w:rPr>
        <w:t xml:space="preserve">При сопоставлении фактических показателей 2013 года по отношению к фактическому исполнению 2012 году, выявлено увеличение поступающих доходов по налогу на </w:t>
      </w:r>
      <w:r>
        <w:rPr>
          <w:iCs/>
          <w:sz w:val="28"/>
          <w:szCs w:val="28"/>
        </w:rPr>
        <w:t xml:space="preserve">доходы физических лиц в сумме 45,8 тыс.рублей или на  105,4%.    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Единый сельскохозяйственный налог </w:t>
      </w:r>
      <w:r>
        <w:rPr>
          <w:sz w:val="28"/>
          <w:szCs w:val="28"/>
        </w:rPr>
        <w:t xml:space="preserve">в соответствии со ст.61 Бюджетного кодекса Российской Федерации </w:t>
      </w:r>
      <w:r>
        <w:rPr>
          <w:bCs/>
          <w:sz w:val="28"/>
          <w:szCs w:val="28"/>
        </w:rPr>
        <w:t xml:space="preserve">в бюджет 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</w:t>
      </w:r>
      <w:r>
        <w:rPr>
          <w:bCs/>
          <w:sz w:val="28"/>
          <w:szCs w:val="28"/>
        </w:rPr>
        <w:t xml:space="preserve"> в объёме 50,0% зачисляется в бюджет поселения. При этом доля </w:t>
      </w:r>
      <w:r>
        <w:rPr>
          <w:sz w:val="28"/>
        </w:rPr>
        <w:t>единого сельскохозяйственного налога</w:t>
      </w:r>
      <w:r>
        <w:rPr>
          <w:bCs/>
          <w:sz w:val="28"/>
          <w:szCs w:val="28"/>
        </w:rPr>
        <w:t xml:space="preserve"> в общем объёме доходов бюджета составляет 2,3%.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поступлений в бюджет </w:t>
      </w:r>
      <w:r>
        <w:rPr>
          <w:sz w:val="28"/>
        </w:rPr>
        <w:t>единого сельскохозяйственного налога</w:t>
      </w:r>
      <w:r>
        <w:rPr>
          <w:sz w:val="28"/>
          <w:szCs w:val="28"/>
        </w:rPr>
        <w:t xml:space="preserve"> за 2013 год составила 391,0 тыс.руб.</w:t>
      </w:r>
      <w:r>
        <w:rPr>
          <w:sz w:val="28"/>
        </w:rPr>
        <w:t xml:space="preserve"> Поступления по данному налогу составили 1396,4% больше первоначального плана, при сравнении </w:t>
      </w:r>
      <w:r>
        <w:rPr>
          <w:sz w:val="28"/>
          <w:szCs w:val="28"/>
        </w:rPr>
        <w:t xml:space="preserve">показателей 2013 года по отношению к фактическому исполнению 2012 году, выявлено увеличение поступающих доходов </w:t>
      </w:r>
      <w:r>
        <w:rPr>
          <w:iCs/>
          <w:sz w:val="28"/>
          <w:szCs w:val="28"/>
        </w:rPr>
        <w:t>в сумме 349,9 тыс.рублей или на  951,3%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 xml:space="preserve">В соответствии со ст.61 Бюджетного кодекса Российской Федерации </w:t>
      </w:r>
      <w:r>
        <w:rPr>
          <w:bCs/>
          <w:sz w:val="28"/>
          <w:szCs w:val="28"/>
        </w:rPr>
        <w:t xml:space="preserve">в бюджет 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</w:t>
      </w:r>
      <w:r>
        <w:rPr>
          <w:bCs/>
          <w:sz w:val="28"/>
          <w:szCs w:val="28"/>
        </w:rPr>
        <w:t xml:space="preserve"> в полном объёме зачисляются имущественные налоги (налог на имущество физических лиц, земельный налог). При этом доля налогов на имущество в общем объёме доходов бюджета составляет 24,4%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</w:rPr>
        <w:t xml:space="preserve">Налог на имущество физических лиц </w:t>
      </w:r>
      <w:r>
        <w:rPr>
          <w:sz w:val="28"/>
        </w:rPr>
        <w:t>исполнен в сумме 279,5 тыс.руб. или 106,9% к плановым показателям на 2013го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плановые показатели по данному налогу увеличены на 117,5 тыс.руб. или на 172,5%. При сопоставлении показателей 2013 года по отношению к фактическому исполнению 2012 года установлено заниженное планирование первоначальных показателей данного вида доходов, так как в 2012 году фактически получено доходов на сумму 194,4 тыс.руб., первоначальный план на 2013 год составил 162,0 тыс.руб. или 83,3% от фактического исполнения в 2012 году, то есть планирование по данным видам доходов занижено на 32,0 тыс.руб. или 16,7%.    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</w:rPr>
        <w:t>Земельный налог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является местным налогом и в соответствии со статьей 61 Бюджетного кодекса Российской Федерации поступает в бюджет сельского поселения по нормативу 100 процентов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ъём поступления земельного налога на 2013 год рассчитан в размере </w:t>
      </w:r>
      <w:r>
        <w:rPr>
          <w:sz w:val="28"/>
          <w:szCs w:val="28"/>
        </w:rPr>
        <w:t>4070</w:t>
      </w:r>
      <w:r>
        <w:rPr>
          <w:sz w:val="28"/>
        </w:rPr>
        <w:t xml:space="preserve"> тыс.руб. Исполнение доходов по земельному налогу составило 3883,2 тыс.руб. или 95,4% к утвержденному первоначальному плану, что свидетельствует сокращении поступлений данных доходов. При планировании показатели фактического исполненного прошлого 2012 года уменьшены на 5,5%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ходы от государственной пошлины за совершение нотариальных действий за исключением действий, совершаемых консульскими учреждениями Российской Федерации</w:t>
      </w:r>
      <w:r>
        <w:rPr>
          <w:sz w:val="28"/>
        </w:rPr>
        <w:t xml:space="preserve"> в 2013 году запланированы в размере </w:t>
      </w:r>
      <w:r>
        <w:rPr>
          <w:sz w:val="28"/>
          <w:szCs w:val="28"/>
        </w:rPr>
        <w:t>15,8</w:t>
      </w:r>
      <w:r>
        <w:rPr>
          <w:sz w:val="28"/>
        </w:rPr>
        <w:t xml:space="preserve"> тыс.руб. Исполнение доходов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ставило</w:t>
      </w:r>
      <w:r>
        <w:rPr>
          <w:sz w:val="28"/>
        </w:rPr>
        <w:t xml:space="preserve"> 17,6 тыс.руб. или 111,4% к утвержденному уточнённому плану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Неналоговые доход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и в бюджет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4034,6 тыс.руб. и исполнены на 106,2% от уточнённых плановых назначений, доля неналоговых доходов в бюджете за 2013 года составила 23,6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ледует обратить внимание, что первоначально планировались доходы в сумме 420,00 тыс.руб. или 42,4% от фактически исполненных в 2012 году. Обоснование заниженного планирования по данному виду доходов не было представлено. В результате фактическое исполнение в 2013 году составило 960,6% от первоначальных запланированных сум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еналоговые доходы сложились за счет поступлений от доходов полученных от арендной платы за земли в сумме 2569,5 тыс.руб. исполнены на 100,6% от уточнённых плановых назначений. Уровень уточнённых показателей увеличился на  2133,5 тыс.руб. или 608,0% по сравнению с первоначальными значениями. При сравнении показателей фактического исполнения в 2012 в сумме 850,00 тысяч рублей,  данные доходы увеличились на 1719,2 тысяч рублей или 302,2% по отношению к прошлому 2012 го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</w:r>
      <w:r>
        <w:rPr>
          <w:sz w:val="28"/>
          <w:szCs w:val="28"/>
        </w:rPr>
        <w:t xml:space="preserve">исполнены в сумме 1450,4 тыс.руб., исполнены на 117,7% от уточнённых плановых назначений. Первоначальным бюджетом не планировались поступления по данному доходу,  так как не поступали в 2012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неравномерности социально-экономического развития </w:t>
      </w:r>
      <w:r>
        <w:rPr>
          <w:sz w:val="28"/>
          <w:szCs w:val="23"/>
        </w:rPr>
        <w:t>сельских поселений Кореновского района</w:t>
      </w:r>
      <w:r>
        <w:rPr>
          <w:sz w:val="28"/>
          <w:szCs w:val="28"/>
        </w:rPr>
        <w:t xml:space="preserve"> одним из инструментов  государственного регулирования выступают межбюджетные трансферты из других бюджетов бюджетной системы Российской Федерации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3 году </w:t>
      </w:r>
      <w:r>
        <w:rPr>
          <w:i/>
          <w:iCs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из краевого  и районного бюджетов составили 44,39% от общего объёма доходов и исполнены в сумме 7590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или на 98,8% уточненного плана. 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предоставлялись бюджету поселения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3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в форме дотации на выравнивание уровня бюджетной обеспеченности получены в сумме 4179,7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тыс.руб. (100,00%), прочие субсидии бюджетам поселений 3541,6 (97,0%),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убвенции бюджетам поселений на выполнение переданных полномочий субъектов Российской федерации</w:t>
      </w:r>
      <w:r>
        <w:rPr>
          <w:sz w:val="28"/>
          <w:szCs w:val="28"/>
        </w:rPr>
        <w:t xml:space="preserve"> – 191,8 тыс.руб. (100,00%), прочие безвозмездные поступления – 32,7 тыс.руб.(257,5%). 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sz w:val="28"/>
          <w:szCs w:val="23"/>
        </w:rPr>
      </w:pPr>
      <w:r>
        <w:rPr>
          <w:sz w:val="28"/>
        </w:rPr>
        <w:t xml:space="preserve">В соответствии со ст.47 </w:t>
      </w:r>
      <w:r>
        <w:rPr>
          <w:sz w:val="28"/>
          <w:szCs w:val="28"/>
        </w:rPr>
        <w:t xml:space="preserve">Бюджетного кодекса Российской Федерации к собственным доходам бюджета относятся налоговые доходы, неналоговые доходы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ходы полученные бюджетом в виде безвозмездных поступлений, за исключением субвенций, в 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 составили </w:t>
      </w:r>
      <w:r>
        <w:rPr>
          <w:sz w:val="28"/>
        </w:rPr>
        <w:t>16906,5 тыс.рублей или 98,9%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3"/>
        <w:ind w:left="720" w:right="0" w:firstLine="539"/>
        <w:rPr/>
      </w:pPr>
      <w:r>
        <w:rPr>
          <w:b w:val="false"/>
          <w:iCs/>
          <w:sz w:val="28"/>
          <w:szCs w:val="28"/>
        </w:rPr>
        <w:t xml:space="preserve">Исполнение бюджета поселения Пролетарского в 2013 году </w:t>
      </w:r>
    </w:p>
    <w:p>
      <w:pPr>
        <w:pStyle w:val="Heading3"/>
        <w:spacing w:before="0" w:after="240"/>
        <w:ind w:left="720" w:right="0" w:firstLine="539"/>
        <w:rPr/>
      </w:pPr>
      <w:r>
        <w:rPr>
          <w:b w:val="false"/>
          <w:iCs/>
          <w:sz w:val="28"/>
          <w:szCs w:val="28"/>
        </w:rPr>
        <w:t>по расходным обязательствам</w:t>
      </w:r>
      <w:r>
        <w:rPr>
          <w:b w:val="false"/>
          <w:i/>
          <w:iCs/>
          <w:sz w:val="28"/>
          <w:szCs w:val="28"/>
        </w:rPr>
        <w:t xml:space="preserve"> </w:t>
      </w:r>
    </w:p>
    <w:p>
      <w:pPr>
        <w:pStyle w:val="31"/>
        <w:ind w:left="0" w:right="0" w:firstLine="720"/>
        <w:rPr/>
      </w:pPr>
      <w:r>
        <w:rPr>
          <w:sz w:val="28"/>
          <w:szCs w:val="28"/>
        </w:rPr>
        <w:t>Обязательства бюджета в 2013 году по расходам выполнены в сумме  16325,3 тыс.руб. или на 97,11% к плановым бюджетным назначения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ной части бюджета характеризуются данными  таблицы №2.</w:t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36"/>
        <w:gridCol w:w="816"/>
        <w:gridCol w:w="949"/>
        <w:gridCol w:w="1032"/>
        <w:gridCol w:w="736"/>
        <w:gridCol w:w="849"/>
        <w:gridCol w:w="1029"/>
        <w:gridCol w:w="943"/>
        <w:gridCol w:w="1040"/>
      </w:tblGrid>
      <w:tr>
        <w:trPr>
          <w:trHeight w:val="5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акт 201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3 перв.план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3 уточн.пла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3 исполн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руктура 2013</w:t>
            </w:r>
          </w:p>
        </w:tc>
      </w:tr>
      <w:tr>
        <w:trPr>
          <w:trHeight w:val="58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тыс. руб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 ут.плану на год, 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 перв.плану на год, 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факт 2012 к факт 201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56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423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999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994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6,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2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,47%</w:t>
            </w:r>
          </w:p>
        </w:tc>
      </w:tr>
      <w:tr>
        <w:trPr>
          <w:trHeight w:val="10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10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9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9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9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8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03%</w:t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907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689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004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002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1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3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8,39%</w:t>
            </w:r>
          </w:p>
        </w:tc>
      </w:tr>
      <w:tr>
        <w:trPr>
          <w:trHeight w:val="6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5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3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3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4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1%</w:t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#ДЕЛ/0!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67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64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32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72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85%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47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9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8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8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7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7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15%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Мобилизационная и войсковая подготовк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7,6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9,5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8,1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8,1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7,93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7,4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15%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4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3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2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2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2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00%</w:t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302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32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427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427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56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3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,87%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92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968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968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37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3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,06%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вязь и инфор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6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9,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3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1,86%</w:t>
            </w:r>
          </w:p>
        </w:tc>
      </w:tr>
      <w:tr>
        <w:trPr>
          <w:trHeight w:val="45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42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2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93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9,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86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2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41%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9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882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856,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93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76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,62%</w:t>
            </w:r>
          </w:p>
        </w:tc>
      </w:tr>
      <w:tr>
        <w:trPr>
          <w:trHeight w:val="24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Жилищ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21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2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390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366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9,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572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28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,50%</w:t>
            </w:r>
          </w:p>
        </w:tc>
      </w:tr>
      <w:tr>
        <w:trPr>
          <w:trHeight w:val="243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74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92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90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9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93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20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13%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1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0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1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,0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 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12,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1%</w:t>
            </w:r>
          </w:p>
        </w:tc>
      </w:tr>
      <w:tr>
        <w:trPr>
          <w:trHeight w:val="18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ультура, кинематография, средства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394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223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038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584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2,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2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7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,21%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394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223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38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584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2,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2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7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,21%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зическая культура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5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7%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5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999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93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811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32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7,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7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5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%</w:t>
            </w:r>
          </w:p>
        </w:tc>
      </w:tr>
    </w:tbl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left="0" w:right="0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соотношении показателей фактического исполнения за 2012 год по отношению 2013 наблюдается тенденция роста расходных обязательств на сумму 3325,4 или 125,6%.</w:t>
      </w:r>
    </w:p>
    <w:p>
      <w:pPr>
        <w:pStyle w:val="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ных обязательств в соответствии со ст.87 Бюджетного кодекса Российской Федерации в </w:t>
      </w:r>
      <w:r>
        <w:rPr>
          <w:iCs/>
          <w:sz w:val="28"/>
          <w:szCs w:val="28"/>
        </w:rPr>
        <w:t>сельском</w:t>
      </w:r>
      <w:r>
        <w:rPr>
          <w:sz w:val="28"/>
          <w:szCs w:val="28"/>
        </w:rPr>
        <w:t xml:space="preserve"> поселении осуществляется на основе реестра расходных обязательств.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Times New Roman"/>
          <w:sz w:val="28"/>
          <w:szCs w:val="28"/>
        </w:rPr>
        <w:tab/>
        <w:t xml:space="preserve">Бюджетные расходы по разделу </w:t>
      </w:r>
      <w:r>
        <w:rPr>
          <w:rFonts w:cs="Times New Roman"/>
          <w:b/>
          <w:sz w:val="28"/>
          <w:szCs w:val="28"/>
        </w:rPr>
        <w:t>0100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bCs/>
          <w:i/>
          <w:sz w:val="28"/>
          <w:szCs w:val="28"/>
        </w:rPr>
        <w:t>Общегосударственные вопросы»</w:t>
      </w:r>
      <w:r>
        <w:rPr>
          <w:rFonts w:cs="Times New Roman"/>
          <w:sz w:val="28"/>
          <w:szCs w:val="28"/>
        </w:rPr>
        <w:t xml:space="preserve"> составили 3994,9 тыс.руб. или </w:t>
      </w:r>
      <w:r>
        <w:rPr>
          <w:rFonts w:cs="Times New Roman"/>
          <w:bCs/>
          <w:sz w:val="28"/>
          <w:szCs w:val="28"/>
        </w:rPr>
        <w:t>100,0</w:t>
      </w:r>
      <w:r>
        <w:rPr>
          <w:rFonts w:cs="Times New Roman"/>
          <w:sz w:val="28"/>
          <w:szCs w:val="28"/>
        </w:rPr>
        <w:t xml:space="preserve">% от плановых расходов. В ходе исполнения бюджета плановые ассигнования по данному разделу были увеличены на 571,9 тыс.руб. или на 116,7% к первоначальному плану, при сравнении с предыдущим 2012 годам установлена тенденция к увеличению расходов на сумму 432,9 тыс.рублей или на 112,2%. Расходы не превышают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утвержденного постановлением главы администрации (губернатора) Краснодарского края от 04 октября 2012 г. N 1163. Установлен в размере 3493,0 тыс. руб., фактически в </w:t>
      </w:r>
      <w:r>
        <w:rPr>
          <w:iCs/>
          <w:sz w:val="28"/>
          <w:szCs w:val="28"/>
        </w:rPr>
        <w:t>Пролетарского</w:t>
      </w:r>
      <w:r>
        <w:rPr>
          <w:rFonts w:cs="Times New Roman"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 расходы по данному виду составили 3493,0 </w:t>
      </w:r>
      <w:r>
        <w:rPr>
          <w:rFonts w:cs="Times New Roman"/>
          <w:sz w:val="28"/>
          <w:szCs w:val="28"/>
        </w:rPr>
        <w:t>тыс. руб.</w:t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  <w:szCs w:val="28"/>
        </w:rPr>
        <w:t xml:space="preserve">Бюджетные расходы по разделу </w:t>
      </w:r>
      <w:r>
        <w:rPr>
          <w:b/>
          <w:sz w:val="28"/>
          <w:szCs w:val="28"/>
        </w:rPr>
        <w:t>0200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составили 188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руб. или </w:t>
      </w:r>
      <w:r>
        <w:rPr>
          <w:bCs/>
          <w:sz w:val="28"/>
          <w:szCs w:val="28"/>
        </w:rPr>
        <w:t>100</w:t>
      </w:r>
      <w:r>
        <w:rPr>
          <w:sz w:val="28"/>
          <w:szCs w:val="28"/>
        </w:rPr>
        <w:t xml:space="preserve">% от плановых расходов. </w:t>
      </w:r>
      <w:r>
        <w:rPr>
          <w:sz w:val="28"/>
        </w:rPr>
        <w:t xml:space="preserve">В ходе исполнения бюджета плановые ассигнования по данному разделу были увеличены на 28,6 тыс.руб. или на 18,0% к первоначальному плану.  </w:t>
        <w:tab/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Бюджетные расходы по разделу </w:t>
      </w:r>
      <w:r>
        <w:rPr>
          <w:b/>
          <w:sz w:val="28"/>
          <w:szCs w:val="28"/>
        </w:rPr>
        <w:t>0300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b/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162,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руб. или </w:t>
      </w:r>
      <w:r>
        <w:rPr>
          <w:bCs/>
          <w:sz w:val="28"/>
          <w:szCs w:val="28"/>
        </w:rPr>
        <w:t>100,0</w:t>
      </w:r>
      <w:r>
        <w:rPr>
          <w:sz w:val="28"/>
          <w:szCs w:val="28"/>
        </w:rPr>
        <w:t xml:space="preserve">% от плановых расходов. </w:t>
      </w:r>
      <w:r>
        <w:rPr>
          <w:sz w:val="28"/>
        </w:rPr>
        <w:t>В ходе исполнения бюджета плановые ассигнования по данному разделу были уменьшены на 68,4 тыс.руб. или на 172,4% к первоначальному плану.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ые расходы по разделу </w:t>
      </w:r>
      <w:r>
        <w:rPr>
          <w:b/>
          <w:sz w:val="28"/>
          <w:szCs w:val="28"/>
        </w:rPr>
        <w:t>0400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Национальная экономика</w:t>
      </w:r>
      <w:r>
        <w:rPr>
          <w:b/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2427,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руб. или </w:t>
      </w:r>
      <w:r>
        <w:rPr>
          <w:bCs/>
          <w:sz w:val="28"/>
          <w:szCs w:val="28"/>
        </w:rPr>
        <w:t>100,0</w:t>
      </w:r>
      <w:r>
        <w:rPr>
          <w:sz w:val="28"/>
          <w:szCs w:val="28"/>
        </w:rPr>
        <w:t xml:space="preserve">% от плановых расходов. </w:t>
      </w:r>
      <w:r>
        <w:rPr>
          <w:sz w:val="28"/>
        </w:rPr>
        <w:t xml:space="preserve">В ходе исполнения бюджета плановые ассигнования по данному разделу были увеличены на 1895,2 тыс.руб. или на 456,2% к первоначальному плану. </w:t>
      </w:r>
    </w:p>
    <w:p>
      <w:pPr>
        <w:pStyle w:val="TextBodyIndent"/>
        <w:ind w:left="0" w:right="0" w:firstLine="709"/>
        <w:rPr>
          <w:sz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расходы по разделу </w:t>
      </w:r>
      <w:r>
        <w:rPr>
          <w:b/>
          <w:sz w:val="28"/>
          <w:szCs w:val="28"/>
        </w:rPr>
        <w:t>0500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Жилищно-коммунальное хозяйство</w:t>
      </w:r>
      <w:r>
        <w:rPr>
          <w:b/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3856,7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руб. или </w:t>
      </w:r>
      <w:r>
        <w:rPr>
          <w:bCs/>
          <w:sz w:val="28"/>
          <w:szCs w:val="28"/>
        </w:rPr>
        <w:t>99,3</w:t>
      </w:r>
      <w:r>
        <w:rPr>
          <w:sz w:val="28"/>
          <w:szCs w:val="28"/>
        </w:rPr>
        <w:t xml:space="preserve">% от плановых расходов. </w:t>
      </w:r>
      <w:r>
        <w:rPr>
          <w:sz w:val="28"/>
        </w:rPr>
        <w:t xml:space="preserve">В ходе исполнения бюджета плановые ассигнования по данному разделу были увеличены на  3206,7 тыс.руб. или на 593,3% к первоначальному плану. </w:t>
      </w:r>
    </w:p>
    <w:p>
      <w:pPr>
        <w:pStyle w:val="TextBodyIndent"/>
        <w:ind w:left="0" w:right="0"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 xml:space="preserve">Бюджетные расходы по разделу </w:t>
      </w:r>
      <w:r>
        <w:rPr>
          <w:b/>
          <w:sz w:val="28"/>
          <w:szCs w:val="28"/>
        </w:rPr>
        <w:t>0700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Образование</w:t>
      </w:r>
      <w:r>
        <w:rPr>
          <w:b/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50,0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руб. или </w:t>
      </w:r>
      <w:r>
        <w:rPr>
          <w:bCs/>
          <w:sz w:val="28"/>
          <w:szCs w:val="28"/>
        </w:rPr>
        <w:t>100,0</w:t>
      </w:r>
      <w:r>
        <w:rPr>
          <w:sz w:val="28"/>
          <w:szCs w:val="28"/>
        </w:rPr>
        <w:t xml:space="preserve">% от плановых расходов. </w:t>
      </w:r>
      <w:r>
        <w:rPr>
          <w:sz w:val="28"/>
        </w:rPr>
        <w:t>В ходе исполнения бюджета первоначальные плановые ассигнования по данному разделу в течении исполнения бюджета не изменился.</w:t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  <w:szCs w:val="28"/>
        </w:rPr>
        <w:t xml:space="preserve">Бюджетные расходы по разделу </w:t>
      </w:r>
      <w:r>
        <w:rPr>
          <w:b/>
          <w:sz w:val="28"/>
          <w:szCs w:val="28"/>
        </w:rPr>
        <w:t xml:space="preserve">0800 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Культура, кинематография, средства массовой информации</w:t>
      </w:r>
      <w:r>
        <w:rPr>
          <w:b/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5584,5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руб. или </w:t>
      </w:r>
      <w:r>
        <w:rPr>
          <w:bCs/>
          <w:sz w:val="28"/>
          <w:szCs w:val="28"/>
        </w:rPr>
        <w:t>92,5</w:t>
      </w:r>
      <w:r>
        <w:rPr>
          <w:sz w:val="28"/>
          <w:szCs w:val="28"/>
        </w:rPr>
        <w:t xml:space="preserve">% от плановых расходов. </w:t>
      </w:r>
      <w:r>
        <w:rPr>
          <w:sz w:val="28"/>
        </w:rPr>
        <w:t xml:space="preserve">В ходе исполнения бюджета плановые ассигнования по данному разделу были увеличены на 1361,5 тыс.руб. или на 127,1% к первоначальному плану. </w:t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  <w:szCs w:val="28"/>
        </w:rPr>
        <w:t xml:space="preserve">Бюджетные расходы по разделу </w:t>
      </w:r>
      <w:r>
        <w:rPr>
          <w:b/>
          <w:sz w:val="28"/>
          <w:szCs w:val="28"/>
        </w:rPr>
        <w:t>0801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Библиотеки</w:t>
      </w:r>
      <w:r>
        <w:rPr>
          <w:b/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 в 2013 году включали в себя расходы на предоставление субсидий </w:t>
      </w:r>
      <w:r>
        <w:rPr>
          <w:sz w:val="28"/>
          <w:szCs w:val="28"/>
        </w:rPr>
        <w:t xml:space="preserve">муниципальному бюджетному учреждения культуры Пролетарского сельского поселения Кореновского района «Пролетарская сельская библиотека» </w:t>
      </w:r>
      <w:r>
        <w:rPr>
          <w:bCs/>
          <w:sz w:val="28"/>
          <w:szCs w:val="28"/>
        </w:rPr>
        <w:t xml:space="preserve">на возмещение материальных затрат, вязанных с оказанием ими муниципальных услуг и содержанием имущества.    </w:t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  <w:szCs w:val="28"/>
        </w:rPr>
        <w:t xml:space="preserve">Бюджетные расходы по разделу </w:t>
      </w:r>
      <w:r>
        <w:rPr>
          <w:b/>
          <w:sz w:val="28"/>
          <w:szCs w:val="28"/>
        </w:rPr>
        <w:t>1100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Физкультура и спорт</w:t>
      </w:r>
      <w:r>
        <w:rPr>
          <w:b/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6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руб. или </w:t>
      </w:r>
      <w:r>
        <w:rPr>
          <w:bCs/>
          <w:sz w:val="28"/>
          <w:szCs w:val="28"/>
        </w:rPr>
        <w:t>100,0</w:t>
      </w:r>
      <w:r>
        <w:rPr>
          <w:sz w:val="28"/>
          <w:szCs w:val="28"/>
        </w:rPr>
        <w:t xml:space="preserve">% от плановых расходов. </w:t>
      </w:r>
      <w:r>
        <w:rPr>
          <w:sz w:val="28"/>
        </w:rPr>
        <w:t>В ходе исполнения бюджета первоначальные плановые ассигнования по данному разделу в течении исполнения бюджета не изменился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Бюджет сельского поселения не в достаточной мере социально ориентирован, в структуре расходов доля расходов на социально-культурную сферу в 2013 году составит 5695,5 тысяч рублей или 34,9% от общей суммы расходов (образование – 0,3% или 50,0 тысяч рублей, культура, кинематография – 34,2 %, или 5584,5 рублей; физическая культура и спорт – 0,4%, или 61,0 тысяч рублей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В 2013 году на территории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 исполнены</w:t>
      </w:r>
      <w:r>
        <w:rPr>
          <w:color w:val="00B050"/>
          <w:sz w:val="28"/>
          <w:szCs w:val="26"/>
        </w:rPr>
        <w:t xml:space="preserve"> </w:t>
      </w:r>
      <w:r>
        <w:rPr>
          <w:sz w:val="28"/>
          <w:szCs w:val="26"/>
        </w:rPr>
        <w:t xml:space="preserve">11 долгосрочных, </w:t>
      </w:r>
      <w:r>
        <w:rPr>
          <w:sz w:val="28"/>
          <w:szCs w:val="28"/>
        </w:rPr>
        <w:t xml:space="preserve"> 3 ведомственных целевых программ на общую сумм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3519,7 тыс.руб., представлен отчет «Об исполнении мероприятий в рамках целевых программ» в частности форма ОКУД 0503166.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Пролетарского сельского поселения на реализацию целевых программ в 2013 году направлены в сумме</w:t>
      </w:r>
      <w:r>
        <w:rPr>
          <w:rFonts w:eastAsia="Times New Roman" w:cs="Times New Roman"/>
          <w:color w:val="00B050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22,2 тысяч рублей или 26,2%, краевой, федеральный бюджет – 2597,5 тысяч рублей или  73,8%.</w:t>
      </w:r>
      <w:r>
        <w:rPr>
          <w:rFonts w:eastAsia="Times New Roman" w:cs="Times New Roman"/>
          <w:color w:val="00B050"/>
          <w:kern w:val="0"/>
          <w:sz w:val="28"/>
          <w:szCs w:val="28"/>
          <w:lang w:eastAsia="ru-RU" w:bidi="ar-SA"/>
        </w:rPr>
        <w:t xml:space="preserve">      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В отчётном финансовом году 21,6% расходов бюджета осуществлялись в программно-целевым методом, что соответствует статье 170  Бюджетного кодекса РФ и Бюджетного послания Президента Российской Федерации об исполнении бюджета на основе программного метода. </w:t>
      </w:r>
    </w:p>
    <w:p>
      <w:pPr>
        <w:pStyle w:val="Normal"/>
        <w:ind w:firstLine="709"/>
        <w:jc w:val="both"/>
        <w:rPr/>
      </w:pPr>
      <w:r>
        <w:rPr>
          <w:color w:val="00B050"/>
          <w:sz w:val="28"/>
          <w:szCs w:val="28"/>
        </w:rPr>
        <w:tab/>
      </w:r>
      <w:r>
        <w:rPr>
          <w:iCs/>
          <w:sz w:val="28"/>
          <w:szCs w:val="26"/>
        </w:rPr>
        <w:t xml:space="preserve">Анализ исполнения целевых программ, предусмотренных расходной частью бюджета </w:t>
      </w:r>
      <w:r>
        <w:rPr>
          <w:sz w:val="28"/>
          <w:szCs w:val="28"/>
        </w:rPr>
        <w:t>Пролетарского</w:t>
      </w:r>
      <w:r>
        <w:rPr>
          <w:iCs/>
          <w:sz w:val="28"/>
          <w:szCs w:val="26"/>
        </w:rPr>
        <w:t xml:space="preserve"> поселения предоставлены в таблице №3</w:t>
      </w:r>
      <w:r>
        <w:rPr>
          <w:rFonts w:cs="Times New Roman"/>
          <w:b/>
        </w:rPr>
        <w:t xml:space="preserve"> </w:t>
      </w:r>
    </w:p>
    <w:p>
      <w:pPr>
        <w:pStyle w:val="Normal"/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Таблица№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417"/>
        <w:gridCol w:w="1701"/>
      </w:tblGrid>
      <w:tr>
        <w:trPr>
          <w:trHeight w:val="2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Утверждено Решением Совета Пролетарского сельского поселения Кореновского района от 20.12.2012 № 216 «О бюджете Пролетарского сельского поселения Кореновского района на 201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за 2013 год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,%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госрочная краевая целевая программа"Кадровое обеспечение сферы культуры и искусства Краснодарского края на 2011-2013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ая ведомственная целевая программа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одействие субъектам физичкой культуры и спорта и развитие массового спорта на Кубани» на 2012-2014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,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едомственная целевая программа   «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Информатизация Пролетарского сельского поселения Кореновского района на 2013-2015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Комплексные мероприятия по обеспечению первичных мер пожарной безопасности на территории Пролетарского сельского поселения Кореновского района на 2013-2015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Поддержка малого и среднего предпринимательства в Пролетарском сельском поселении Кореновского района на 2011-2013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Участие в профилактике терроризма и экстремизма на территории Пролетарского сельского поселения Кореновского района»  на 2011-2013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омственная целевая программа «Развитие водоснабжения населенных пунктов Пролетарского сельского поселения Кореновского района» на 2012-2014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госрочная муниципальная целевая программа «Обеспечение поддержки клубных учреждений  Пролетарского сельского поселения Кореновского района» на 2012-2014 год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Развитие муниципального бюджетного учреждения культуры Пролетарского сельского поселения Кореновского района «Пролетарская сельская библиотека» на 2012-2014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Развитие муниципальной службы в Пролетарском сельском поселении Кореновского района на 2013-2015 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,8</w:t>
            </w:r>
          </w:p>
        </w:tc>
      </w:tr>
      <w:tr>
        <w:trPr>
          <w:trHeight w:val="10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Противодействие коррупции в Пролетарском сельском поселении Кореновского района на 2013-2015 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Энергосбережение и повышение энергетической эффективности в Пролетарском сельском поселении Кореновского района на 2013-2015 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госрочная муниципальная целевая программа «Развитие и совершенствование системы гражданской обороны, защиты населения от ЧС природного и техногенного характера на территории  Пролетарского сельского поселения Кореновского района в 2013году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5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8,5</w:t>
            </w:r>
          </w:p>
        </w:tc>
      </w:tr>
    </w:tbl>
    <w:p>
      <w:pPr>
        <w:pStyle w:val="Normal"/>
        <w:ind w:firstLine="709"/>
        <w:jc w:val="right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</w:rPr>
        <w:t xml:space="preserve">Проведенным анализом установлено, что исполнение расходной части бюджета производилось в основном в соответствии с требованиями Бюджетного Кодекса Российской Федерации, в пределах нормативов установленных нормативно-правовыми актами субъекта Российской Федерации. Фактическое исполнение принятых расходных обязательств составило 97,11%. Неэффективного использования бюджет средств не установлено. Таким образом, можно сделать вывод об эффективном и результативном расходовании бюджетных средств. 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Бюджет в 2013 году фактически исполнен с превышением доходов над расходами (профицит) на сумму</w:t>
      </w:r>
      <w:r>
        <w:rPr>
          <w:sz w:val="28"/>
          <w:szCs w:val="28"/>
        </w:rPr>
        <w:t xml:space="preserve"> 773,0 тыс.руб</w:t>
      </w:r>
      <w:r>
        <w:rPr>
          <w:sz w:val="28"/>
        </w:rPr>
        <w:t xml:space="preserve">. </w:t>
      </w:r>
      <w:r>
        <w:rPr>
          <w:rFonts w:eastAsia="Times New Roman" w:cs="Times New Roman"/>
          <w:sz w:val="28"/>
          <w:szCs w:val="28"/>
          <w:lang w:eastAsia="ar-SA" w:bidi="ar-SA"/>
        </w:rPr>
        <w:t>Источники финансирования дефицита бюджета представлены в таблице №4.</w:t>
      </w:r>
    </w:p>
    <w:p>
      <w:pPr>
        <w:pStyle w:val="Normal"/>
        <w:ind w:firstLine="709"/>
        <w:jc w:val="right"/>
        <w:rPr/>
      </w:pPr>
      <w:r>
        <w:rPr/>
        <w:t>таблице №4</w:t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27"/>
        <w:gridCol w:w="2544"/>
        <w:gridCol w:w="1408"/>
        <w:gridCol w:w="1237"/>
        <w:gridCol w:w="1169"/>
      </w:tblGrid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тверждено решением Совета депутатов "О бюджете Пролетарского сельского поселения Кореновского района на 2013 год"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точненная бюджетная роспись на 2013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сполнено за 2012год</w:t>
            </w:r>
          </w:p>
        </w:tc>
      </w:tr>
      <w:tr>
        <w:trPr>
          <w:trHeight w:val="24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тора источника финансирова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сточника финансирова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0 00 00 0000 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773,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величение остатков средств бюджет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0 00 00 0000 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919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81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17098,3</w:t>
            </w:r>
          </w:p>
        </w:tc>
      </w:tr>
      <w:tr>
        <w:trPr>
          <w:trHeight w:val="5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величение прочих остатков средств бюджет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2 00 00 0000 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919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81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17098,3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величение прочих остатков денежных средств  бюджет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2 01 00 0000 5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919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81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17098,3</w:t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9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2 01 10 0000 5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919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81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17098,3</w:t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меньшение остатков средств бюджет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9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0 00 00 0000 6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19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325,3</w:t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9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2 00 00 0000 6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19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325,3</w:t>
            </w:r>
          </w:p>
        </w:tc>
      </w:tr>
      <w:tr>
        <w:trPr>
          <w:trHeight w:val="112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меньшение прочих остатков денежных средств  бюджет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9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2 01 00 0000 6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19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325,3</w:t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9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1 05 02 01 10 0000 6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19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325,3</w:t>
            </w:r>
          </w:p>
        </w:tc>
      </w:tr>
      <w:tr>
        <w:trPr>
          <w:trHeight w:val="5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точники финансирования дефицита бюджетов - все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73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Times New Roman"/>
          <w:sz w:val="28"/>
          <w:szCs w:val="28"/>
        </w:rPr>
        <w:tab/>
        <w:t xml:space="preserve">В результате исполнения бюджета в 2013 году сумма полученные доходы составила 17098,3 тыс.рублей, сумма расходов бюджета составила 16325,3 из чего следует, что в результате исполнения бюджета </w:t>
      </w:r>
      <w:r>
        <w:rPr>
          <w:sz w:val="28"/>
          <w:szCs w:val="28"/>
        </w:rPr>
        <w:t>Пролетарского</w:t>
      </w:r>
      <w:r>
        <w:rPr>
          <w:rFonts w:cs="Times New Roman"/>
          <w:sz w:val="28"/>
          <w:szCs w:val="28"/>
        </w:rPr>
        <w:t xml:space="preserve"> сельского поселения Кореновского района образовался профицит в размере 773,0 тыс.рублей или 5,0% от общего объема расходов бюджет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визуальном осмотре форм отчетности не обнаружено принятых публичных обязательств,  </w:t>
      </w:r>
      <w:r>
        <w:rPr>
          <w:color w:val="000000"/>
          <w:sz w:val="28"/>
          <w:szCs w:val="28"/>
        </w:rPr>
        <w:t>муниципального долга Пролетарского сельского поселения Кореновского района в отчетном финансовом</w:t>
      </w:r>
      <w:r>
        <w:rPr>
          <w:sz w:val="28"/>
          <w:szCs w:val="28"/>
        </w:rPr>
        <w:t xml:space="preserve"> году, в Пролетарском сельском поселении Кореновского района программы внутренних муниципальных заимствований </w:t>
      </w:r>
      <w:r>
        <w:rPr>
          <w:color w:val="000000"/>
          <w:spacing w:val="-2"/>
          <w:sz w:val="28"/>
          <w:szCs w:val="28"/>
        </w:rPr>
        <w:t>муниципальным образованием</w:t>
      </w:r>
      <w:r>
        <w:rPr>
          <w:sz w:val="28"/>
          <w:szCs w:val="28"/>
        </w:rPr>
        <w:t xml:space="preserve"> не осуществлялись, муниципальные гарантии  сельским поселением не предоставлялись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 соответствие со ст.81 Бюджетного кодекса Российской Федерации, Положением о порядке создания и расходования средств резервного Фонда администрации Пролетарского сельского поселения Кореновского района, утвержденного постановлением Пролетарского сельского поселения Кореновского района от 12.03.2009 года №10, в  бюджете на 2013 год по разделу 0111 «Резервный фонд» финансирование не предусмотрено и фактически расходы не производились. Соответствии п.7 статьи 81 БК РФ предоставлен отчет «Об использовании бюджетных ассигнований резервного фонда Пролетарского сельского поселения Кореновского района.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ая проверка годового отчёта об исполнении</w:t>
      </w:r>
      <w:r>
        <w:rPr>
          <w:sz w:val="28"/>
        </w:rPr>
        <w:t xml:space="preserve"> бюджета </w:t>
      </w:r>
      <w:r>
        <w:rPr>
          <w:sz w:val="28"/>
          <w:szCs w:val="28"/>
        </w:rPr>
        <w:t>Пролетарского сельского поселения Кореновского района</w:t>
      </w:r>
      <w:r>
        <w:rPr>
          <w:sz w:val="28"/>
        </w:rPr>
        <w:t xml:space="preserve"> за 2013 год предоставляет основания для выражения независимого мнения о его достоверности и соответствия порядку </w:t>
      </w:r>
      <w:r>
        <w:rPr>
          <w:sz w:val="28"/>
          <w:szCs w:val="28"/>
        </w:rPr>
        <w:t xml:space="preserve">ведения бюджетного учёт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полнение бюджета соответствует принципам бюджетной системы Российской Федерации, предусмотренных статьей 28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рушены положения пункта 1 </w:t>
      </w:r>
      <w:r>
        <w:rPr>
          <w:rFonts w:cs="Times New Roman"/>
          <w:sz w:val="28"/>
          <w:szCs w:val="28"/>
        </w:rPr>
        <w:t>статьи 217 БК РФ в 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я сводной бюджетной роспис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 xml:space="preserve"> Форма 0503166«Сведения об исполнении мероприятий в рамках целевых программ» не содержит информации о причинах отклон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отражены сведения  о дебиторской задолженности  в форме 0503169 по состоянию на 01.01.2014г.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Не представлена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ояснительная записка к </w:t>
      </w:r>
      <w:r>
        <w:rPr>
          <w:sz w:val="28"/>
          <w:szCs w:val="23"/>
        </w:rPr>
        <w:t xml:space="preserve">проекту решения Сов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3"/>
        </w:rPr>
        <w:t xml:space="preserve"> сельского поселения Кореновского района «Об утверждении отчета об исполнении бюдж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3"/>
        </w:rPr>
        <w:t xml:space="preserve"> сельского поселения Кореновского района за 2013 год»</w:t>
      </w:r>
      <w:r>
        <w:rPr>
          <w:sz w:val="28"/>
          <w:szCs w:val="28"/>
        </w:rPr>
        <w:t xml:space="preserve"> с пояснения причин фактического отклонения доходной и расходной частей от плановых показателей, а так же с информацией о причинах образования кредиторской, дебиторской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sz w:val="28"/>
          <w:szCs w:val="28"/>
        </w:rPr>
        <w:t xml:space="preserve"> Нарушен пункт 163 Инструкции № 191-н от 28.12.2010г. в форме 0503164 «Сведения об исполнении бюджета»  отсутствуют строки 520 и 6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отражены сведениям о проведённом контрольном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и «</w:t>
      </w:r>
      <w:r>
        <w:rPr>
          <w:bCs/>
          <w:sz w:val="28"/>
          <w:szCs w:val="28"/>
        </w:rPr>
        <w:t xml:space="preserve">Внешняя проверка  отчёта </w:t>
      </w:r>
      <w:r>
        <w:rPr>
          <w:sz w:val="28"/>
          <w:szCs w:val="28"/>
        </w:rPr>
        <w:t>об исполнении бюджета Пролетарского сельского поселения Кореновского района за 2012 год» в (таблице № 7) пояснительной записки (ф.0503160).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28"/>
        <w:ind w:left="709" w:hanging="0"/>
        <w:jc w:val="both"/>
        <w:rPr>
          <w:rStyle w:val="Emphasis"/>
          <w:rFonts w:cs="Times New Roman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MS Sans Serif">
    <w:altName w:val="Arial Unicode MS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WenQuanYi Micro Hei;Times New Roman" w:cs="Lohit Hindi;Times New Roman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eastAsia="WenQuanYi Micro Hei;Times New Roman" w:cs="Lohit Hindi;Times New Roman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eastAsia="WenQuanYi Micro Hei;Times New Roman" w:cs="Lohit Hindi;Times New Roman"/>
      <w:kern w:val="2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5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5:00Z</dcterms:created>
  <dc:creator>Администратор</dc:creator>
  <dc:description/>
  <cp:keywords/>
  <dc:language>en-US</dc:language>
  <cp:lastModifiedBy>Протченко</cp:lastModifiedBy>
  <cp:lastPrinted>2014-04-29T09:19:00Z</cp:lastPrinted>
  <dcterms:modified xsi:type="dcterms:W3CDTF">2014-05-28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