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color w:val="000000"/>
        </w:rPr>
        <w:t>председателя контрольно-счетной палаты муниципального образования Кореновский район</w:t>
      </w:r>
      <w:r>
        <w:rPr>
          <w:color w:val="000000"/>
        </w:rPr>
        <w:t xml:space="preserve"> и членов его семьи за период </w:t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>с 1 января 2018 года по 31 декабря 2018 года</w:t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jc w:val="center"/>
        <w:rPr/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955"/>
        <w:gridCol w:w="1340"/>
        <w:gridCol w:w="1210"/>
        <w:gridCol w:w="1328"/>
        <w:gridCol w:w="1317"/>
        <w:gridCol w:w="1269"/>
        <w:gridCol w:w="1305"/>
        <w:gridCol w:w="1293"/>
        <w:gridCol w:w="1388"/>
        <w:gridCol w:w="1197"/>
        <w:gridCol w:w="1372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 главы муниципального образования Кореновский район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519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собственности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 (вид, марка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собственнос-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м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ана расположения 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(кв.м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тченко Любовь Михайловн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нтрольно-счетной палаты муниципального образования Кореновский рай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;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льксваген </w:t>
            </w:r>
            <w:r>
              <w:rPr>
                <w:shd w:fill="FFFFFF" w:val="clear"/>
                <w:lang w:val="en-US"/>
              </w:rPr>
              <w:t>POLO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3966,2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ставе дачных,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земельный участок для ведения ЛПХ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; ВАЗ 1113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дный транспорт: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торная лодка </w:t>
            </w:r>
            <w:r>
              <w:rPr>
                <w:shd w:fill="FFFFFF" w:val="clear"/>
                <w:lang w:val="en-US"/>
              </w:rPr>
              <w:t>kcIVPV</w:t>
            </w:r>
            <w:r>
              <w:rPr>
                <w:shd w:fill="FFFFFF" w:val="clear"/>
              </w:rPr>
              <w:t xml:space="preserve"> прогулочн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5359,9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3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cp:keywords/>
  <dc:language>en-US</dc:language>
  <cp:lastModifiedBy>Будько Юлия</cp:lastModifiedBy>
  <cp:lastPrinted>2016-05-16T09:50:00Z</cp:lastPrinted>
  <dcterms:modified xsi:type="dcterms:W3CDTF">2019-03-11T14:10:00Z</dcterms:modified>
  <cp:revision>6</cp:revision>
  <dc:subject/>
  <dc:title/>
</cp:coreProperties>
</file>