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Стандарту «Осуществление аудита в сфере закупок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оваров, работ, услуг        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труктура представления данных о результатах аудита в сфере закупок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обобщенной информации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44"/>
        <w:gridCol w:w="90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удита в сфере закупок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щая характеристика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контрольных мероприятий, в которых проводился аудит в сфе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количество проведен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объектов, на которых в рамках контрольных мероприятий проводился аудит в сфере  закуп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проверенных объе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бъектов, в которых в рамках контрольных мероприятий проводился аудит в сфере  закупок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пункт плана работы Контрольно-счетной палаты и наименование объе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и сумма контрактов на закупку, проверенных в  рамках аудит в сфере 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контрактов и сумма (тыс.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и сумма контрактов на закупку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контрактов и сумма (тыс.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и сумма контрактов на закупку, по которым по результатам аудита в сфере закупок сделан вывод о не результативности расходования бюджетных средств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контрактов и сумма (тыс.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нарушений законодательства о контрактной системе, выявленных при аудите в сфере закупок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и сумма нарушений (тыс.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части проверки: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закупок 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нарушений, а также не менее трех примеров с грубыми нарушениями (из отче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закупок (план-график закупок, обоснование закупки и начальных (максимальных) цен контракт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нарушений и сумма нарушений (тыс.руб), а также примеры грубых нарушений законодательства о контрактной системе (из отчет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и (извещения) о закупках (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 критерии, преимущества отдельным участникам закупок)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количество нарушений и сумма нарушений (тыс.руб), а также примеры грубых нарушений законодательства о контрактной системе (из отчет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ных контрактов </w:t>
            </w:r>
          </w:p>
          <w:p>
            <w:pPr>
              <w:pStyle w:val="Normal"/>
              <w:jc w:val="both"/>
              <w:rPr/>
            </w:pPr>
            <w:r>
              <w:rPr/>
              <w:t>(соответствие контракта документации и предложению участника, сроки заключения контракта, обеспечение исполнения контра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нарушений и сумма нарушений (тыс.руб.), а так же примеры грубых нарушений законодательства о контрактной системе (из отчет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ок у единственного поставщика, подрядчика,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(обоснование 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количество нарушений и сумма нарушений (тыс.руб.), а так же примеры грубых нарушений законодательства о контрактной системе (из отчет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 закупок</w:t>
            </w:r>
          </w:p>
          <w:p>
            <w:pPr>
              <w:pStyle w:val="Normal"/>
              <w:jc w:val="both"/>
              <w:rPr/>
            </w:pPr>
            <w:r>
              <w:rPr/>
              <w:t>(обеспечение заявок, антидемпинговые меры, обоснованность допуска  (отказа в допуске) участников закупки, применение порядка оценки заявок, протоколы)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количество нарушений и сумма нарушений (тыс.руб.), а так же примеры грубых нарушений законодательства о контрактной системе (из отчет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контракта</w:t>
            </w:r>
          </w:p>
          <w:p>
            <w:pPr>
              <w:pStyle w:val="Normal"/>
              <w:jc w:val="both"/>
              <w:rPr/>
            </w:pPr>
            <w:r>
              <w:rPr/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количество нарушений и сумма нарушений (тыс.руб.), а так же примеры грубых нарушений законодательства о контрактной системе (из отчет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обеспечительных мер и мер ответственности по контракту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количество нарушений и сумма нарушений (тыс.руб.), а так же примеры грубых нарушений законодательства о контрактной системе (из отчет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х нарушений, связанных с проведением закупок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количество нарушений и сумма нарушений (тыс.руб.), а так же примеры грубых нарушений законодательства о контрактной системе (из отчетов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едставлений (предписаний), направленных по результатам контрольных мероприятий по итогам аудита в сфере  закупок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направленных представлений (предписаний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обращений, направленных в правоохранительные органы по результатам контрольных мероприятий по итогам аудита в  сфере закупок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направленных обращ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ращений, направленных в контрольные органы (УФАС России по Краснодарскому краю, региональный контрольный орган в сфере закупок) по результатам контрольных мероприятий, рамках которых проводился аудит в сфере закупок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направленных обращений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рич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чины отклонений, нарушений и недостатков, выявленных в ходе контрольных мероприятий в рамках аудита в сфере закупок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 установленные причины</w:t>
            </w:r>
          </w:p>
          <w:p>
            <w:pPr>
              <w:pStyle w:val="Normal"/>
              <w:jc w:val="both"/>
              <w:rPr/>
            </w:pPr>
            <w:r>
              <w:rPr/>
              <w:t>(действия должностных лиц, недостаток методического обеспечения, правовые «пробелы» и т.д.)</w:t>
            </w:r>
          </w:p>
          <w:p>
            <w:pPr>
              <w:pStyle w:val="Normal"/>
              <w:jc w:val="both"/>
              <w:rPr/>
            </w:pPr>
            <w:r>
              <w:rPr/>
              <w:t>Не соблюден установленный Законом № 44-ФЗ порядок оценки заявок участников закупки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контрактной системы, меры по повышению результативности, и эффективности расходов на закупки, в том числе нормативно-правов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предложения</w:t>
            </w:r>
          </w:p>
        </w:tc>
      </w:tr>
    </w:tbl>
    <w:p>
      <w:pPr>
        <w:pStyle w:val="Normal"/>
        <w:jc w:val="both"/>
        <w:rPr/>
      </w:pPr>
      <w:r>
        <w:rPr/>
        <w:t>Примечание: при описании примера   грубого нарушения законодательства о контрактной системе следует придерживаться следующей структуры :</w:t>
      </w:r>
    </w:p>
    <w:p>
      <w:pPr>
        <w:pStyle w:val="Normal"/>
        <w:jc w:val="both"/>
        <w:rPr/>
      </w:pPr>
      <w:r>
        <w:rPr/>
        <w:t>1) наименование объекта контроля (аудита), допустившего нарушение законодательства о контрактной системе;</w:t>
      </w:r>
    </w:p>
    <w:p>
      <w:pPr>
        <w:pStyle w:val="Normal"/>
        <w:jc w:val="both"/>
        <w:rPr/>
      </w:pPr>
      <w:r>
        <w:rPr/>
        <w:t>2)нормы законодательства о контрактной системе, которые были нарушены объектом контроля (аудита);</w:t>
      </w:r>
    </w:p>
    <w:p>
      <w:pPr>
        <w:pStyle w:val="Normal"/>
        <w:jc w:val="both"/>
        <w:rPr/>
      </w:pPr>
      <w:r>
        <w:rPr/>
        <w:t xml:space="preserve">3) описание факта нарушения законодательства о контрактной систем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8:00Z</dcterms:created>
  <dc:creator>Протченко</dc:creator>
  <dc:description/>
  <cp:keywords/>
  <dc:language>en-US</dc:language>
  <cp:lastModifiedBy>Протченко</cp:lastModifiedBy>
  <dcterms:modified xsi:type="dcterms:W3CDTF">2017-09-13T14:37:00Z</dcterms:modified>
  <cp:revision>117</cp:revision>
  <dc:subject/>
  <dc:title/>
</cp:coreProperties>
</file>