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СТАНДАРТ ВНЕШНЕГО МУНИЦИПАЛЬНОГО ФИНАСОВОГО КОНТРОЛЯ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НТРОЛЬНО-СЧЕТНОЙ ПАЛАТЫ 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(СВМФК 1-1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ЛАНИРОВАНИЕ РАБОТЫ КОНТРОЛЬНО-СЧЕТНОЙ ПАЛАТЫ   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</w:rPr>
        <w:t>(утвержден распоряжением № 54-р  от 29.12.2016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едседателя контрольно-счетной палаты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Кореновский район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.Кореновск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е положения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, задачи и принципы планир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рядок формирования и утверждения плана работы Пал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, структура и содержание плана работы Пал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рректировка плана работы Палаты и контроль за его выполнением</w:t>
            </w:r>
            <w:r>
              <w:rPr>
                <w:rFonts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е работы Палаты на год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49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1 Примерная форма плана работы Контрольно-счетной  пал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1.Стандарт внешнего муниципального финансового контроля Контрольно-счетной палаты муниципального образования Кореновский район, (СВМФК-1-1) «Планирование работы Контрольно-счетной палаты муниципального образования Кореновский район» разработан на основании статьи 12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7 февраля 2011г. № 6-ФЗ,  статьи 11 Положения о контрольно-счетной палате муниципального образования Кореновский район, утвержденного решением Совета муниципального образования Кореновский район от 27.10.2011 №179 (далее-Положение), положений Стандарта внешнего государственного финансового контроля Счетной палаты Российской Федерации СФК 4005 «Порядок планирования работы Счетной палаты Российской Федерации», Стандарта внешнего государственного финансового контроля Контрольно-счетной палаты Краснодарского края (СФК КСП-1) «Планирование работы Контрольно-счетной палаты Краснодарского края» утвержденной приказом председателя Контрольно-счетной палаты Краснодарского каря от 27.12.2011 № 26 (с изменениями), Регламента Контрольно-счетной палаты муниципального образования Кореновский район (далее — Регламент)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Целью настоящего Стандарта является установление общих принципов, правил и процедур планирования работы Контрольно-счетной палаты муниципального  образования Кореновский район (далее Палата)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1.3.Задачами настоящего Стандарта являются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определение целей, задач и принципов планирования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установление порядка формирования и утверждения плана работы  Палаты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определение требований к форме, структуре и содержанию плана работы Палаты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установление порядка корректировки и контроля исполнения плана работы Палаты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определение порядка доведения плана работы Палаты до сведения органов власти и общественности Кореновск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Цель, задачи и принципы планирова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Палата строит свою работу на основе годовых планов, формируемых исходя </w:t>
      </w:r>
      <w:r>
        <w:rPr>
          <w:rFonts w:cs="Times New Roman"/>
          <w:sz w:val="28"/>
          <w:szCs w:val="28"/>
        </w:rPr>
        <w:t>из необходимости  обеспечения всестороннего системного контроля за исполнением местного бюджета по объемам,  структуре, целевому назначению и использованием муниципальной собственности муниципальных образований Кореновского район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Планирование осуществляется в целях обеспечения эффективной организации и проведения внешнего муниципального финансового контроля, инспекторами Палаты, надлежащего выполнения требований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муниципального образования Кореновский район, Положения о бюджетном процессе в муниципальном образовании Кореновский район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ирование осуществляется с учетом всех видов и направлений деятельности Палаты, определенных законодательством,  с учетом  приоритетов социально-экономического развития муниципального образования Кореновский район на среднесрочную перспективу, основных направления бюджетной  политики муниципального образования Кореновский район, национальных проектов, отраслевых стратегий и целев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ирование осуществляется с учетом результатов контрольных и экспертно-аналитических мероприятий, поручений, предложений и запросов Совета и главы муниципального образования Кореновский район, глав муниципальных образований Кореновского района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3.Задачами планирова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я плана работы Палаты на очередно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ь распределения трудовых, финансовых, материальных и иных ресурсов, направляемых на обеспечение функций Па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периодичность проведения мероприятий на объектах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планов работы Палаты с планами  работы других органов муниципального финансов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сть пла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сть план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вномерность и сбалансированность распределения контрольных и экспертно-аналитических мероприятий по главным администраторам доходов местного бюджета, главным распорядителям средств местного бюджета, главным администраторам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нормативного и программно-целевого методов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ланирования заключается в формировании в плановых документах Палаты приоритетных направлений и тематики контрольной, экспертно-аналитической, информационной и иных видов деятельности Палаты в целях обеспечения эффективного контроля за формированием и исполнением бюджета муниципального образования и бюджетов сельских поселений, использованием муниципальной собственности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 определяющих финансовые, материальные и трудовые затраты на их проведение и системную периодичность, объемы охвата объектов контроля контрольными и экспертно-аналитическими мероприятиями в зависимости от целей мероприятий, сложности проверки этих объектов их отраслевой и муниципальной принадлежности, объема формируемых доходов, состава и объема используемых ими средств бюджета муниципального образования и бюджетов сельских поселений и других факторов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Порядок формирования и утверждения плана работы Палаты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1. Формирование плана работы Палаты на очередной год включает осуществление следующих действий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у предложений в проект плана работы Палат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проекта плана работы Палат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утверждение плана работы председателем Палаты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Формирование плана работы Палаты осуществляется инспекторами по направлениям деятельности в срок до 1 сентября текущего год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лана работы Палаты направляется в Совет и Главе муниципального образования для внесения предложений и дополнений в срок до 1 октября текущего год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ончательная доработка плана работы Палаты с учетом поступивших поручений, предложений и дополнений в срок до 1 ноября текущего год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ие плана работы Палаты на очередной год до 31 декабря текущего год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едложения инспекторов Палаты по мероприятиям, вносимым в проект плана работы Палаты на очередной год, подаются в письменной форме с обоснованием проведения планируемых мероприятий и сроков исполн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NewRomanPSMT;MS Mincho" w:cs="Times New Roman"/>
          <w:kern w:val="0"/>
          <w:sz w:val="28"/>
          <w:szCs w:val="28"/>
          <w:lang w:eastAsia="ru-RU" w:bidi="ar-SA"/>
        </w:rPr>
        <w:t>3.4. Обязательному включению в планы работы Палаты подлежат поручения Совета, предложения и запросы главы муниципального образования Кореновский район, направленные в Палату до 1 декабря года, предшествующего планируемому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5. При необходимости планирования на очередной год контрольных, экспертно-аналитических или иных мероприятий, проводимых совместно с правоохранительными органами и прокуратурой, председатель Палаты обязан согласовать (предварительно) наименование совместно проводимого мероприятия и сроки его проведения.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ланирование проведения различных контрольных мероприятий на одном и том же объекте (предприятии, организации, учреждении) в различные периоды времени в течении одного календарного года не допускаетс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положение не распространяется на проведение контрольных мероприятий в отношени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х органов, являющихся главными администраторами средств бюджета (главные администраторы доходов бюджета, главные распорядители бюджетных средств или источников финансирования дефицита местного бюджета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органов местного самоуправления, проверка годовых отчетов об исполнении местных бюджетов на основании требований Положения о бюджетном процессе в муниципальном образовании Кореновский район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- объектов проверки, в отношении которых контрольные мероприятия проводятся по поручениям Совета муниципального образования Кореновский район, предложениям и запросам главы администрации  муниципального образования Кореновский район, иных органов местного самоуправления, а также по обращениям граждан и юридических лиц в соответствии с компетенцией Контрольно-счетной палаты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объектов, проверки которых могут проводиться в иных случаях в соответствии с законодательством Российской Федерации.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7. При выборе объектов проведения контрольных мероприятий не допускается включение в проект плана работы Палаты объектов, на которые не распространяются полномочия Палат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8. План работы Палаты должен быть сформирован реально-выполнимым и создавать условия для качественного выполнения планируемых мероприятий, в установленные сроки исходя из полного использования годового объема служебного времени каждого инспектора Палат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9. Утверждение плана работы Палаты на очередной год производится соответствующим распоряжением председателя Палаты не позднее 31 декабря года, предшествующего планируемом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10. Утвержденный план работы Палаты размещается на сайте Контрольно-счетной палаты муниципального образования Кореновский район в срок до 1 февраля текущего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орма, структура и содержание плана работы Палаты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1.План работы Палаты имеет табличную форму, соответствующую примерной форме Плана работы контрольно-счетной палаты, приведенной в приложении № 1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но план работы Палаты состоит из нескольких разделов, в которых сгруппированы планируемые мероприят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пана работы должны иметь полное текстовое наименование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ие мероприят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ые мероприят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реализация  материалов контрольных и экспертно-аналитических мероприят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авовое, методологическое обеспечение деятельности и кадровая рабо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материально-техническое обеспечение и бухгалтерский учет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организационная  рабо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иных разделов план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именование планируемых контрольных,  экспертно-аналитических и иных мероприятий должны иметь четкую, однозначную формулировку, соответствующую полномочиям и задача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аждый раздел, и мероприятие плана работы имеют свой номер. Номер раздела состоит из одной цифры. Номер мероприятия и (или) подраздела состоит из 2-х  (или 3-х) циф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цифра означает номер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цифра – номер мероприятия (подраз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 цифра – номер мероприятия в подраз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т планирования проведения совместного (параллельного) с  Контрольно-счетной палатой Краснодарского края, муниципальными контрольными органами или другим ведомством контрольного, экспертно-аналитического или иного мероприятия в плане работы указывается наименование органа (организации, учреждения), совместно с которым планируется проведение совмест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аботы Палаты допускается неконкретное (общее) наименование и сроки выполнения планируемого мероприятия, проводимого совместно с  Контрольно-счетной палатой Краснодарского края или с другим контроль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ректировка плана работы Палаты и контроль за его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рректировка плана работы Палаты осуществляется на основании распоряжения председателя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рректировка плана работы Палаты в обязательном порядке производится в случаях поступления (после утверждения плана работы) поручений Совета муниципального образования Кореновский район, предложений и запросов главы администрации муниципального образования Кореновский район, председателей Советов и глав муниципальных образований Кореновского района (при наличии соглашения о передаче Контрольно-счетной палате муниципального образования Кореновский район полномочий Контрольно-счетного органа сельского поселения Кореновского района по осуществлению внешнего муниципального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ложения по корректировке плана работы Палаты могут вноситься в ины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я в Палату соответствующих обращений (предложений) комиссий  Советов муниципальных образований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дополнений и изменений в законодательные и иные нормативные правовые акты Российской Федерации и Красндарского каря органов местного самоуправления муниципального образования Кореновский район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Палату соответствующих обращений Контрольно-счетной палаты Краснодарского края, Совета контрольно-счет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подготовки или проведения контрольного или иного запланированного мероприятия существенных обстоятельств, требующих изменения наименования, места или сроков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, ликвидация, изменение организационно-правовой формы субъекта проверки или объектов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лечения сотрудников, участвующих в проведении запланированного мероприятия, на дополнительные мероприятия, включенные в план работы Палаты в течении текущего года на основании поручений, обращений  и запросов, направленных в Палату различными ведомствами в соответствии с федеральными и краевыми законодатель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ем проблем с формированием состава непосредственных исполнителей запланированных мероприятий вследствие оргштатных мероприятий, продолжительной болезни, увольнения, внепланового отпуска инспекторов Палаты, участвующих в проведении мероприятия и невозможности их замены другими инспек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рректировка плана работы Палаты может осуществляться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я наименования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ава инспекторов Палаты, ответственных за исполнен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я из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ополнительных мероприятий в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за выполнением утвержденного плана работы Палаты осуществляется председателе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новной задачей контроля исполнения плана работы Палаты является обеспечение своевременного, полного и качественного выполнения мероприятий, включенных в план работы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плановые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ях поступления в Палату обращений (запросов) Совета, администрации Кореновского района или правоохранительных органов, требующих незамедлительного рассмотрения, допускается проведение внеплановых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неплановые проверки допускаются при рассмотрении полученных Палатой жалоб, заявлений, обращений граждан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неплановые проверки осуществляются исключительно по соответствующим распоряжениям председателя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плане работы Палаты на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5 рабочих дней, после утверждения плана работы Палаты на очередной год, он доводится до сведения Совета и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лан работы размещается в сети «Интернет» на официальном сайте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корректировке плана работы Палаты его изменения доводятся до Совета и администрации муниципального образования Кореновский район, размещаются в сети «Интернет» на официальном сайте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Приложение № 1 к стандарту № 1-1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Утвержден распоряжением председателя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реновский район   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Л  А  Н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на _________год.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65" w:type="dxa"/>
        <w:jc w:val="left"/>
        <w:tblInd w:w="-1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3930"/>
        <w:gridCol w:w="1859"/>
        <w:gridCol w:w="1635"/>
        <w:gridCol w:w="1427"/>
        <w:gridCol w:w="825"/>
        <w:gridCol w:w="795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мероприят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 мероприятия  в план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424" w:gutter="0" w:header="720" w:top="1134" w:footer="72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9:00Z</dcterms:created>
  <dc:creator>duhgm</dc:creator>
  <dc:description/>
  <cp:keywords/>
  <dc:language>en-US</dc:language>
  <cp:lastModifiedBy>Протченко</cp:lastModifiedBy>
  <dcterms:modified xsi:type="dcterms:W3CDTF">2017-08-23T06:5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