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результатах контрольного мероприятия - соблюдение</w:t>
      </w:r>
      <w:r>
        <w:rPr>
          <w:iCs/>
          <w:sz w:val="28"/>
          <w:szCs w:val="28"/>
          <w:lang w:bidi="zxx"/>
        </w:rPr>
        <w:t xml:space="preserve"> муниципальным общеобразовательным бюджетным учреждением основная  общеобразовательная школа № 18  муниципального образования Кореновский район</w:t>
      </w:r>
      <w:r>
        <w:rPr>
          <w:sz w:val="28"/>
          <w:szCs w:val="28"/>
        </w:rPr>
        <w:t xml:space="preserve">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 контрольного мероприятия: предупреждение и выявление нарушений законодательства  Российской Федерации  и иных нормативных правовых  актов  о   размещении заказов на поставки товаров, выполнение работ, оказание услуг при размещении заказов  для муниципальных  нужд.</w:t>
      </w:r>
    </w:p>
    <w:p>
      <w:pPr>
        <w:pStyle w:val="Style17"/>
        <w:spacing w:lineRule="auto" w:line="276"/>
        <w:ind w:left="0" w:firstLine="851"/>
        <w:jc w:val="both"/>
        <w:rPr>
          <w:rFonts w:eastAsia="WenQuanYi Micro Hei;Times New Roman"/>
          <w:kern w:val="2"/>
          <w:szCs w:val="28"/>
          <w:lang w:eastAsia="hi-IN" w:bidi="hi-IN"/>
        </w:rPr>
      </w:pPr>
      <w:r>
        <w:rPr>
          <w:rFonts w:eastAsia="WenQuanYi Micro Hei;Times New Roman"/>
          <w:kern w:val="2"/>
          <w:szCs w:val="28"/>
          <w:lang w:eastAsia="hi-IN" w:bidi="hi-IN"/>
        </w:rPr>
        <w:t>По результатам контрольного мероприятия установлено следующее: в действиях заказчика —</w:t>
      </w:r>
      <w:r>
        <w:rPr>
          <w:szCs w:val="28"/>
        </w:rPr>
        <w:t xml:space="preserve"> м</w:t>
      </w:r>
      <w:r>
        <w:rPr>
          <w:iCs/>
          <w:szCs w:val="28"/>
          <w:lang w:bidi="zxx"/>
        </w:rPr>
        <w:t>униципального общеобразовательного  бюджетного  учреждения  основная  общеобразовательная школа № 18 муниципального образования Кореновский район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 установлены нарушения 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-Закон), а именно:</w:t>
      </w:r>
    </w:p>
    <w:p>
      <w:pPr>
        <w:pStyle w:val="Style17"/>
        <w:spacing w:lineRule="auto" w:line="276"/>
        <w:ind w:left="0" w:firstLine="851"/>
        <w:jc w:val="both"/>
        <w:rPr/>
      </w:pPr>
      <w:r>
        <w:rPr>
          <w:rFonts w:eastAsia="WenQuanYi Micro Hei;Times New Roman"/>
          <w:kern w:val="2"/>
          <w:szCs w:val="28"/>
          <w:lang w:eastAsia="hi-IN" w:bidi="hi-IN"/>
        </w:rPr>
        <w:t>-статьи 18 Закона - сведения об исполнении гражданско-правового   договора 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 с нарушением   установленного срока,  что  является нарушением части  2  статьи 18 Закона «Сведения, указанные  в  пунктах  9 и 10 части 2  статьи 18 Закона, направляются  заказчиками в указанный орган в течение трех рабочих  дней  со дня соответственно исполнения или расторжения контракта».  Таким образом, указанное  действие заказчика - м</w:t>
      </w:r>
      <w:r>
        <w:rPr>
          <w:iCs/>
          <w:szCs w:val="28"/>
          <w:lang w:bidi="zxx"/>
        </w:rPr>
        <w:t>униципального общеобразовательного  бюджетного  учреждения  основная общеобразовательная школа № 18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муниципального образования Кореновский район образует  признаки административного правонарушения  статьи  19.7.4. КоАП  РФ  «непредставление  сведений  либо несвоевременное представление должностным лицом  заказчика  сведений  о  заключении  контракта  либо о его изменении,      исполнении      или     расторжении  в    федеральный</w:t>
      </w:r>
      <w:r>
        <w:rPr>
          <w:szCs w:val="28"/>
        </w:rPr>
        <w:t xml:space="preserve">    орган  исполнительной власти, орган исполнительной власти субъекта РФ, орган местного самоуправления, уполномоченные  на ведение реестров контрактов, заключенных по итогам размещения заказов, в соответствии с законодательством  РФ о размещении заказов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статьи 41.12. Закона -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 xml:space="preserve">онтракт заключен на условиях, не соответствующих условиям,  указанным   в   извещении о проведении открытого аукциона в электронной форме и документации об открытом аукционе в электронной форме. 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>Таким образом, указанное  действие заказчика - м</w:t>
      </w:r>
      <w:r>
        <w:rPr>
          <w:iCs/>
          <w:sz w:val="28"/>
          <w:szCs w:val="28"/>
          <w:lang w:bidi="zxx"/>
        </w:rPr>
        <w:t>униципального общеобразовательного  бюджетного  учреждения  основная общеобразовательная школа № 18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 xml:space="preserve"> муниципального образования Кореновский район  образует,  признаки административного правонарушения  </w:t>
      </w:r>
      <w:r>
        <w:rPr>
          <w:sz w:val="28"/>
          <w:szCs w:val="28"/>
        </w:rPr>
        <w:t>части  1 статьи 7.32  КоАП РФ  «заключение контракта  на  поставки товаров, выполнение работ, оказание услуг для нужд заказчиков по результатам проведения торгов или проведения запроса котировок цен на товары, работы, услуги с нарушением объявленных условий торгов или запроса котировок цен на товары, работы, услуги либо условий исполнения контракта, предложенных лицом, с которы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заключается контракт»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Учитывая, что выявленные нарушения содержат признаки административных правонарушений  материалы проверки, в установленный законодательством срок, переданы  в    уполномоченный на осуществление контроля  в сфере размещения заказов федеральный орган исполнительной власти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В  ходе  проведения  контрольного  мероприятия  проверено соблюдение  требований Федерального закона от 21.07.2005г. № 94-ФЗ  «О размещении заказов на поставки товаров, выполнение работ, оказание услуг для государственных и муниципальных нужд» (далее-Закон),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Бюджетного кодекса  Российской Федерации от 31.08.2008г.  № 145-ФЗ,  Гражданского кодекса  Российской Федерации, Федерального закона от 26.07.2006 года № 135-ФЗ «О защите конкуренции». </w:t>
        <w:tab/>
      </w:r>
    </w:p>
    <w:p>
      <w:pPr>
        <w:pStyle w:val="Standard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ab/>
        <w:t>По  результатам  проверки  составлен  акт  от  06.02.2013г.    № 1.</w:t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   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andard"/>
        <w:spacing w:lineRule="auto" w:line="276"/>
        <w:ind w:firstLine="851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</w:p>
    <w:p>
      <w:pPr>
        <w:pStyle w:val="Standard"/>
        <w:spacing w:lineRule="auto" w:line="276"/>
        <w:ind w:firstLine="851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</w:t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2:43:00Z</dcterms:created>
  <dc:creator>revizor</dc:creator>
  <dc:description/>
  <cp:keywords/>
  <dc:language>en-US</dc:language>
  <cp:lastModifiedBy>Протченко</cp:lastModifiedBy>
  <cp:lastPrinted>2012-11-14T14:47:00Z</cp:lastPrinted>
  <dcterms:modified xsi:type="dcterms:W3CDTF">2013-02-21T07:53:00Z</dcterms:modified>
  <cp:revision>45</cp:revision>
  <dc:subject/>
  <dc:title>                   ФИНАНСОВОЕ УПРАВЛЕНИЕ ДЕПАРТАМЕНТА ПО ФИНАНСАМ, </dc:title>
</cp:coreProperties>
</file>