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67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</w:t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НФОРМАЦИЯ</w:t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 основных итогах контрольного мероприятия</w:t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Контрольно-счетная палата муниципального образования Кореновский район в соответствии с пунктом 2.2. Плана работы Контрольно-счетной палаты муниципального образования Кореновский район на 2013 год и на основании  распоряжения Председателя Контрольно-счетной палаты от 28  января 2013г.  № 6-р провела контрольное мероприятие - </w:t>
      </w:r>
      <w:r>
        <w:rPr>
          <w:rFonts w:eastAsia="Times New Roman"/>
          <w:sz w:val="28"/>
          <w:szCs w:val="28"/>
          <w:lang w:eastAsia="ru-RU"/>
        </w:rPr>
        <w:t>«Контроль за законностью, результативностью (эффективностью и экономностью) использования средств бюджета муниципального образования Кореновский район, а также средств, полученных бюджетом муниципального образования Кореновский район из иных источников, предусмотренных законодательством на проведение капитального ремонта на условиях софинансирования в муниципальном общеобразовательном бюджетном учреждении средней общеобразовательной школе №19 муниципального образования Кореновский район в 2012 году».</w:t>
      </w:r>
    </w:p>
    <w:p>
      <w:pPr>
        <w:pStyle w:val="Standard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Цель контрольного мероприятия: 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Обоснованность и своевременность получения в 2012 году МОБУ СОШ № 19 МО Кореновский район средств, выделенных из бюджета муниципального образования Кореновский район на проведение капитального ремонта на условиях софинансирования в МОБУ СОШ № 19 МО Кореновский район.</w:t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Эффективное использование МОБУ СОШ № 19 МО Кореновский район  средств, выделенных из бюджета муниципального образования Кореновский район на проведение капитального ремонта на условиях софинансирования в МОБУ СОШ № 19 МО Кореновский район.</w:t>
      </w:r>
      <w:r>
        <w:rPr>
          <w:iCs/>
          <w:sz w:val="28"/>
          <w:szCs w:val="28"/>
        </w:rPr>
        <w:t xml:space="preserve">    </w:t>
      </w:r>
    </w:p>
    <w:p>
      <w:pPr>
        <w:pStyle w:val="Standard"/>
        <w:ind w:firstLine="567"/>
        <w:jc w:val="both"/>
        <w:rPr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Объект (объекты) контрольного мероприятия: </w:t>
      </w:r>
      <w:r>
        <w:rPr>
          <w:rFonts w:eastAsia="Times New Roman"/>
          <w:sz w:val="28"/>
          <w:szCs w:val="28"/>
          <w:lang w:eastAsia="ru-RU"/>
        </w:rPr>
        <w:t>муниципальное общеобразовательное бюджетное учреждение средней общеобразовательной школы № 19 муниципального образования Кореновский район.</w:t>
      </w:r>
      <w:r>
        <w:rPr>
          <w:szCs w:val="28"/>
        </w:rPr>
        <w:t xml:space="preserve"> </w:t>
      </w:r>
    </w:p>
    <w:p>
      <w:pPr>
        <w:pStyle w:val="Standard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>
          <w:b/>
          <w:szCs w:val="28"/>
        </w:rPr>
        <w:t xml:space="preserve"> </w:t>
      </w:r>
    </w:p>
    <w:p>
      <w:pPr>
        <w:pStyle w:val="Standard"/>
        <w:ind w:firstLine="709"/>
        <w:jc w:val="both"/>
        <w:rPr>
          <w:iCs/>
          <w:sz w:val="28"/>
          <w:szCs w:val="28"/>
        </w:rPr>
      </w:pPr>
      <w:r>
        <w:rPr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 xml:space="preserve">В 2012 году общий объём расходов, утверждённых МОБУ СОШ № 19 МО Кореновский район на капитальный и текущий ремонт, составил 1377,0 тыс. рублей; доведено бюджетных ассигнований на сумму 1377,0 тыс. рублей, что составляет  100 % ассигнований предусмотренных бюджетом. Фактическое исполнение бюджета (финансирование) на капитальный и текущий ремонт МОБУ СОШ № 19 МО Кореновский район составило 1377,0 тыс. рублей, что составляет 100,00 %  от первоначально утверждённого бюджета. </w:t>
      </w:r>
    </w:p>
    <w:p>
      <w:pPr>
        <w:pStyle w:val="Normal"/>
        <w:ind w:right="-28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деленные бюджетные средства были доведены до получателя в полном объеме, но с нарушением сроков указанных в приказе № 981 от 30.12.2011 «Об утверждении порядка предоставлении субсидии муниципальным бюджетным и автономным учреждениям на иные цели»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eastAsia="ru-RU"/>
        </w:rPr>
        <w:t xml:space="preserve">3. При проведении капитального ремонта МОБУ СОШ № 19 МО Кореновский район имели место нарушения положений статьи 72 БК РФ, проведение конкурсных процедур и заключение договоров учреждением осуществлялось без утвержденных лимитов бюджетных обязательств. 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eastAsia="ru-RU"/>
        </w:rPr>
        <w:t>4. МОБУ СОШ № 19 МО Кореновский район нарушались договорные обязательства по срокам оплаты выполненных работ, а именно пункт 29 договора №031830000000112000140-0056537-01 от 26 мая 2012 года, срок просрочки платежа составил 44 рабочих дня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eastAsia="ru-RU"/>
        </w:rPr>
        <w:t xml:space="preserve">5. При составлении дефектных актов, дефектных ведомостей по замене оконных блоков МОБУ СОШ № 19 МО Кореновский район, были неправомерно завышены объемы  работ по штукатурке поверхностей внутри здания цементно-известковым раствором по камню и бетону (улучшение стен), на сумму 41,6 тысяч рублей. В то же время,  не включены как в дефектный акт, так и в локально-сметный расчет объемы штукатурки наружных откосов. В результате, возникла необходимость расторжения уже заключенных договоров и заключения новых договоров в  соответствии с пунктом 14 статья 55 части 2 Федерального закона от 21.07.2005 года № 94-ФЗ. 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eastAsia="ru-RU"/>
        </w:rPr>
        <w:t>6.Проведёнными выборочными контрольными обмерами установлено, что МОБУ СОШ № 19 МО Кореновский район необоснованно принято работ в результате завышения подрядными организациями объёмов выполненных работ на сумму 31,7 тыс. рублей, из которых 31,7 тыс. рублей или 100 % были устранены подрядчиком во время проверки.</w:t>
      </w:r>
    </w:p>
    <w:p>
      <w:pPr>
        <w:pStyle w:val="Style17"/>
        <w:ind w:left="0" w:firstLine="680"/>
        <w:jc w:val="both"/>
        <w:rPr>
          <w:szCs w:val="28"/>
        </w:rPr>
      </w:pPr>
      <w:r>
        <w:rPr>
          <w:szCs w:val="28"/>
        </w:rPr>
        <w:t>7. Результаты проведённого контрольного мероприятия показали недостаточный контроль ответственных должностных лиц за эффективным использованием бюджетных денежных средств при проведении капитального ремонта  МОБУ СОШ № 19 МО Кореновский район.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езультатам выявленных нарушений </w:t>
      </w:r>
      <w:r>
        <w:rPr>
          <w:rFonts w:eastAsia="Times New Roman"/>
          <w:sz w:val="28"/>
          <w:szCs w:val="28"/>
          <w:lang w:eastAsia="ru-RU"/>
        </w:rPr>
        <w:t xml:space="preserve">МОБУ СОШ № 19 МО Кореновский район направлено представление об устранении выявленных нарушений и привлечении виновных лиц к дисциплинарной ответственности.  </w:t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спектор 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о-счетной палаты </w:t>
      </w:r>
    </w:p>
    <w:p>
      <w:pPr>
        <w:pStyle w:val="Standard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 Кореновский район                                                                     Ю.И.Милютин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sectPr>
      <w:type w:val="nextPage"/>
      <w:pgSz w:w="11906" w:h="16838"/>
      <w:pgMar w:left="1275" w:right="566" w:gutter="0" w:header="0" w:top="539" w:footer="0" w:bottom="39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5:00Z</dcterms:created>
  <dc:creator>revizor</dc:creator>
  <dc:description/>
  <cp:keywords/>
  <dc:language>en-US</dc:language>
  <cp:lastModifiedBy>Протченко</cp:lastModifiedBy>
  <cp:lastPrinted>2012-06-14T10:23:00Z</cp:lastPrinted>
  <dcterms:modified xsi:type="dcterms:W3CDTF">2013-04-16T11:26:00Z</dcterms:modified>
  <cp:revision>4</cp:revision>
  <dc:subject/>
  <dc:title>ФИНАНСОВОЕ УПРАВЛЕНИЕ ДЕПАРТАМЕНТА ПО ФИНАНСАМ,</dc:title>
</cp:coreProperties>
</file>