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ореновский район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>Р Е Г Л А М Е Н 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(утвержден распоряжением председателя Контрольно-счетной палаты муниципального образования Кореновский район от 05.07.2012 г. № 44-р, с изменениями от 28.12.2015 г. № 50-р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Кореновс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2015 г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exact" w:line="322" w:before="115" w:after="200"/>
        <w:ind w:right="5" w:hanging="0"/>
        <w:jc w:val="center"/>
        <w:rPr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7087"/>
        <w:gridCol w:w="1525"/>
        <w:gridCol w:w="34"/>
      </w:tblGrid>
      <w:tr>
        <w:trPr/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before="0" w:after="20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п\п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200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51" w:leader="none"/>
              </w:tabs>
              <w:spacing w:lineRule="auto" w:line="276" w:before="115" w:after="200"/>
              <w:ind w:right="28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авовые акты </w:t>
            </w:r>
            <w:r>
              <w:rPr>
                <w:b w:val="false"/>
                <w:color w:val="000000"/>
                <w:kern w:val="0"/>
                <w:sz w:val="28"/>
                <w:szCs w:val="28"/>
                <w:lang w:eastAsia="ru-RU" w:bidi="ar-SA"/>
              </w:rPr>
              <w:t>Контрольно-счетной</w:t>
            </w:r>
            <w:r>
              <w:rPr>
                <w:b w:val="false"/>
                <w:sz w:val="28"/>
                <w:szCs w:val="28"/>
              </w:rPr>
              <w:t xml:space="preserve">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тья 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андарты </w:t>
            </w:r>
            <w:r>
              <w:rPr>
                <w:color w:val="000000"/>
                <w:kern w:val="0"/>
                <w:sz w:val="28"/>
                <w:szCs w:val="28"/>
                <w:lang w:eastAsia="ru-RU" w:bidi="ar-SA"/>
              </w:rPr>
              <w:t>Контрольно-счетной</w:t>
            </w:r>
            <w:r>
              <w:rPr>
                <w:sz w:val="28"/>
                <w:szCs w:val="28"/>
              </w:rPr>
              <w:t xml:space="preserve">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труктура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татья 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олномочия Председателя К</w:t>
            </w:r>
            <w:r>
              <w:rPr>
                <w:b w:val="false"/>
                <w:kern w:val="0"/>
                <w:sz w:val="28"/>
                <w:szCs w:val="28"/>
                <w:lang w:eastAsia="ru-RU" w:bidi="ar-SA"/>
              </w:rPr>
              <w:t>онтрольно-счетной</w:t>
            </w:r>
            <w:r>
              <w:rPr>
                <w:b w:val="false"/>
                <w:sz w:val="28"/>
                <w:szCs w:val="28"/>
              </w:rPr>
              <w:t xml:space="preserve">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мочия Аппарата К</w:t>
            </w:r>
            <w:r>
              <w:rPr>
                <w:b w:val="false"/>
                <w:kern w:val="0"/>
                <w:sz w:val="28"/>
                <w:szCs w:val="28"/>
                <w:lang w:eastAsia="ru-RU" w:bidi="ar-SA"/>
              </w:rPr>
              <w:t>онтрольно-счетной</w:t>
            </w:r>
            <w:r>
              <w:rPr>
                <w:b w:val="false"/>
                <w:sz w:val="28"/>
                <w:szCs w:val="28"/>
              </w:rPr>
              <w:t xml:space="preserve">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тья 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арантии правового статуса инспекторов аппарата К</w:t>
            </w:r>
            <w:r>
              <w:rPr>
                <w:b w:val="false"/>
                <w:kern w:val="0"/>
                <w:sz w:val="28"/>
                <w:szCs w:val="28"/>
                <w:lang w:eastAsia="ru-RU" w:bidi="ar-SA"/>
              </w:rPr>
              <w:t>онтрольно-счетной</w:t>
            </w:r>
            <w:r>
              <w:rPr>
                <w:b w:val="false"/>
                <w:sz w:val="28"/>
                <w:szCs w:val="28"/>
              </w:rPr>
              <w:t xml:space="preserve">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ланирование контрольной и экспертно-аналитической деятельности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рассмотрения поручений и обращений, обязательных для включения в годовой план работы К</w:t>
            </w:r>
            <w:r>
              <w:rPr>
                <w:b w:val="false"/>
                <w:kern w:val="0"/>
                <w:sz w:val="28"/>
                <w:szCs w:val="28"/>
                <w:lang w:eastAsia="ru-RU" w:bidi="ar-SA"/>
              </w:rPr>
              <w:t>онтрольно-счетной</w:t>
            </w:r>
            <w:r>
              <w:rPr>
                <w:b w:val="false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" w:after="28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работы с заявлениями и обращениями и жалобами в адрес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bCs/>
                <w:sz w:val="28"/>
                <w:szCs w:val="28"/>
              </w:rPr>
              <w:t xml:space="preserve"> 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проведения контрольных, экспертно-аналитически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8" w:firstLine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мероприятия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8" w:firstLine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смотрения пояснений и замечаний по акту контрольного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8" w:firstLine="1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контрольно-счетной палатой за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представлений и предписаний Контрольно-счетной палаты, организация контроля за их исполн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Учет результатов деятельности и отчетность о деятельности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беспечение доступа к информации о деятельности Контрольно-счетной палаты, гласность в работе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оставление протокола об административном правонаруш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ействия должностных лиц Контрольно-счетной палаты в случае нарушения их прав при осуществлении возложенных на них должностных полномо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ействия должностных лиц Контрольно-счетной палаты в случае выявления признаков преступления или коррупционного правонар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орядок взаимодействия Контрольно-счетной палаты с правоохранительными органами и органами проку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елопроизводство в Контрольно-счетной па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и средства Контрольно-счетной па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облюдение регламента и ответственность за его наруш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палаты муниципального образования Кореновский  район (далее – Регламент) утверждается во исполнение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(далее - Федеральный закон № 6-ФЗ) и в соответствии со статьей 12 Положения о Контрольно-счетной палате муниципального образования Кореновский  район, утвержденного решением Совета депутатов муниципального образования Кореновский  район  от 31.05.2012 № 249 (далее – Положение)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является правовым актом Контрольно-счетной палаты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Регламент определяет содержание направлений деятельности Контрольно-счетной палаты муниципального образования Кореновский  район (далее – Контрольно-счетная палата)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 Регламент, все изменения и дополнения к нему утверждаются распоряжением председателя Контрольно-счетной палаты.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Регламент состоит из основного текста и приложений. Приложения к Регламенту являются обязательными для исполнения наравне с положениями основного текста Регламента.</w:t>
      </w:r>
    </w:p>
    <w:p>
      <w:pPr>
        <w:pStyle w:val="Style19"/>
        <w:shd w:fill="FFFFFF" w:val="clear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настоящем Регламенте применяются следующие понятия и термины:</w:t>
      </w:r>
    </w:p>
    <w:p>
      <w:pPr>
        <w:pStyle w:val="Style19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е меропри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евизия, проверка, обследование, аудит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Проверка 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зучение и анализ деятельност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а контроля за определенный период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 отдельным направлениям или вопросам с преимущественным использованием приемов выборочного документального контроля по целевому и эффективному использованию бюджетных средств и муниципальной собственности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верки могут быть камеральными и выездными, в том числе встречными. Камеральные проверки проводятся по месту нахождения Контрольно-счетной палаты на основании бюджетной отчетности и иных документов, представленных по запросу. Под выездными проверками понимаются проверки по месту нахождения объекта контроля, в ходе которых определяется фактическое соответствие совершенных операций данным бюджетной отчетности и первичных документов. Результаты проверки оформляются актом;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bookmarkStart w:id="0" w:name="sub_267122"/>
      <w:r>
        <w:rPr>
          <w:b/>
          <w:bCs/>
          <w:color w:val="26282F"/>
          <w:sz w:val="28"/>
          <w:szCs w:val="28"/>
        </w:rPr>
        <w:t xml:space="preserve">Ревизия - </w:t>
      </w:r>
      <w:r>
        <w:rPr>
          <w:sz w:val="28"/>
          <w:szCs w:val="28"/>
        </w:rPr>
        <w:t>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зультаты ревизии оформляются актом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след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- анализ и оценка состояния определенной сферы деятельности объекта контроля, в том числе внутреннего финансового контроля и внутреннего финансового аудита. Результаты обследования оформляются заключением.</w:t>
      </w:r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уди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– метод контроля, применяемый при проведении контрольных мероприятий и предполагающий осуществление процедуры выбора (разработки) критериев и показателей эффективности управленческой деятельности объектов контроля, рассмотрение критериев и показателей экспертами в исследуемой области, формирование выводов и предложений по итогам аудита эффективности; </w:t>
      </w:r>
      <w:bookmarkEnd w:id="0"/>
    </w:p>
    <w:p>
      <w:pPr>
        <w:pStyle w:val="Normal"/>
        <w:tabs>
          <w:tab w:val="clear" w:pos="708"/>
        </w:tabs>
        <w:suppressAutoHyphens w:val="false"/>
        <w:spacing w:lineRule="auto" w:line="240" w:before="0" w:after="240"/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 по результатам контрольного меро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правовой документ контрольно-счетной палаты, составляемый членами контрольной группы по результатам проведенного контрольного мероприятия на проверяемом объекте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редставление контрольно-счетной палаты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– правовой документ контрольно-счетной палаты, направляемы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у контрол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 требования о принятии мер по устранению причин и условий таких нарушений или требования о возврате предоставленных средств бюджет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а также привлечению к ответственности лиц, виновных в установленных нарушениях. Представлени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язательно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редпис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контрольно-счетной палаты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-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в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документ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ьно-счетной палат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</w:t>
      </w:r>
      <w:r>
        <w:rPr>
          <w:rFonts w:cs="Tahoma" w:ascii="Tahoma" w:hAnsi="Tahoma"/>
          <w:color w:val="287AC4"/>
          <w:sz w:val="19"/>
          <w:szCs w:val="19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направляемы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бъекту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причиненного ущерба бюджету муниципального образования.</w:t>
      </w:r>
    </w:p>
    <w:p>
      <w:pPr>
        <w:pStyle w:val="Style19"/>
        <w:spacing w:before="240" w:after="280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Программа контрольного мероприят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документ, подготавливаемый перед проведением контрольного мероприятия руководителем контрольного мероприятия, который должен отражать цель и предмет проводимого контрольного мероприятия и осуществляемых в его рамках действий, перечень проверяемых объектов и проверяемый период, вопросы, охватывающие содержание контрольного мероприятия, сроки осуществления контроля отдельных вопросов и ответственных лиц за осуществляющих контроль отдельных вопросов.</w:t>
      </w:r>
    </w:p>
    <w:p>
      <w:pPr>
        <w:pStyle w:val="Style19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Протокол разногласий</w:t>
      </w:r>
      <w:r>
        <w:rPr>
          <w:rStyle w:val="Appleconvertedspace"/>
          <w:sz w:val="28"/>
          <w:szCs w:val="28"/>
          <w:shd w:fill="FFFFFF" w:val="clear"/>
        </w:rPr>
        <w:t xml:space="preserve"> (возражения) </w:t>
      </w:r>
      <w:r>
        <w:rPr>
          <w:sz w:val="28"/>
          <w:szCs w:val="28"/>
          <w:shd w:fill="FFFFFF" w:val="clear"/>
        </w:rPr>
        <w:t>- документ, подписанный руководителем объекта контроля, содержащий мотивированные возражения в отношении  выводов, изложенных в акте по результатам контрольного мероприятия со ссылками на соответствующие нормативные правовые акты;</w:t>
      </w:r>
    </w:p>
    <w:p>
      <w:pPr>
        <w:pStyle w:val="Style19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Отч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результатам контрольного мероприятия - итоговый документ, завершающий контрольное мероприятие, составляемый руководителем контрольного мероприятия с учетом рассмотрения протокола разногласий и утверждаемый председателем Контрольно-счётной палаты;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ключ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результатам рассмотрения разногласий (возражений) по результатам контрольного мероприятия – мотивированный документ, составляемый руководителем контрольного мероприятия по результатам рассмотрения разногласий (возражений), подтверждающий (опровергающий) обоснованность письменных возражений по акту контрольного мероприятия, акту встречной проверки.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Экспертно-аналитическое мероприятие </w:t>
      </w:r>
      <w:r>
        <w:rPr>
          <w:sz w:val="28"/>
          <w:szCs w:val="28"/>
          <w:shd w:fill="FFFFFF" w:val="clear"/>
        </w:rPr>
        <w:t xml:space="preserve">–  </w:t>
      </w:r>
      <w:r>
        <w:rPr>
          <w:sz w:val="28"/>
          <w:szCs w:val="28"/>
        </w:rPr>
        <w:t>экспертиза, анализ, мониторинг или обследование</w:t>
      </w:r>
      <w:r>
        <w:rPr>
          <w:sz w:val="28"/>
          <w:szCs w:val="28"/>
          <w:shd w:fill="FFFFFF" w:val="clear"/>
        </w:rPr>
        <w:t>, осуществляемое в порядке, установленном настоящим Регламентом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851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Экспертиза</w:t>
      </w:r>
      <w:r>
        <w:rPr>
          <w:b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 (</w:t>
      </w:r>
      <w:r>
        <w:rPr>
          <w:rFonts w:cs="Times New Roman"/>
          <w:sz w:val="28"/>
          <w:szCs w:val="28"/>
        </w:rPr>
        <w:t>включая обоснованность финансово-экономических обоснований)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и проведении экспертизы проектов правовых актов органов местного самоуправления КСП, в рамках своей компетенции, вправе оценивать наличие в них коррупциогенных факторов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Анализ –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перативный анализ (изучение) с целью измерения эффективности и результативности деятельности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</w:t>
      </w:r>
      <w:r>
        <w:rPr>
          <w:rFonts w:cs="Times New Roman"/>
          <w:color w:val="000000"/>
          <w:sz w:val="28"/>
          <w:szCs w:val="28"/>
          <w:shd w:fill="FFFFFF" w:val="clear"/>
        </w:rPr>
        <w:t>перативное выявление положения дел по определенному вопросу, входящему в компетенцию КСП, в целях определения целесообразности проработки данной проблемы и необходимости проведения проверки или ревизии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Мониторинг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атическ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и</w:t>
        </w:r>
      </w:hyperlink>
      <w:r>
        <w:rPr/>
        <w:t xml:space="preserve">, </w:t>
      </w:r>
      <w:r>
        <w:rPr>
          <w:sz w:val="28"/>
          <w:szCs w:val="28"/>
        </w:rPr>
        <w:t>которая может быть использована для улучшения процесса принятия решения,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ценки</w:t>
        </w:r>
      </w:hyperlink>
      <w:r>
        <w:rPr/>
        <w:t xml:space="preserve"> </w:t>
      </w:r>
      <w:r>
        <w:rPr>
          <w:sz w:val="28"/>
          <w:szCs w:val="28"/>
        </w:rPr>
        <w:t>эффективности реализации программ, оценки состоянии объекта контроля на протяжении определенного времени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след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- анализ и оценка состояния определенной сферы деятельности объекта контроля. 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ключение по результатам экспертно-аналитического меро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итоговый документ, содержащий информацию о результатах мероприятия, в котором отражае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рекомендации по устранению причин их возникновения и последствий их существ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7. Положения Регламента являются обязательными для инспекторов </w:t>
      </w:r>
      <w:r>
        <w:rPr>
          <w:color w:val="000000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онтрольно-счетной палаты, а по процедурным вопросам – для всех участников контрольных и экспертно-аналитически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8. По вопросам, порядок решения которых не урегулирован Регламентом, порядок действий устанавливается распоряжениями председателя </w:t>
      </w:r>
      <w:r>
        <w:rPr>
          <w:color w:val="000000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 xml:space="preserve">онтрольно-счетной палаты, обязательными для исполнения всеми сотрудниками </w:t>
      </w:r>
      <w:r>
        <w:rPr>
          <w:color w:val="000000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онтрольно-счетной палаты.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 xml:space="preserve">9. Содержание направлений деятельности </w:t>
      </w:r>
      <w:r>
        <w:rPr>
          <w:color w:val="000000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 xml:space="preserve">онтрольно-счетной палаты устанавливается в соответствии с Бюджетным кодексом Российской Федерации, Федеральным законом № 6-ФЗ, иными федеральными законами, законами Краснодарского края, иными нормативными правовыми актами.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 xml:space="preserve">10. В соответствии со статьей 4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едерального закона № 6-ФЗ</w:t>
      </w:r>
      <w:r>
        <w:rPr>
          <w:rFonts w:cs="Times New Roman"/>
          <w:color w:val="000000"/>
          <w:sz w:val="28"/>
          <w:szCs w:val="28"/>
        </w:rPr>
        <w:t xml:space="preserve"> Контрольно-счетная палата осуществляе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вою деятельность  на основе принципов законности, эффективности, объективности, независимости, открытости и гласности. 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Статья 2. Правовые акты </w:t>
      </w:r>
      <w:r>
        <w:rPr>
          <w:color w:val="000000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1" w:name="sub_410"/>
      <w:bookmarkEnd w:id="1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Правовой основой регулирования процедурных и внутренних вопросов деятельности Контрольно-счетной палаты является ее Регламент, утверждаемый Председателем Контрольно-счетной палаты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bookmarkStart w:id="2" w:name="sub_410"/>
      <w:bookmarkStart w:id="3" w:name="sub_420"/>
      <w:bookmarkEnd w:id="2"/>
      <w:bookmarkEnd w:id="3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Во исполнение возложенных на него полномочий Председатель Контрольно-счетной палаты издает приказы и распоряжения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4" w:name="sub_420"/>
      <w:bookmarkStart w:id="5" w:name="sub_430"/>
      <w:bookmarkEnd w:id="4"/>
      <w:bookmarkEnd w:id="5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временного отсутствия или досрочного прекращения полномочий председателя контрольно-счетной палаты его полномочия осуществляет муниципальный служащий аппарата контрольно-счетной палаты в соответствии со специально изданным по данному вопросу правовым актом председателя контрольно-счетной палаты либо в соответствии с должностной инструкцией муниципального служащего.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6" w:name="sub_430"/>
      <w:bookmarkStart w:id="7" w:name="sub_430"/>
      <w:bookmarkEnd w:id="7"/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Статья 3. Стандарты </w:t>
      </w:r>
      <w:r>
        <w:rPr>
          <w:color w:val="000000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10"/>
      <w:r>
        <w:rPr>
          <w:rFonts w:cs="Times New Roman" w:ascii="Times New Roman" w:hAnsi="Times New Roman"/>
          <w:sz w:val="28"/>
          <w:szCs w:val="28"/>
        </w:rPr>
        <w:t xml:space="preserve">1.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N 6-ФЗ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трольно-счетной палате разрабатываются и действуют стандарты двух видов: стандарты организации деятельности контрольно-счетной палаты (СОД) и стандарты внешнего муниципального финансового контроля (СФК), осуществляемого контрольно-счетной палатой.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применения стандартов контрольно-счетной палаты определяется в стандарте организации деятельности контрольно-счетной палаты, регламентирующем вопросы методологического обеспечения деятельности контрольно-счетной палаты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 вступают в силу со дня их утверждения председател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rFonts w:cs="Times New Roman"/>
          <w:sz w:val="28"/>
          <w:szCs w:val="28"/>
        </w:rPr>
        <w:t xml:space="preserve"> палаты</w:t>
      </w:r>
      <w:r>
        <w:rPr>
          <w:sz w:val="28"/>
          <w:szCs w:val="28"/>
        </w:rPr>
        <w:t>, если иное не предусмотрено в распоряжении об утверждении Стандарт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Стандар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 являются обязательными для исполнения всеми сотрудник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латы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 внешнего муниципального</w:t>
      </w:r>
      <w:r>
        <w:rPr>
          <w:rFonts w:cs="Times New Roman"/>
          <w:sz w:val="28"/>
          <w:szCs w:val="28"/>
        </w:rPr>
        <w:t xml:space="preserve"> финансового</w:t>
      </w:r>
      <w:r>
        <w:rPr>
          <w:sz w:val="28"/>
          <w:szCs w:val="28"/>
        </w:rPr>
        <w:t xml:space="preserve"> контроля подлежат опубликованию 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но-счетной</w:t>
      </w:r>
      <w:r>
        <w:rPr>
          <w:sz w:val="28"/>
          <w:szCs w:val="28"/>
        </w:rPr>
        <w:t xml:space="preserve"> палаты в сети Интерне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работанных стандартов Контрольно-счетной палаты разрабатываются методические рекомендации по проведению контрольных и экспертно-аналитических мероприятий по отдельным направлениям деятельности палаты. 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4.Структура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Структура Контрольно-счетной палаты утверждается решением Совета муниципального образования Кореновский район и включа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председа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аппарат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Функции и полномочия председателя и инспекторов определены Положением о Контрольно-счетной палате муниципального образования Кореновский район, настоящим Регламентом и должностными инструкциями.</w:t>
      </w:r>
    </w:p>
    <w:p>
      <w:pPr>
        <w:pStyle w:val="Heading1"/>
        <w:ind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татья 5. Полномочия Председателя К</w:t>
      </w:r>
      <w:r>
        <w:rPr>
          <w:kern w:val="0"/>
          <w:sz w:val="28"/>
          <w:szCs w:val="28"/>
          <w:lang w:eastAsia="ru-RU" w:bidi="ar-SA"/>
        </w:rPr>
        <w:t>онтрольно-счетной</w:t>
      </w:r>
      <w:r>
        <w:rPr>
          <w:sz w:val="28"/>
          <w:szCs w:val="28"/>
        </w:rPr>
        <w:t xml:space="preserve"> палаты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нтрольно-счетной палаты назначается в порядке, предусмотренном статьей 6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едеральный закон № 6-ФЗ, статьей 5 Положения о Контрольно-счетной палате.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2.Председатель Контрольно-счетной палаты осуществляет полномочия в соответствии со статьей 45 Устава муниципального образования Кореновский район и  Положением о Контрольно-счетной палате муниципального образования Кореновский райо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руководство деятельностью контрольно-счетной палаты, организует ее работу в соответствии с действующим законодательством и муниципальными правовыми актами, несет ответственность за результаты ее работы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общего руководства Контрольно-счетной палатой председатель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годовые и текущие планы деятельности Контрольно-счетной палаты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ыполнение годовых планов деятельности Контрольно-счетной палаты по вопросам контрольных, экспертно-аналитических и иных мероприятий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тверждает Регламент контрольно-счетной палаты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тандарты внешнего муниципального финансового контроля Контрольно-счетной палаты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муниципального образования Кореновский район и Главе муниципального образования Кореновский район информацию о результатах проведенных контрольных и экспертно-аналитических мероприятий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представляет Совету муниципального образования Кореновский район годовой отчет о деятельности Контрольно-счетной палаты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здает в пределах своих полномочий распоряжения и приказы по вопросам организации работы контрольно-счетной палаты, подписывает акты контрольно-счетной палаты при проведении проверок и о результатах данных проверок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меет право первой подписи на банковских и финансовых документах Контрольно-счетной палаты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тверждает годовую смету расходов, связанную с деятельностью Контрольно-счетной палаты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а основании штатной численности Контрольно-счетной палаты, установленной Советом муниципального образования Кореновский район, определяет и утверждает структуру и штатное расписание палаты; 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существляет прием и увольнение работников контрольно-счетной палаты, применяет к ним меры поощрения и взыскания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еспечивает соблюдение внутреннего распорядка контрольно-счетной палаты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несет личную ответственность за сохранность сведений, составляющих государственную и иную охраняемую законом тайну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тиводействие коррупции в рамках деятельности Контрольно-счетной палат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В рамках обеспечения взаимодействия с органами местного самоуправления муниципального образования Кореновский район, органами местного самоуправления городского и сельских поселений, входящих в состав Кореновского муниципального района, государственными органами, председатель Контрольно-счетной палаты: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представляет контрольно-счетную палату в отношениях с органами местного самоуправления муниципального образования Кореновский район, органами государственной власти, предприятиями, учреждениями, организация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принимает участие в заседаниях Совета муниципального образования Кореновский район, ее комиссий и рабочих групп, а так же в  совещаниях органов местного самоуправления муниципального образования Кореновский район;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r>
        <w:rPr/>
        <w:t xml:space="preserve"> </w:t>
      </w:r>
      <w:r>
        <w:rPr>
          <w:sz w:val="28"/>
          <w:szCs w:val="28"/>
        </w:rPr>
        <w:t>Председатель 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 палаты</w:t>
      </w:r>
      <w:r>
        <w:rPr>
          <w:sz w:val="28"/>
          <w:szCs w:val="28"/>
        </w:rPr>
        <w:t xml:space="preserve"> осуществляет иные полномочия в соответствии с действующим законодательством Российской Федерации, Краснодарского края, муниципальными нормативными правовыми актами и настоящим Регламентом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олномочия Аппарата К</w:t>
      </w:r>
      <w:r>
        <w:rPr>
          <w:kern w:val="0"/>
          <w:sz w:val="28"/>
          <w:szCs w:val="28"/>
          <w:lang w:eastAsia="ru-RU" w:bidi="ar-SA"/>
        </w:rPr>
        <w:t>онтрольно-счетной</w:t>
      </w:r>
      <w:r>
        <w:rPr>
          <w:sz w:val="28"/>
          <w:szCs w:val="28"/>
        </w:rPr>
        <w:t xml:space="preserve"> палаты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9" w:name="sub_101"/>
      <w:bookmarkEnd w:id="9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В соответствии со </w:t>
      </w:r>
      <w:hyperlink r:id="rId6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статьей 5</w:t>
        </w:r>
      </w:hyperlink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закона  N 6-ФЗ 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ействует аппарат </w:t>
      </w:r>
      <w:r>
        <w:rPr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 палат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Аппарат </w:t>
      </w:r>
      <w:r>
        <w:rPr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нтрольно-счетной палат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стоит из инспекторов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bookmarkStart w:id="10" w:name="sub_101"/>
      <w:bookmarkEnd w:id="10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д инспекторами </w:t>
      </w:r>
      <w:r>
        <w:rPr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 палат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нимаются лица, замещающие в аппарате </w:t>
      </w:r>
      <w:r>
        <w:rPr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должности муниципальной  служб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Инспекторы Контрольно-счетной палаты непосредственно осуществляют контрольные и экспертно-аналитические мероприятия Контрольно-счетной палат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Инспекторы Контрольно-счетной палаты выполняют служебные обязанности в соответствии с требованиями статьи 14  Федерального закона  N 6-ФЗ, </w:t>
      </w:r>
      <w:r>
        <w:rPr/>
        <w:t xml:space="preserve"> </w:t>
      </w:r>
      <w:r>
        <w:rPr>
          <w:sz w:val="28"/>
          <w:szCs w:val="28"/>
        </w:rPr>
        <w:t>должностными инструкциями, с учетом положений законодательства о муниципальной службе, трудового законодательства, настоящим Регламентом, стандартами внешнего муниципального финансового контроля, приказов и распоряжений председател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/>
          <w:bCs/>
          <w:sz w:val="28"/>
          <w:szCs w:val="28"/>
        </w:rPr>
        <w:t>4.Должностные лица Контрольно-счетной палаты не вправе вмешиваться в оперативно-хозяйственную деятельность объекта проверки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/>
          <w:bCs/>
          <w:sz w:val="28"/>
          <w:szCs w:val="28"/>
        </w:rPr>
        <w:t>5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на объектах проверки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6.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На период проведения контрольного или экспертно-аналитического мероприятия инспекторы подчиняются руководителю соответствующего мероприятия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спекторы Контрольно-счетной палаты обеспечивают ведение делопроизводства в соответствии с Инструкцией по делопроизводству Контрольно-счетной палаты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татья 7. Гарантии правового статуса инспекторов аппарата К</w:t>
      </w:r>
      <w:r>
        <w:rPr>
          <w:kern w:val="0"/>
          <w:sz w:val="28"/>
          <w:szCs w:val="28"/>
          <w:lang w:eastAsia="ru-RU" w:bidi="ar-SA"/>
        </w:rPr>
        <w:t>онтрольно-счетной</w:t>
      </w:r>
      <w:r>
        <w:rPr>
          <w:sz w:val="28"/>
          <w:szCs w:val="28"/>
        </w:rPr>
        <w:t xml:space="preserve">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арантии правового статуса инспекторов аппарата 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</w:t>
      </w:r>
      <w:r>
        <w:rPr>
          <w:sz w:val="28"/>
          <w:szCs w:val="28"/>
        </w:rPr>
        <w:t xml:space="preserve"> палаты определяются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 xml:space="preserve"> и законодательством Краснодарского края </w:t>
      </w:r>
      <w:r>
        <w:rPr>
          <w:sz w:val="28"/>
          <w:szCs w:val="28"/>
        </w:rPr>
        <w:t xml:space="preserve">о муниципальной службе, а также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cs="Times New Roman"/>
          <w:sz w:val="28"/>
          <w:szCs w:val="28"/>
        </w:rPr>
        <w:t>N 6-ФЗ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8. Планирование контрольной и экспертно-аналитической деятельности Контрольно-счетной палаты</w:t>
      </w:r>
    </w:p>
    <w:p>
      <w:pPr>
        <w:pStyle w:val="Normal"/>
        <w:spacing w:before="0" w:after="0"/>
        <w:ind w:firstLine="708"/>
        <w:jc w:val="both"/>
        <w:rPr/>
      </w:pPr>
      <w:bookmarkStart w:id="11" w:name="sub_141"/>
      <w:bookmarkEnd w:id="11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Планирование работы </w:t>
      </w:r>
      <w:r>
        <w:rPr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осуществляется в соответствии со </w:t>
      </w:r>
      <w:hyperlink r:id="rId9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статьей 12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</w:t>
      </w:r>
      <w:r>
        <w:rPr>
          <w:rFonts w:cs="Times New Roman"/>
          <w:sz w:val="28"/>
          <w:szCs w:val="28"/>
        </w:rPr>
        <w:t>N 6-ФЗ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а также на основе </w:t>
      </w:r>
      <w:r>
        <w:rPr>
          <w:rFonts w:eastAsia="Times New Roman" w:cs="Times New Roman"/>
          <w:sz w:val="28"/>
          <w:szCs w:val="28"/>
        </w:rPr>
        <w:t>Стандарта организации деятельности «Порядок планирования работы Контрольно-счетной палаты муниципального образования Кореновский район», утверждаемым председателем Контрольно-счетной палат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и других внутренних документов по вопросам планирования.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12" w:name="sub_141"/>
      <w:bookmarkEnd w:id="12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Годовой план работы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формируется  с учетом результатов контрольных и экспертно-аналитических мероприятий, а также на основании поручений представительных органов местного самоуправления, предложений и запросов главы  муниципального образования Кореновского района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Не допускается включение в годовой план работы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объектов контрольных мероприятий, не соответствующих требованиям пункта 4 </w:t>
      </w:r>
      <w:hyperlink r:id="rId10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 xml:space="preserve">статьи 9 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Федерального закона </w:t>
      </w:r>
      <w:r>
        <w:rPr>
          <w:rFonts w:cs="Times New Roman"/>
          <w:sz w:val="28"/>
          <w:szCs w:val="28"/>
        </w:rPr>
        <w:t>N 6-Ф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татья 9. Порядок рассмотрения поручений и обращений, обязательных для включения в годовой план работы К</w:t>
      </w:r>
      <w:r>
        <w:rPr>
          <w:kern w:val="0"/>
          <w:sz w:val="28"/>
          <w:szCs w:val="28"/>
          <w:lang w:eastAsia="ru-RU" w:bidi="ar-SA"/>
        </w:rPr>
        <w:t>онтрольно-счетной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палаты</w:t>
      </w:r>
    </w:p>
    <w:p>
      <w:pPr>
        <w:pStyle w:val="Normal"/>
        <w:spacing w:before="0" w:after="0"/>
        <w:ind w:firstLine="851"/>
        <w:jc w:val="both"/>
        <w:rPr/>
      </w:pPr>
      <w:bookmarkStart w:id="13" w:name="sub_151"/>
      <w:bookmarkEnd w:id="13"/>
      <w:r>
        <w:rPr>
          <w:sz w:val="28"/>
          <w:szCs w:val="28"/>
        </w:rPr>
        <w:t xml:space="preserve">1.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31.05.2012 № 246</w:t>
      </w:r>
      <w:r>
        <w:rPr>
          <w:sz w:val="28"/>
          <w:szCs w:val="28"/>
        </w:rPr>
        <w:t xml:space="preserve"> обязательному включению в планы работы Контрольно-счетной палаты подлежат поручения Совета, предложения и запросы главы муниципального образования Кореновский район, направленные в Контрольно-счетную палату до 1 декабря года, предшествующего планируемому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Предложения Совета, главы муниципального образования Кореновский район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В адрес Совета, </w:t>
      </w:r>
      <w:r>
        <w:rPr>
          <w:sz w:val="28"/>
          <w:szCs w:val="28"/>
        </w:rPr>
        <w:t>главы муниципального образования Кореновский райо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принявших решение о поручении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е, в течение не более 14 календарных дней со дня получения поручения направляется информация о принятом решении и сроках проведения соответствующих контрольных и экспертно-аналитических мероприятий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0. Порядок работы с заявлениями и обращениями и жалобами в адрес Контрольно-счетной палаты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При поступлении в адрес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заявления или обращения председатель рассматривает обращение лично либо направляет его инспектору, к сфере деятельности которого относится тематика данного обращения. 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Ответ на обращение направляется в сроки, установленные законодательством Российской Федерации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  При поступлении в адрес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жалобы на действия инспектора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, а также иных жалоб Председатель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 рассматривает жалобу лично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 Ответы авторам жалоб на действия инспекторов </w:t>
      </w:r>
      <w:r>
        <w:rPr>
          <w:sz w:val="28"/>
          <w:szCs w:val="28"/>
        </w:rPr>
        <w:t>Контрольно-счетно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алаты, а также авторам иных жалоб направляются в сроки, установленные законодательством Российской Федерации.</w:t>
      </w:r>
    </w:p>
    <w:p>
      <w:pPr>
        <w:pStyle w:val="Style19"/>
        <w:spacing w:before="28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bCs/>
          <w:sz w:val="28"/>
          <w:szCs w:val="28"/>
        </w:rPr>
        <w:t xml:space="preserve"> 11. Основания для проведения контрольных, экспертно-аналитических мероприят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ые или экспертно-аналитические мероприятия проводятся на основании плана работы на год, в отдельных случаях, как внеплановые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Обязательным условием проведения контрольного или экспертно-аналитического мероприятия является наличие утвержденной председателем программы (приложение № 1 к регламенту)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контрольного или экспертно-аналитического мероприятия оформляется распоряжением председателя, если иное не установлено стандартами проведения контрольных и экспертно-аналитических мероприятий.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4.Решение об изменении наименований и сроков проведения мероприятия принимается председателем Контрольно-счетной палаты по мотивированному заявлению руководителя мероприятия. По решению председателя Контрольно-счетной палаты мероприятия могут приостанавливаться. В необходимых случаях к участию в проведении мероприятия могут привлекаться на основе договоров (соглашений) аудиторские и иные организации, отдельные специалисты органов и организаций, независимые эксперты. В случае возникновения необходимости дополнительного привлечения к мероприятию указанных лиц, руководитель контрольного мероприятия обращается со служебной запиской на имя председателя Контрольно-счетной палаты.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12. Контрольные мероприятия Контрольно-счетной палаты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контрольные мероприятия в форме проверок, ревизий, аудито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годового отчета об исполнении бюджета муниципального образования относится к контрольному мероприятию, которое включает внешнюю проверку бюджетной отчетности главных администраторов бюджетных средств для подготовки заключения на годовой отчет об исполнении бюджета.</w:t>
      </w:r>
    </w:p>
    <w:p>
      <w:pPr>
        <w:pStyle w:val="Style19"/>
        <w:spacing w:before="0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Порядок проведения проверки годовой бюджетной отчетности главных администраторов бюджетных средств определен Стандартом внешнего муниципального финансового контроля «</w:t>
      </w:r>
      <w:r>
        <w:rPr>
          <w:color w:val="000000"/>
          <w:spacing w:val="-2"/>
          <w:sz w:val="28"/>
          <w:szCs w:val="28"/>
        </w:rPr>
        <w:t>Внешняя проверка  годового отчета об исполнении бюджета</w:t>
      </w:r>
      <w:r>
        <w:rPr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2"/>
          <w:sz w:val="28"/>
          <w:szCs w:val="28"/>
        </w:rPr>
        <w:t>Контрольно-счетной палаты муниципального образования  Кореновский район»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ные мероприятия проводятся в соответствии с годовым планом работы Палаты или в отдельных случаях, как внеплановы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5.Порядок подготовки и проведения контрольных мероприятий, а так же оформление их результатов определены Стандартами внешнего муниципального финансового контроля Контрольно-счетной палаты муниципального образования Кореновский райо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6.Инспекторы палаты проводят контрольные мероприятия,  в составе не менее двух человек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7. О начале проведения контрольного мероприятия руководитель объекта контроля уведомляется руководителем проверки (приложение № 2 к регламенту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8.В ходе проведения контрольных мероприятий проверяющие обязаны: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уководствоваться Федеральным законом от 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Кореновский район, настоящим Регламентом, стандартами внешнего муниципального финансового контроля Палаты и иными нормативными документами по вопросам финансового контроля;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блюдать нормы Этического кодекса сотрудников Контрольно-счетных органов Российской Федерации. При исполнении должностных полномочий инспекторы Контрольно-счетной палаты должны вести себя корректно не оскорблять честь и достоинство должностных лиц объекта проверки, а так же лиц, участвовавших ранее в проведении контрольных мероприятий на проверяемом объекте; не вступать в споры о правильности действий руководящего звена объекта проверки, избегать ответов на заведомо провокационные вопрос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13. Порядок рассмотрения пояснений и замечаний по акту контрольного мероприятия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Пояснения и замечания, руководителей объектов проверки могут быть представлены в Контрольно-счетную палату в течение пяти рабочих дней со дня получения акта адресатом. Пояснения и замечания, представленные в установленные настоящим регламентом сроки, прилагаются к актам и в дальнейшем являются их неотъемлемой частью.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В случае предоставления пояснений и замечаний на акт контрольного мероприятия, они рассматриваются в течение трех рабочих дней руководителем контрольного мероприят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3. В случае наличия в представленных пояснениях и замечаниях возражений (разногласий) руководителем контрольного или экспертно-аналитического мероприятия готовится мотивированное заключение на возражения и представляется на утверждение председателю Контрольно-счетной палат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В ином случае руководителем контрольного или экспертно-аналитического мероприятия делается отметка об отсутствии в представленных пояснениях и замечаниях возражений (разногласий)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. Заключения на возражения хранятся вместе с пояснениями и замечаниями руководителей объектов проверки.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. Поступившие пояснения и замечания руководителей объектов проверки подлежат обязательной регистрации в установленном в Контрольно-счетной палате порядк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7.Пояснения и замечания, поступившие до рассмотрения отчета или заключения по результатам мероприятия, учитываются при их соста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8. Руководители объектов проверки вправе обратиться с жалобой на действия (бездействия) Контрольно-счетной палаты в Совет муниципального образования Кореновский район в течение десяти рабочих дней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14. Экспертно-аналитические мероприятия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Контрольно-счетная палата осуществляет экспертно-аналитические мероприятия в форме экспертизы, анализа, мониторинга или обследов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Экспертно-аналитические мероприятия проводятся в соответствии с годовым планом работы Палаты или в отдельных случаях, как внеплановы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Порядок подготовки и проведения </w:t>
      </w:r>
      <w:r>
        <w:rPr>
          <w:sz w:val="28"/>
          <w:szCs w:val="28"/>
        </w:rPr>
        <w:t>экспертно-аналитически</w:t>
      </w:r>
      <w:r>
        <w:rPr>
          <w:rFonts w:eastAsia="Times New Roman" w:cs="Times New Roman"/>
          <w:sz w:val="28"/>
          <w:szCs w:val="28"/>
        </w:rPr>
        <w:t xml:space="preserve">х мероприятий, а так же оформление их результатов определены Стандартами внешнего муниципального финансового контроля Контрольно-счетной палаты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ой начала экспертно-аналитического мероприятия устанавливается дата поступления  документов для проведения экспертно-аналитического мероприятия в контрольно-счетную палату.</w:t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bookmarkStart w:id="14" w:name="sub_151"/>
      <w:bookmarkEnd w:id="14"/>
      <w:r>
        <w:rPr>
          <w:b/>
          <w:sz w:val="28"/>
          <w:szCs w:val="28"/>
        </w:rPr>
        <w:t>Статья</w:t>
      </w:r>
      <w:r>
        <w:rPr>
          <w:b/>
          <w:bCs/>
          <w:sz w:val="28"/>
          <w:szCs w:val="28"/>
        </w:rPr>
        <w:t xml:space="preserve"> 15. Порядок направления контрольно-счетной палатой запросов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исьменный запрос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в рамках контрольного, экспертно-аналитического мероприятия, а так же в период подготовки к проведению мероприятия подготавливается руководителем контрольного, экспертно-аналитического мероприятия с учётом требований Федерального закона № 6-ФЗ, закона Краснодарского края  от 28 декабря 2011 № 2418-КЗ «О регулировании отдельных вопросов организации и деятельности контрольно-счетных органов муниципальных образований в Краснодарском крае», муниципальных нормативных правовых актов, настоящего Регламента и стандартов проведения контрольного, экспертно-аналитического мероприят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исьменный запрос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одписывается председателем и направляется в адрес руководителя объекта контроля заказным письмом с уведомлением о вручении либо иным способом, гарантирующим его получение адресатом, позволяющим подтвердить его получение адресатом. Способ доставки запроса определяется его составителе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В запросе Контрольно-счетной палаты указываются: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именование и основание проведения контрольного или экспертно-аналитического мероприятия или иное основание направления запроса;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став запрашиваемой информации, перечень требующихся документов, материалов (их копий);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указание на предельные сроки ответа на запрос (периодичность и условия ответа), предусмотренные законом Краснодарского края;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 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олжностное лицо Контрольно-счетной палаты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В запрос не должны включаться информация, документы, материалы, которые были представлены в Контрольно-счетную палату ранее. Для предотвращения дублирования составитель запроса изучает информацию, документы, материалы, доступные всем работникам Контрольно-счетной палат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5. При необходимости в запросе может быть предусмотрено представление информации, документов, материалов по частям (через определенные периоды времени), либо после наступления определенной даты (в течение установленного срока после ее наступления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органы государственной власти и государственные органы Краснодарского края, органы управления государственными внебюджетными фондами, территориальные органы федеральных органов исполнительной власти и их структурные подразделения в течение 10 дней со дня получения ими запроса контрольно-счетной палаты обязаны представлять контрольно-счетной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851"/>
        <w:jc w:val="center"/>
        <w:rPr>
          <w:rFonts w:eastAsia="Times New Roman" w:cs="Times New Roman"/>
          <w:sz w:val="28"/>
          <w:szCs w:val="28"/>
        </w:rPr>
      </w:pPr>
      <w:bookmarkStart w:id="15" w:name="__DdeLink__279_13675290071"/>
      <w:bookmarkStart w:id="16" w:name="__DdeLink__279_1367529007"/>
      <w:bookmarkEnd w:id="15"/>
      <w:bookmarkEnd w:id="16"/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16. Подготовка и оформление представлений и предписаний Контрольно-счетной палаты, организация контроля за их исполнением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По результатам контрольного или экспертно-аналитического мероприятия, в случае выявления нарушений законодательства, вместе с отчетом готовится представление Контрольно-счетной пала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 Представление составляется на бланках</w:t>
      </w:r>
      <w:r>
        <w:rPr>
          <w:rFonts w:eastAsia="Times New Roman" w:cs="Times New Roman" w:ascii="Calibri" w:hAnsi="Calibri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нтрольно-счетной палат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Представление Контрольно-счетной палаты должно содержать: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нформацию о нарушениях, выявленных в результате проведения мероприят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- предложения по принятию мер по устранению выявленных нарушений и недостатков, предотвращению нанесения материального ущерба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- срок исполнения представления и направления информации в Контрольно-счетную палату о принятых мерах.</w:t>
      </w:r>
      <w:bookmarkStart w:id="17" w:name="__DdeLink__262_146340138"/>
      <w:bookmarkEnd w:id="17"/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Представление Контрольно-счетной палаты составляется в двух экземплярах, подписывается председателем Контрольно-счетной палаты. Один из которых, направляется адресату в течение десяти рабочих дней после даты составления отчета о результатах проведенного контрольного мероприятия (приложение № 3 к регламенту).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5. В случае выявления нарушений в хозяйственной, финансовой, коммерческой и иной деятельности, наносящих муниципальному образованию прямой непосредственный ущерб и требующих в связи с этим  безотлагательных мер по их пресечению и предупреждению, а также воспрепятствования проведению должностными лицами Контрольно-счетной палаты контрольных мероприятий направляет в органы местного самоуправления и муниципальные органы, проверяемые организации и их должностным лицам обязательные для исполнения предписания. (Приложение № 4 к регламенту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 В </w:t>
      </w:r>
      <w:r>
        <w:rPr>
          <w:rStyle w:val="11"/>
          <w:sz w:val="28"/>
          <w:szCs w:val="28"/>
        </w:rPr>
        <w:t xml:space="preserve"> случаях умышленного или систематического невыполнения и (или)</w:t>
      </w:r>
      <w:r>
        <w:rPr>
          <w:rStyle w:val="11"/>
          <w:rFonts w:eastAsia="DejaVu Sans" w:cs="DejaVu Sans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несоблюдения сроков рассмотрения представлений Контрольно-счетной палаты,  </w:t>
      </w:r>
      <w:r>
        <w:rPr>
          <w:rFonts w:eastAsia="Times New Roman" w:cs="Times New Roman"/>
          <w:sz w:val="28"/>
          <w:szCs w:val="28"/>
        </w:rPr>
        <w:t>руководителю объекта контроля  направляется предписание Контрольно-счетной палаты (Приложение № 5 к регламенту).</w:t>
      </w:r>
    </w:p>
    <w:p>
      <w:pPr>
        <w:pStyle w:val="Normal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Предписание Контрольно-счетной палаты должно содержать:</w:t>
      </w:r>
    </w:p>
    <w:p>
      <w:pPr>
        <w:pStyle w:val="Normal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ю о конкретных допущенных нарушениях или об иных основаниях вынесения предпис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- требования о принятии безотлагательных мер по устранению выявленных нарушений и недостатков, предотвращению нанесения материального ущерба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-  сроки исполнения предписания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8. Предписание Контрольно-счетной палаты, составляется в двух экземплярах, подписывается председателем Контрольно-счетной палаты и один экземпляр направляется адресату в течение  двух рабочих дней со дня  выявления нарушения или иных оснований вынесения предписания. 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9.  Предписание составляется на бланках Контрольно-счетной палаты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 Предписание должно быть рассмотрено в установленные в нем сроки. О принятых решениях и мерах по результатам рассмотрения предписания руководитель объекта контроля обязан в письменной форме сообщить в Контрольно-счетную палату. </w:t>
        <w:br/>
        <w:t xml:space="preserve">            11. Контроль за рассмотрением и принятием мер по представлениям, а также за исполнением предписаний палаты осуществляет руководитель мероприятия. В целях осуществления оперативного контроля должностными лицами палаты ведется учет направленных    представлений     и     предписаний,    ответов    на    них    и    соблюдения установленных сроков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12. При неисполнении или ненадлежащим исполнении предписаний руководитель мероприятия в течение десяти рабочих дней со дня окончания срока исполнения предписания подготавливает протокол об административном правонарушении.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17. Учет результатов деятельности и отчетность о деятельности Контрольно-счетной палаты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Должностные лица Контрольно-счетной палаты ведут учет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местного самоуправления, а также других результатов деятельности Контрольно-счетной палат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Формы документов, используемых для учета результатов деятельности Контрольно-счетной палаты, и порядок их ведения утверждаются председателем Контрольно-счетной палат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Данные учета результатов деятельности Контрольно-счетной палаты используются для составления годовых отчетов о деятельности Контрольно-счетной палаты и иной отчетности Контрольно-счетной палаты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Годовой отчет о деятельности Контрольно-счетной палаты содержит информацию о проведенных контрольных и экспертно-аналитических мероприятиях, иной деятельности Контрольно-счетной палаты, выводах по ее результатам, предложениях по совершенствованию деятельности органов местного самоуправления и мерах по их 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Годовой отчет о деятельности Контрольно-счетной палаты составляется и утверждается председателем Контрольно-счетной палаты в соответствии с СОД № 8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«Подготовка ежегодного отчета о деятельности Контрольно-счетной палаты муниципального образования Кореновский район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6.Иная отчетность о деятельности Контрольно-счетной палаты составляется в случаях и порядке, установленных законодательством председателем Контрольно-счетной палаты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br/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18. Обеспечение доступа к информации о деятельности Контрольно-счетной палаты, гласность в работе Контрольно-счетной палаты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ласность является одним из принципов деятельности Контрольно-счетной палаты. Обеспечение этого принципа осуществляется путем обеспечения доступа граждан, предприятий, учреждений и организаций к общедоступной информации о деятельности Контрольно-счетной палаты, а так же своевременного информирования проверяемых субъектов о результатах,  проведенных в отношении них контрольных и экспертно-аналитических меропри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. Информация о результатах контрольных мероприятий направляется в Совет муниципального образования Кореновский район и главе муниципального образования Кореновский район в течение пяти рабочих дней после окончания контрольного меро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2. Обобщенная информация о результатах деятельности Контрольно-счетной палаты ежеквартально направляется в Совет муниципального образования Кореновский район, главе муниципального района, главам сельских (городского) поселений в течение месяца после окончания отчетного пери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3.В целях обеспечения доступа к информации о деятельности Контрольно-счетной палаты на официальном сайте Контрольно-счетной палаты в информационно-телекоммуникационной сети «Интернет» (www.</w:t>
      </w:r>
      <w:r>
        <w:rPr>
          <w:rFonts w:eastAsia="Times New Roman" w:cs="Times New Roman"/>
          <w:sz w:val="28"/>
          <w:szCs w:val="28"/>
          <w:lang w:val="en-US"/>
        </w:rPr>
        <w:t>kspkorenovsk</w:t>
      </w:r>
      <w:r>
        <w:rPr>
          <w:rFonts w:eastAsia="Times New Roman" w:cs="Times New Roman"/>
          <w:sz w:val="28"/>
          <w:szCs w:val="28"/>
        </w:rPr>
        <w:t>.ru) размещаются следующие документы и информация: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общие сведения о Контрольно-счетной палате и правовые основы ее деятельности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 годовой план работы Контрольно-счетной палаты и его изменения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сообщение о проведенном контрольном или экспертно-аналитическом мероприятии, направлении представлений и предписаний Контрольно-счетной палаты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 информация о выявленных в ходе проведения контрольного или экспертно-аналитического мероприятия нарушениях и недостатках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 информация о предложениях, разработанных Контрольно-счетной палатой для устранения выявленных нарушений и недостатков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информация о принятых с учетом предложений Контрольно-счетной палаты решениях и мерах по устранению выявленных нарушений и недостатков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годовой отчет о деятельности Контрольно-счетной палаты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иные документы и информация о деятельности палаты в соответствии с законодательством либо по решению председателя Контрольно-счетной палаты.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4. Годовой отчет о деятельности палаты размещается на официальном сайте Контрольно-счетной палаты или опубликовывается в средствах массовой информации только после его рассмотрения Советом муниципального образования Кореновский рай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5. Указанные документы и информация размещаются на официальном сайте Контрольно-счетной палаты в течение месяца с момента наступления события, являющегося основанием для ее раз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 Тексты информационных сообщений утверждаются председателем Контрольно-счетной палаты. Не утвержденные тексты информационных сообщений не подлежат размещению на официальном сайте Контрольно-счетной палаты, опубликованию или передаче в средства массовой информации.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  <w:sz w:val="28"/>
          <w:szCs w:val="28"/>
        </w:rPr>
        <w:t>Статья 19. Составление протокола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В случае обнаружения в ходе проведения контрольных или экспертно-аналитических мероприятий признаков состава административного правонарушения, предусмотренного действующим законодательством об административных правонарушениях, в пределах компетенции Контрольно-счетной палаты, составляется протокол об административном правонарушении и направляется по подведомственности для рассмотрения в сроки, установленные Кодексом об административных правонарушениях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Протоколы  об административных правонарушениях вправе  составлять  должностные лица Контрольно-счетной палаты уполномоченные Кодексом об административных правонарушениях Российской Федерации, Законом Краснодарского края от 23 июля 2003 года № 608-КЗ «Об административных правонарушениях».</w:t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  <w:sz w:val="28"/>
          <w:szCs w:val="28"/>
        </w:rPr>
        <w:t>Статья 20. Действия должностных лиц Контрольно-счетной палаты в случае нарушения их прав при осуществлении возложенных на них должностных полномоч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.В случае отказа сотрудниками объекта проверки в допуске должностного лица Контрольно-счетной палаты, предъявившего удостоверение и уведомление о проведении проверки, на территорию проверяемого объекта, должностное лицо Контрольно-счетной палаты обязано незамедлительно информировать об этом руководителя контрольного (экспертно-аналитического) мероприятия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При невозможности разрешить конфликт собственными силами, руководитель контрольного или экспертно-аналитического мероприятия обязан доложить о происшедшем председателю Контрольно-счетной палаты для принятия необходимых мер по исполнению руководителями объекта проверки требований должностных лиц контрольно-счетной пал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3.В случае отказа должностными лицами объекта проверки в предоставлении необходимой информации, а также в случае несвоевременного и (или) неполного предоставления необходимой информации должностное лицо Контрольно-счетной палаты незамедлительно оформляет акт о непредставлении (несвоевременном представлении) должностными лицами проверяемых органов и организаций информации (приложение № 6 к регламенту), с указанием даты, времени, места, фамилии, должности сотрудника, допустившего противоправные действия, и иной необходимой информации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4.В течение 24 часов с момента составления акт должен быть направлен председателю Контрольно-счетной палаты или руководителю контрольного или экспертно-аналитического мероприятия, с предварительным устным докладом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br/>
      </w:r>
    </w:p>
    <w:p>
      <w:pPr>
        <w:pStyle w:val="Normal"/>
        <w:spacing w:before="0" w:after="0"/>
        <w:ind w:firstLine="708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rFonts w:eastAsia="Times New Roman" w:cs="Times New Roman"/>
          <w:b/>
          <w:bCs/>
          <w:sz w:val="28"/>
          <w:szCs w:val="28"/>
        </w:rPr>
        <w:t>21. Действия должностных лиц Контрольно-счетной палаты в случае выявления признаков преступления или коррупционного правонарушения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В случае обнаружения фактов, в которых усматриваются признаки преступления или коррупционного правонарушения, установившее их должностное лицо палаты совместно с руководителем контрольного или экспертно-аналитического мероприятия незамедлительно (в течение 24 часов) передает председателю Контрольно-счетной палаты служебную записку с описанием установленных фактов и копиями подтверждающих и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В случае обнаружения должностным лицом Контрольно-счетной палаты подделок, подлогов, хищений, злоупотреблений и при необходимости пресечения данных противоправных действий, оно опечатывает кассы, кассовые и служебные помещения, склады и архивы проверяемых органов и организаций, изымает документы и материалы. Опечатывание помещений и изъятие документов производятся с участием уполномоченных должностных лиц объекта контроля и  составлением соответствующих актов.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Опечатывание помещений и изъятие документов оформляется соответствующим актом (приложение № 7 к регламенту)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Об опечатывании касс, кассовых и служебных помещений, складов и архивов, изъятии документов и материалов должностные лица палаты незамедлительно (в течение 24 часов) уведомляют председателя Контрольно-счетной палаты в порядке и по форме, установленной законом субъекта Российской Федерации (приложение № 8 к регламенту)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Председатель Контрольно-счетной палаты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(подготовке) дополнительной информации, документов, материалов.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Порядок        передачи      информации    в    правоохранительные    органы     может устанавливаться    соглашениями   Контрольно-счетной палаты   с    соответствующими   правоохранительными органами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15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5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22. Порядок взаимодействия Контрольно-счетной палаты с правоохранительными органами и органами прокуратуры</w:t>
      </w:r>
    </w:p>
    <w:p>
      <w:pPr>
        <w:pStyle w:val="Normal"/>
        <w:spacing w:before="0" w:after="0"/>
        <w:ind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В случае выявления при проведении контрольных мероприятий фактов нецелевого расходования средств бюджета района, признаков хищения муниципального имущества, коррупционных правонарушений и иных злоупотреблений председатель Контрольно-счетной палаты в десятидневный  срок с момента утверждения отчета о результатах контрольного мероприятия направляет информацию об установленных фактах в прокуратуру Кореновского района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eastAsia="Times New Roman" w:cs="Times New Roman"/>
          <w:sz w:val="28"/>
          <w:szCs w:val="28"/>
        </w:rPr>
        <w:t>2.Контрольно-счетная палата на основании официальных запросов правоохранительных органов и органов прокуратуры, подписанных  уполномоченными лицами и оформленными в соответствии с нормами действующего законодательства, предоставляет информацию о выявленных фактах нарушения законности, сведений указывающих на наличие признаков состава преступления, а также о причиненном бюджету району ущербе.</w:t>
      </w:r>
    </w:p>
    <w:p>
      <w:pPr>
        <w:pStyle w:val="Normal"/>
        <w:spacing w:before="0" w:after="0"/>
        <w:ind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Официальный ответ на запрос подписывается председателем Контрольно-счетной палаты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eastAsia="Times New Roman" w:cs="Times New Roman"/>
          <w:sz w:val="28"/>
          <w:szCs w:val="28"/>
        </w:rPr>
        <w:t>4.Ответственность за своевременную подготовку материалов для направления в правоохранительные органы, за полноту и достоверность содержащихся в них сведений несет руководитель проверки.</w:t>
      </w:r>
    </w:p>
    <w:p>
      <w:pPr>
        <w:pStyle w:val="Normal"/>
        <w:spacing w:before="0" w:after="0"/>
        <w:ind w:firstLine="1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firstLine="15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23.Делопроизводство в Контрольно-счетной палат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1.Подготовка, оформление документов и материалов в дела, осуществляется в соответствии с инструкцией по делопроизводству в Контрольно-счетной палат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Документы по итогам контрольных и экспертно-аналитических мероприятий регистрируются в специальных журналах, ведение которых, предусмотрено инструкцией по делопроизводств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3.В приложении к регламенту содержится перечень бланков, которые используются работниками Контрольно-счетной палаты при подготовке и проведении контрольных и экспертно-аналитических мероприятий. Допускается изменение и дополнение содержащихся в бланках граф.</w:t>
      </w:r>
    </w:p>
    <w:p>
      <w:pPr>
        <w:pStyle w:val="Normal"/>
        <w:spacing w:before="0" w:after="0"/>
        <w:ind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Статья 24. Имущество и средства Контрольно-счетной палаты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а и средства Контрольно-счетной палаты образуются из имущества, закрепленного за Контрольно-счетной палатой и приобретаемого за счет выделенных бюджетных средств согласно смете расходов Па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обеспечение деятельности Контрольно-счетной палаты предусматриваются в районном бюджете отдельной строк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се имущество и средства Контрольно-счетной палаты являются муниципальной собственностью муниципального образования Кореновский район и закрепляются за ней на праве оперативного управления. Контрольно-счетная палата не вправе самостоятельно отчуждать или иным способом распоряжаться закрепленным за ней имуществом и приобретенным за счет средств районного бюджет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rFonts w:eastAsia="Times New Roman" w:cs="Times New Roman"/>
          <w:b/>
          <w:bCs/>
          <w:sz w:val="28"/>
          <w:szCs w:val="28"/>
        </w:rPr>
        <w:t xml:space="preserve"> 25. Соблюдение регламента и ответственность за его нарушение</w:t>
      </w:r>
    </w:p>
    <w:p>
      <w:pPr>
        <w:pStyle w:val="Normal"/>
        <w:spacing w:before="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Председатель осуществляет общий контроль за соблюдением требований регламента.</w:t>
      </w:r>
    </w:p>
    <w:p>
      <w:pPr>
        <w:pStyle w:val="Normal"/>
        <w:spacing w:before="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Неисполнение работником Контрольно-счетной палаты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3.Меры воздействия дисциплинарного характера при нарушении требований Регламента определяются председателем Контрольно-счетной палаты.</w:t>
      </w:r>
    </w:p>
    <w:p>
      <w:pPr>
        <w:pStyle w:val="Normal"/>
        <w:spacing w:before="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424" w:gutter="0" w:header="720" w:top="777" w:footer="72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DejaVu Sans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tabs>
        <w:tab w:val="clear" w:pos="708"/>
      </w:tabs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21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7;&#1080;&#1089;&#1090;&#1077;&#1084;&#1072;&#1090;&#1080;&#1079;&#1072;&#1094;&#1080;&#1103;&amp;action=edit&amp;redlink=1" TargetMode="External"/><Relationship Id="rId3" Type="http://schemas.openxmlformats.org/officeDocument/2006/relationships/hyperlink" Target="https://ru.wikipedia.org/wiki/&#1048;&#1085;&#1092;&#1086;&#1088;&#1084;&#1072;&#1094;&#1080;&#1103;" TargetMode="External"/><Relationship Id="rId4" Type="http://schemas.openxmlformats.org/officeDocument/2006/relationships/hyperlink" Target="https://ru.wikipedia.org/wiki/&#1054;&#1094;&#1077;&#1085;&#1082;&#1072;" TargetMode="External"/><Relationship Id="rId5" Type="http://schemas.openxmlformats.org/officeDocument/2006/relationships/hyperlink" Target="garantf1://70253474.35" TargetMode="External"/><Relationship Id="rId6" Type="http://schemas.openxmlformats.org/officeDocument/2006/relationships/hyperlink" Target="garantf1://70253474.6" TargetMode="External"/><Relationship Id="rId7" Type="http://schemas.openxmlformats.org/officeDocument/2006/relationships/hyperlink" Target="garantf1://12036354.1100" TargetMode="External"/><Relationship Id="rId8" Type="http://schemas.openxmlformats.org/officeDocument/2006/relationships/hyperlink" Target="garantf1://70253474.39" TargetMode="External"/><Relationship Id="rId9" Type="http://schemas.openxmlformats.org/officeDocument/2006/relationships/hyperlink" Target="garantf1://70253474.33" TargetMode="External"/><Relationship Id="rId10" Type="http://schemas.openxmlformats.org/officeDocument/2006/relationships/hyperlink" Target="garantf1://70253474.15" TargetMode="External"/><Relationship Id="rId11" Type="http://schemas.openxmlformats.org/officeDocument/2006/relationships/hyperlink" Target="garantf1://70253474.3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6:00Z</dcterms:created>
  <dc:creator>Администратор</dc:creator>
  <dc:description/>
  <cp:keywords/>
  <dc:language>en-US</dc:language>
  <cp:lastModifiedBy>Протченко</cp:lastModifiedBy>
  <cp:lastPrinted>2012-03-05T07:46:00Z</cp:lastPrinted>
  <dcterms:modified xsi:type="dcterms:W3CDTF">2017-03-28T13:23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