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распоряжением председателя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онтрольно-счетной палаты  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Кореновский район    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FF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>27.04.2020</w:t>
      </w:r>
      <w:r>
        <w:rPr>
          <w:color w:val="000000"/>
          <w:spacing w:val="-3"/>
          <w:sz w:val="28"/>
          <w:szCs w:val="28"/>
        </w:rPr>
        <w:t xml:space="preserve"> № 32-р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проведении проверки соблюдения гражданином, замещавшим должность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/>
      </w:pPr>
      <w:r>
        <w:rPr>
          <w:color w:val="000000"/>
          <w:spacing w:val="-3"/>
          <w:sz w:val="28"/>
          <w:szCs w:val="28"/>
        </w:rPr>
        <w:t>муниципальной службы в контрольно-счетной палате муниципального образования Кореновский район, запрета на замещение на условиях трудового договора должности в организации и (или) на выполнение в данной организации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 (услуг) на условиях гражданско-правового договора в случаях,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усмотренных федеральными законами, и соблюдения работодателем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/>
      </w:pPr>
      <w:r>
        <w:rPr>
          <w:color w:val="000000"/>
          <w:spacing w:val="-3"/>
          <w:sz w:val="28"/>
          <w:szCs w:val="28"/>
        </w:rPr>
        <w:t xml:space="preserve">условий заключения трудового договора или гражданско-правового договора с таким гражданином 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1. Положение о проведении проверки соблюдения гражданином,  гражданином, замещавшим должность муниципальной службы в контрольно-счетной палате муниципального образования Кореновский район, запрета на замещение на условиях трудового договора должности в организации и (или) на выполнение в данной организации работ (услуг) на условиях гражданско-правового договора в случаях, предусмотренных федеральными законами, и соблюдения работодателем условий заключения трудового договора или гражданско-правового договора с таким гражданином (далее – Положение) разработано в соответствии с федеральными законами от 25 декабря 2008 года № 273-ФЗ «О противодействии коррупции» (далее – Федеральный закон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- 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должностным лицом, ответственным за профилактику коррупционных и иных правонарушений в контрольно-счетной палате муниципального образования Кореновский район в течение 7 рабочих дней с момента наступления одного из оснований для осуществления проверки, предусмотренных пунктом 2 настоящего Положения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5. В случае поступления уведомления, предусмотренного подпунктом «а» пункта 2 настоящего Положения,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При наличии протокола с решением о даче согласия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, информирует председателя контрольно-счетной палаты муниципального образования Кореновский район о соблюдении гражданином и его работодателем требований 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Одновременно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,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6. 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,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7. При поступлении информации, предусмотренной подпунктом «в» пункта 2 настоящего Положения,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,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 случае наличия указанных документов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,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 случае отсутствия каких-либо из указанных в настоящем пункте документов должностное лицо, ответственное за профилактику коррупционных и иных правонарушений в контрольно-счетной палате муниципального образования Кореновский район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 Кореновский район                         Л.М.Протченко</w:t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spacing w:lineRule="exact" w:line="32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76" w:leader="none"/>
          <w:tab w:val="left" w:pos="7800" w:leader="none"/>
        </w:tabs>
        <w:spacing w:lineRule="exact" w:line="326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649" w:right="612" w:gutter="0" w:header="720" w:top="1440" w:footer="0" w:bottom="72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63" w:after="6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08:00Z</dcterms:created>
  <dc:creator>c39-1</dc:creator>
  <dc:description/>
  <cp:keywords/>
  <dc:language>en-US</dc:language>
  <cp:lastModifiedBy>KSP</cp:lastModifiedBy>
  <cp:lastPrinted>2020-05-03T11:05:00Z</cp:lastPrinted>
  <dcterms:modified xsi:type="dcterms:W3CDTF">2020-07-10T12:13:00Z</dcterms:modified>
  <cp:revision>44</cp:revision>
  <dc:subject/>
  <dc:title> </dc:title>
</cp:coreProperties>
</file>