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распоряжением председателя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онтрольно-счетной палаты 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ореновский район   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от 26.03.2020 № 21-р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Настоящее Положение 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-Положение) разработано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оложение определяет порядок и сроки применения в отношении муниципальных служащих Контрольно-счетной палаты муниципального образования Кореновский район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, предусмотренные статьями 14.1, 15 и 27 Федерального закона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3. Взыскания, предусмотренные статьями 14.1, 15 и 27 Федерального закона, применяются представителем нанимателя (работодателем) на основании: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доклада  ответственного за работу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Контрольно-счетной палате муниципального образования Кореновский район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доклада ответственного за ведение кадровой работ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объяснений муниципального служащего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 иных материалов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При применении взысканий, предусмотренных статьями 14.1, 15 и 27 Федерального закона, учитываются: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ой статьей 15 Федерального закона от 25 декабря 2008 года № 273-ФЗ «О противодействии коррупции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Муниципальный служащий, допустивший дисциплинарный проступок, может быть временно (но не более чем на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8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ставлено, то составляется соответствующий ак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 за коррупционное правонарушение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 2 марта 2007 года № 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 Кореновский район                         Л.М.Протченко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32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649" w:right="612" w:gutter="0" w:header="720" w:top="1440" w:footer="0" w:bottom="72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63" w:after="6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08:00Z</dcterms:created>
  <dc:creator>c39-1</dc:creator>
  <dc:description/>
  <cp:keywords/>
  <dc:language>en-US</dc:language>
  <cp:lastModifiedBy>KSP</cp:lastModifiedBy>
  <cp:lastPrinted>2014-01-09T16:33:00Z</cp:lastPrinted>
  <dcterms:modified xsi:type="dcterms:W3CDTF">2020-07-10T12:05:00Z</dcterms:modified>
  <cp:revision>30</cp:revision>
  <dc:subject/>
  <dc:title> </dc:title>
</cp:coreProperties>
</file>