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- </w:t>
      </w:r>
      <w:r>
        <w:rPr>
          <w:rFonts w:eastAsia="DejaVuSans" w:cs="Tahoma" w:ascii="Times" w:hAnsi="Times"/>
          <w:sz w:val="28"/>
          <w:szCs w:val="28"/>
          <w:lang w:eastAsia="ru-RU"/>
        </w:rPr>
        <w:t>проверка эффективности расходования бюджетных средств учреждениями дошкольного, школьного образования в Кореновском городском поселении при осуществлении промывки отопительных систем для подготовки к отопительному сезону 2012/2013 года.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администрации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DejaVuSans" w:cs="Tahoma" w:ascii="Times" w:hAnsi="Times"/>
          <w:sz w:val="28"/>
          <w:szCs w:val="28"/>
          <w:lang w:eastAsia="ru-RU"/>
        </w:rPr>
        <w:t>Учреждения дошкольного, школьного образования в Кореновском городском поселении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онтрольного мероприятия: </w:t>
      </w:r>
      <w:r>
        <w:rPr>
          <w:rFonts w:eastAsia="DejaVuSans" w:cs="Tahoma" w:ascii="Times" w:hAnsi="Times"/>
          <w:sz w:val="28"/>
          <w:szCs w:val="28"/>
          <w:lang w:eastAsia="ru-RU" w:bidi="ar-SA"/>
        </w:rPr>
        <w:t xml:space="preserve">проверка эффективности расходования бюджетных средств муниципальными учреждениями </w:t>
      </w:r>
      <w:r>
        <w:rPr>
          <w:rFonts w:eastAsia="DejaVuSans" w:cs="Tahoma" w:ascii="Times" w:hAnsi="Times"/>
          <w:sz w:val="28"/>
          <w:szCs w:val="28"/>
          <w:lang w:eastAsia="ru-RU"/>
        </w:rPr>
        <w:t>дошкольного, школьного образования в Кореновском городском сельском поселении</w:t>
      </w:r>
      <w:r>
        <w:rPr>
          <w:rFonts w:eastAsia="DejaVuSans" w:cs="Tahoma" w:ascii="Times" w:hAnsi="Times"/>
          <w:sz w:val="28"/>
          <w:szCs w:val="28"/>
          <w:lang w:eastAsia="ru-RU" w:bidi="ar-SA"/>
        </w:rPr>
        <w:t xml:space="preserve"> Кореновского район при осуществлении промывки отопительных систем для подготовки к отопительному сезону 2012/2013 года.</w:t>
      </w:r>
    </w:p>
    <w:p>
      <w:pPr>
        <w:pStyle w:val="Standard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-Обоснованность получения в 2012 году муниципальным дошкольным образовательным бюджетным учреждением детский сад № 38 муниципального образования Кореновский район средств из районного бюджета на осуществление промывки отопительных систем для подготовки к отопительному сезону 2012/2013 года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-Осуществление контрольных измерений протяженности отопительной системы и количества радиаторов в муниципальном дошкольном образовательном бюджетном учреждении детский сад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-Эффективное использование муниципальным дошкольным образовательным бюджетным учреждением детский сад № 38 муниципального образования Кореновский район средств из районного бюджета на осуществление промывки отопительных систем для подготовки к отопительному сезону 2012/2013 года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ый период деятельности: 2012год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По результатам контрольного мероприятия установлены следующие нарушения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говора на гидропромывку отопительных систем заключены ранее  доведенных бюджетных назначений в нарушение положений статьи 72 Бюджетного кодекса Российской Федерации на всех объектах кроме МДОБУ ДС № 43 МО Кореновский район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лено включение не достоверных сведений в сметную документацию по протяженности тепловых сетей учреждений на всех объектах проверки. Отсутствует техническая документация подтверждающая протяженность внутренней отопительной системы на всех объектах проверки кроме МОБУ ДОД ДЮСШ №2 МО Кореновский райн и МДОБУ детский сад №24 МО Кореновский район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о включение не достоверных сведений в сметную документацию о количестве подвергшихся промывке отопительных приборов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Установлено невыполнение </w:t>
      </w:r>
      <w:r>
        <w:rPr>
          <w:sz w:val="28"/>
          <w:szCs w:val="28"/>
        </w:rPr>
        <w:t>комплекса работ по промывке отопительных приборов пневмопистолетом «Тайфун» отдельно от системы ото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гидропневмопромывки отопительной систе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актив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нарушен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ункта 9.2.9 Правил технической эксплуатации тепловых энергоустановок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Не подтверждена установка двух шаровых кранов в: </w:t>
      </w:r>
      <w:r>
        <w:rPr>
          <w:sz w:val="28"/>
          <w:szCs w:val="28"/>
        </w:rPr>
        <w:t>МДОБУ детском саде № 6 МО Кореновский район, МДОБУ детском саде № 38 МО Кореновский район, МОАУДОД ДХТД МО Кореновский район, МОБУ СОШ № 2 МО Кореновский район, МОБУ СОШ № 20 МО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явлены </w:t>
      </w:r>
      <w:r>
        <w:rPr>
          <w:sz w:val="28"/>
          <w:szCs w:val="28"/>
        </w:rPr>
        <w:t xml:space="preserve">необоснованные расходы из бюджета муниципального образования Кореновский район в размере 560362,88 рублей 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-  в Контрольно-счетную палату поступило</w:t>
      </w:r>
      <w:r>
        <w:rPr>
          <w:iCs/>
          <w:sz w:val="20"/>
          <w:szCs w:val="20"/>
        </w:rPr>
        <w:t xml:space="preserve">  </w:t>
      </w:r>
      <w:r>
        <w:rPr>
          <w:iCs/>
          <w:sz w:val="28"/>
          <w:szCs w:val="28"/>
        </w:rPr>
        <w:t xml:space="preserve">письма от </w:t>
      </w:r>
      <w:r>
        <w:rPr>
          <w:sz w:val="28"/>
          <w:szCs w:val="28"/>
        </w:rPr>
        <w:t>МДОБУ детского сада комбинированного вида № 3 МО Кореновский район, МДОАУ детского сада № 11 МО Кореновский район, МДОБУ детского сада комбинированного вида № 1 МО Кореновский район, МОБУ СОШ № 2 МО Кореновский район, МДОБУ детского сада № 6 МО Кореновский район, МДОБУ детского сада № 8 МО Кореновский район, МДОБУ детского сада № 38 МО Кореновский район, МДОБУ детского сада № 24 МО Кореновский район, МДОБУ «ЦРР» детского сада № 43 МО Кореновский район, МОБУ СОШ № 3 МО Кореновский район, МДОБУ детского сада № 39 МО Кореновский район, МДОБУ детского сада комбинированного вида № 42 МО Кореновский район</w:t>
      </w:r>
      <w:r>
        <w:rPr>
          <w:iCs/>
          <w:sz w:val="28"/>
          <w:szCs w:val="28"/>
        </w:rPr>
        <w:t xml:space="preserve">  «О не согласии с выявленными фактами нарушений», направлены ответы от 17.12.2012 года №473-478, №480-485 «О необоснованности возражений».</w:t>
      </w:r>
    </w:p>
    <w:p>
      <w:pPr>
        <w:pStyle w:val="Standard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езультатам проверки составлены акты от  27.11.2012г.    № 29-49.    </w:t>
      </w:r>
    </w:p>
    <w:p>
      <w:pPr>
        <w:pStyle w:val="Standard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 (рекомендации)  -  в целях устранения и недопущения в дальнейшем выявленных нарушений принять следующие меры:</w:t>
      </w:r>
    </w:p>
    <w:p>
      <w:pPr>
        <w:pStyle w:val="Standard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нять меры к восстановлению  в  доход бюджета муниципального образования Кореновский район суммы произведенных необоснованных расходов  в объеме 560362,88 рублей.</w:t>
      </w:r>
      <w:r>
        <w:rPr>
          <w:iCs/>
          <w:sz w:val="28"/>
          <w:szCs w:val="28"/>
        </w:rPr>
        <w:t xml:space="preserve">  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ключать договора не обеспеченные лимитами бюджетных обязательств.</w:t>
      </w:r>
    </w:p>
    <w:p>
      <w:pPr>
        <w:pStyle w:val="Standard"/>
        <w:ind w:firstLine="851"/>
        <w:jc w:val="both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Принять меры по восстановлению технической документации, а именно плана системы отопления, подтверждающего протяжённость отопительной системы в учреждениях кроме МОБУ ДОД ДЮСШ №2 МО Кореновский райн и МДОБУ детский сад №24 МО Кореновский район.</w:t>
      </w:r>
      <w:r>
        <w:rPr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709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ь к дисциплинарной ответственности лиц, виновных в допущенных нарушениях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Направить Представления руководителям проверяемых объектов, Управлению образования администрации муниципального образования Кореновский район, информационное письмо главе муниципального образования Кореновский район, Председателю совета муниципального образования кореновский район, а также направить материалы дела в прокуратуру Кореновского района и органы МВД по Кореновскому району.   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firstLine="8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ходе проведения контрольного мероприятия проверено соблюдение: 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708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>Закон РФ от 10 июля 1992 г. N 3266-I «Об образовании».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708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>Федеральный закон от 23 ноября 2009 года № 261- ФЗ «Об энергосбережении и о повышении энергетической эффективности  и о внесении изменений в отдельные законодательные акты Российской Федерации».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708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>Федеральный закон от 21 июля 2005 года № 94-ФЗ «О размещении  заказов на постановки товаров, выполнение работ, оказание услуг для государственных и муниципальных нужд».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708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Приказ министерства энергетики РФ от 24 марта 2003 года № 115 «Об утверждении правил технической эксплуатации тепловых энергоустановок».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708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>Постановление Правительства РФ от 19 марта 2001 г. N 196 «Об утверждении Типового положения об общеобразовательном учреждении».</w:t>
      </w:r>
    </w:p>
    <w:p>
      <w:pPr>
        <w:pStyle w:val="Heading1"/>
        <w:numPr>
          <w:ilvl w:val="0"/>
          <w:numId w:val="2"/>
        </w:numPr>
        <w:ind w:left="0" w:right="0" w:firstLine="709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исьмо департамента строительства Краснодарского края</w:t>
        <w:br/>
        <w:t>от 28февраля 2012 г. N 67-1116/12-01-06 «Об индексах на 1 квартал 2012 года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администрации муниципального образования Кореновский район от 20 августа 2012 г. № 601 «О распределении бюджетных средств».</w:t>
      </w:r>
      <w:r>
        <w:rPr>
          <w:iCs/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</w:p>
    <w:p>
      <w:pPr>
        <w:pStyle w:val="Standard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</w:t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</w:t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39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Lohit Hindi;Times New Roman"/>
      <w:kern w:val="2"/>
      <w:lang w:eastAsia="zh-CN"/>
    </w:rPr>
  </w:style>
  <w:style w:type="paragraph" w:styleId="Style19">
    <w:name w:val="Абзац списка"/>
    <w:basedOn w:val="Normal"/>
    <w:qFormat/>
    <w:pPr>
      <w:widowControl w:val="false"/>
      <w:ind w:left="720" w:hanging="0"/>
      <w:textAlignment w:val="baseline"/>
    </w:pPr>
    <w:rPr>
      <w:rFonts w:eastAsia="WenQuanYi Micro Hei;Times New Roman" w:cs="Mangal"/>
      <w:kern w:val="2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5:00Z</dcterms:created>
  <dc:creator>revizor</dc:creator>
  <dc:description/>
  <cp:keywords/>
  <dc:language>en-US</dc:language>
  <cp:lastModifiedBy>Протченко</cp:lastModifiedBy>
  <cp:lastPrinted>2012-12-20T15:05:00Z</cp:lastPrinted>
  <dcterms:modified xsi:type="dcterms:W3CDTF">2013-01-14T04:22:00Z</dcterms:modified>
  <cp:revision>9</cp:revision>
  <dc:subject/>
  <dc:title>ФИНАНСОВОЕ УПРАВЛЕНИЕ ДЕПАРТАМЕНТА ПО ФИНАНСАМ,</dc:title>
</cp:coreProperties>
</file>