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Распоряжением Контрольно-счетной па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u w:val="single"/>
        </w:rPr>
        <w:t>от «28» декабря   2015 года  № 52-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ведомления муниципальными служащими контрольно-счетной палаты муниципального образования Кореновский район представителя нанимателя (работодателя) о намерении выполнять оплачиваемую работу  (о выполнении иной оплачиваемой работы) и регистрации этих уведомлений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sub_1001"/>
      <w:bookmarkStart w:id="1" w:name="sub_1001"/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2" w:name="sub_1001"/>
      <w:r>
        <w:rPr>
          <w:sz w:val="28"/>
          <w:szCs w:val="28"/>
          <w:lang w:eastAsia="ru-RU"/>
        </w:rPr>
        <w:t>1.</w:t>
      </w:r>
      <w:bookmarkStart w:id="3" w:name="sub_13"/>
      <w:bookmarkEnd w:id="2"/>
      <w:r>
        <w:rPr>
          <w:sz w:val="28"/>
          <w:szCs w:val="28"/>
          <w:lang w:eastAsia="ru-RU"/>
        </w:rPr>
        <w:t>Настоящий Порядок уведомления муниципальными служащими контрольно-счетной палаты муниципального образования Кореновский район представителя нанимателя (работодателя) о намерении выполнять оплачиваемую работу  (о выполнении иной оплачиваемой работы) и регистрации этих уведомлений (далее-Порядок) разр</w:t>
      </w:r>
      <w:bookmarkEnd w:id="3"/>
      <w:r>
        <w:rPr>
          <w:sz w:val="28"/>
          <w:szCs w:val="28"/>
          <w:lang w:eastAsia="ru-RU"/>
        </w:rPr>
        <w:t>аботан в соответствии с частью 2 статьи 11 Федерального закона от 2 марта 2007 года № 25-ФЗ «О муниципальной службе в Российской Федерации», частью 2 статьи 9   Закона Краснодарского края от 8 июня 2007 года № 1244-КЗ «О муниципальной службе в Краснодарском крае» с целью предотвращения конфликта интересов на муниципальной службе и устанавливает процедуру уведомления председателя контрольно-счетной палаты муниципального образования Кореновский район, представителя нанимателя (работодателя) (далее представитель нанимателя (работодатель), муниципальными служащими контрольно-счетной палаты муниципального образования Кореновский район (далее – муниципальный служащий)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 Муниципальные служащие письменно уведомляют председателя  контрольно-счетной палаты муниципального образования Кореновский район, представителя нанимателя (работодателя) о намерении выполнять иную оплачиваемую работу до начала ее выполнения по форме согласно приложению № 1 к настоящему Порядку путем представления уведомления о намерении выполнять иную оплачиваемую работу (о выполнении иной оплачиваемой работы) (далее-уведомление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егистрация уведомления осуществляется должностным лицом ответственным за работу по профилактике коррупционных и иных правонарушений в день его поступления в журнале регистрации уведомлений о намерении выполнять иную оплачиваемую работу (о выполнении иной оплачиваемой работы), составленном по форме, согласно приложению № 2 к настоящему Порядк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пия зарегистрированного уведомления выдается муниципальному служащему на рук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Вновь назначаемые муниципальные служащие, осуществляющие иную оплачиваемую работу на день назначения на должность муниципальной службы, уведомляют председателя  контрольно-счетной палаты муниципального образования Кореновский район, представителя нанимателя (работодателя) о выполнении иной оплачиваемой работы в день назначения на должность муниципальной службы в контрольно-счетной палате муниципального образования Кореновский район в соответствии с настоящим Прядком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Подлинник уведомления приобщается к личному делу муниципального служащего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муниципальный служащий предоставляет новое уведомление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За несоблюдение настоящего Порядка  муниципальные служащие  несут ответственность в соответствии с законодательством. 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9. В случае если </w:t>
      </w:r>
      <w:r>
        <w:rPr>
          <w:bCs/>
          <w:sz w:val="28"/>
          <w:szCs w:val="28"/>
        </w:rPr>
        <w:t xml:space="preserve">председатель  контрольно-счетной палаты муниципального образования Кореновский район, представитель нанимателя (работодателя) усматривает в выполнении указанной иной оплачиваемой  работы муниципального служащего наличие конфликта интересов, то он направляет уведомление муниципального служащего с соответствующей резолюцией в комиссию по соблюдению требований к служебному поведению муниципальных служащих и урегулированию конфликта интересов  на муниципальной службе в </w:t>
      </w:r>
      <w:r>
        <w:rPr>
          <w:color w:val="000000"/>
          <w:sz w:val="28"/>
          <w:szCs w:val="28"/>
        </w:rPr>
        <w:t>контрольно-счетной палате (далее- Комиссия)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ассмотрение Комиссией уведомления муниципального служащего осуществляется в соответствии с утвержденным Положением о Комиссии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</w:t>
      </w:r>
      <w:r>
        <w:rPr>
          <w:bCs/>
          <w:sz w:val="28"/>
          <w:szCs w:val="28"/>
        </w:rPr>
        <w:t>Контрольно-счетной палаты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ий район                                                                          Л.М.Протченко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0"/>
        <w:gridCol w:w="555"/>
        <w:gridCol w:w="4080"/>
      </w:tblGrid>
      <w:tr>
        <w:trPr/>
        <w:tc>
          <w:tcPr>
            <w:tcW w:w="5565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уведомления муниципальными служащими контрольно-счетной палаты муниципального образования Кореновский район представителя нанимателя (работодателя) о намерении выполнять оплачиваемую работу  (о выполнении иной оплачиваемой работы) и регистрации этих уведомлений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gridSpan w:val="2"/>
            <w:tcBorders/>
          </w:tcPr>
          <w:p>
            <w:pPr>
              <w:pStyle w:val="Style15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Style15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должность представителя нанимателя (работодателя)</w:t>
            </w:r>
          </w:p>
          <w:p>
            <w:pPr>
              <w:pStyle w:val="Style15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Style15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(подпись       Ф.И.О.) 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____ __________ 20 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о намерении выполнять иную оплачиваемую работу (о выполнении иной оплачиваемой работы)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частью 2 статьи 11 Федерального закона от 2 марта 2007 года № 25-ФЗ «О муниципальной службе в Российской Федерации»,  частью 2  статьи 9 Закона Краснодарского края от 8 июня 2007 года № 1244-КЗ «О муниципальной службе в Краснодарском крае»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я 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</w:t>
      </w:r>
      <w:r>
        <w:rPr>
          <w:sz w:val="24"/>
          <w:szCs w:val="24"/>
          <w:lang w:eastAsia="ru-RU"/>
        </w:rPr>
        <w:t>(фамилия, имя, отчество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замещающий (-ая) должность муниципальной службы</w:t>
      </w:r>
      <w:r>
        <w:rPr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должности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мерен (-а) выполнять (выполняю) с «_____»____________ 20 ____ года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иную оплачиваемую работу:</w:t>
      </w:r>
      <w:r>
        <w:rPr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(указать вид деятельности: педагогическая, научная, творческая или иная деятельность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по</w:t>
      </w:r>
      <w:r>
        <w:rPr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трудовому договору, гражданско-правовому договору, авторскому договору и т.п.)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в _</w:t>
      </w:r>
      <w:r>
        <w:rPr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олное наименование организации, адрес данной организации)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Работа по </w:t>
      </w:r>
      <w:r>
        <w:rPr>
          <w:color w:val="000000"/>
          <w:sz w:val="24"/>
          <w:szCs w:val="24"/>
        </w:rPr>
        <w:t>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указать характер выполняемой работы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повлечет за собой конфликт интересов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указанной работы обязуюсь соблюдать требования, предусмотренные статьями 13, 14 Федерального закона от 2 марта 2007 года № 25-ФЗ «О муниципальной службе в Российской Федерации» статьями 11, 12 Закона Краснодарского края от 8 июня 2007 года № 1244-КЗ «О муниципальной службе в Краснодарском крае»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         _________________          «___» ____________ 20 ___ г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(подпись)                  (расшифровка подписи)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ведомление зарегистрир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 уведомлений о намерении выполнять иную оплачиваемую работу (о выполнении иной оплачиваемой рабо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регистрации «____»___________20____г. №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     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(Ф.И.О. лица,</w:t>
      </w:r>
      <w:r>
        <w:rPr>
          <w:sz w:val="24"/>
          <w:szCs w:val="24"/>
        </w:rPr>
        <w:t xml:space="preserve">                    </w:t>
      </w:r>
      <w:r>
        <w:rPr>
          <w:i/>
          <w:iCs/>
          <w:sz w:val="24"/>
          <w:szCs w:val="24"/>
        </w:rPr>
        <w:t xml:space="preserve">                                        (подпись, Ф.И.О.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зарегистрировавшего  уведомление)                       зарегистрировавшего  уведомление)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0"/>
        <w:gridCol w:w="4095"/>
      </w:tblGrid>
      <w:tr>
        <w:trPr/>
        <w:tc>
          <w:tcPr>
            <w:tcW w:w="5550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15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>к Порядку уведомления муниципальными служащими контрольно-счетной палаты муниципального образования Кореновский район представителя нанимателя (работодателя) о намерении выполнять оплачиваемую работу  (о выполнении иной оплачиваемой работы) и регистрации этих уведомлений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а регистрации уведомлений о намерении выполнять оплачиваемую работу  (о выполнении иной оплачиваемой работы)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333"/>
        <w:gridCol w:w="1701"/>
        <w:gridCol w:w="1134"/>
        <w:gridCol w:w="1843"/>
        <w:gridCol w:w="1027"/>
        <w:gridCol w:w="977"/>
        <w:gridCol w:w="112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ата регистрационный номер  уведом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Фамилия, имя, отчество и должность муниципального служащего представившего уведом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раткое содержание уведомления  (вид деятельности)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организации, где осуществляется иная оплачиваемая работа, адрес данной организации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/>
              <w:t>Срок выполнения иной оплачиваемой работы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амилия, имя отчество и подпись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дпись муниципального служащего в получении уведомл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Gothic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Tahoma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cp:keywords/>
  <dc:language>en-US</dc:language>
  <cp:lastModifiedBy>KSP</cp:lastModifiedBy>
  <cp:lastPrinted>2016-04-15T12:53:00Z</cp:lastPrinted>
  <dcterms:modified xsi:type="dcterms:W3CDTF">2020-07-10T08:15:00Z</dcterms:modified>
  <cp:revision>80</cp:revision>
  <dc:subject/>
  <dc:title>                                                 </dc:title>
</cp:coreProperties>
</file>