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2"/>
          <w:numId w:val="2"/>
        </w:numPr>
        <w:tabs>
          <w:tab w:val="left" w:pos="1440" w:leader="none"/>
          <w:tab w:val="left" w:pos="2160" w:leader="none"/>
        </w:tabs>
        <w:spacing w:before="240" w:after="0"/>
        <w:ind w:left="567" w:right="0" w:hanging="861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едседатель  Контрольно-счетной палаты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Кореновский район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___Л.М.Протченко               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</w:rPr>
        <w:t>г.</w:t>
      </w:r>
    </w:p>
    <w:p>
      <w:pPr>
        <w:pStyle w:val="Heading3"/>
        <w:numPr>
          <w:ilvl w:val="2"/>
          <w:numId w:val="2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240" w:after="0"/>
        <w:ind w:left="0" w:right="-555" w:hanging="0"/>
        <w:jc w:val="center"/>
        <w:rPr/>
      </w:pPr>
      <w:r>
        <w:rPr/>
        <w:t>План</w:t>
        <w:br/>
        <w:t>работы Контрольно-счетной палаты муниципального образования  Кореновский район на 2013 год</w:t>
      </w:r>
    </w:p>
    <w:tbl>
      <w:tblPr>
        <w:tblW w:w="155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0"/>
        <w:gridCol w:w="14"/>
        <w:gridCol w:w="6631"/>
        <w:gridCol w:w="101"/>
        <w:gridCol w:w="1488"/>
        <w:gridCol w:w="56"/>
        <w:gridCol w:w="571"/>
        <w:gridCol w:w="426"/>
        <w:gridCol w:w="1559"/>
        <w:gridCol w:w="59"/>
        <w:gridCol w:w="1642"/>
        <w:gridCol w:w="2126"/>
        <w:gridCol w:w="40"/>
      </w:tblGrid>
      <w:tr>
        <w:trPr>
          <w:trHeight w:val="465" w:hRule="atLeast"/>
        </w:trPr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TextBody"/>
              <w:ind w:left="10" w:hanging="0"/>
              <w:jc w:val="center"/>
              <w:rPr/>
            </w:pPr>
            <w:r>
              <w:rPr>
                <w:b/>
                <w:sz w:val="28"/>
                <w:szCs w:val="28"/>
              </w:rPr>
              <w:t>1.Экспертно-аналитические мероприят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\п</w:t>
            </w:r>
          </w:p>
        </w:tc>
        <w:tc>
          <w:tcPr>
            <w:tcW w:w="9357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Наименование и вид мероприят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Основание для включения в план</w:t>
            </w:r>
          </w:p>
        </w:tc>
        <w:tc>
          <w:tcPr>
            <w:tcW w:w="21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ind w:left="-10" w:hanging="0"/>
              <w:rPr/>
            </w:pPr>
            <w:r>
              <w:rPr/>
              <w:t>Ожидаемый результат мероприятия</w:t>
            </w:r>
          </w:p>
        </w:tc>
      </w:tr>
      <w:tr>
        <w:trPr>
          <w:trHeight w:val="1002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1.1.</w:t>
            </w:r>
          </w:p>
        </w:tc>
        <w:tc>
          <w:tcPr>
            <w:tcW w:w="9357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 xml:space="preserve"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Кореновский район, а также муниципальных программ;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Ст.8 Положения о Контрольно-счетной палате муниципального образования Кореновский район</w:t>
            </w:r>
          </w:p>
        </w:tc>
        <w:tc>
          <w:tcPr>
            <w:tcW w:w="21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 xml:space="preserve">Выработка рекомендаций по соблюдению бюджетного законодательства. </w:t>
            </w:r>
          </w:p>
        </w:tc>
      </w:tr>
      <w:tr>
        <w:trPr>
          <w:trHeight w:val="1002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1.2.</w:t>
            </w:r>
          </w:p>
        </w:tc>
        <w:tc>
          <w:tcPr>
            <w:tcW w:w="9357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Экспертиза проектов решений о внесении изменений в решение «О бюджете муниципального образования Кореновский район на 2013 год и плановый период 2014 и 2015 годов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Ст.8 Положения о Контрольно-счетной палате муниципального образования Кореновский район</w:t>
            </w:r>
          </w:p>
        </w:tc>
        <w:tc>
          <w:tcPr>
            <w:tcW w:w="21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rPr/>
            </w:pPr>
            <w:r>
              <w:rPr/>
              <w:t>Выработка рекомендаций по соблюдению бюджетного законодательства</w:t>
            </w:r>
          </w:p>
        </w:tc>
      </w:tr>
      <w:tr>
        <w:trPr>
          <w:trHeight w:val="1002" w:hRule="atLeast"/>
        </w:trPr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1.3.</w:t>
            </w:r>
          </w:p>
        </w:tc>
        <w:tc>
          <w:tcPr>
            <w:tcW w:w="935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Ежеквартальный анализ исполнения бюджета муниципального образования Кореновский район за 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Постоянно в течении года до 30 числа второго месяца, следующего за отчетны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 xml:space="preserve">Ст. 8 Положения о Контрольно-счетной палате муниципального образования Кореновский район, ст. </w:t>
            </w:r>
            <w:r>
              <w:rPr>
                <w:color w:val="000000"/>
              </w:rPr>
              <w:t>19</w:t>
            </w:r>
            <w:r>
              <w:rPr/>
              <w:t xml:space="preserve"> Положения о бюджетном процессе в муниципальном образовании Кореновский район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Проверка соблюдения порядка составления и предоставления отчетности, оценка отчетных показателей по исполнению бюджета</w:t>
            </w:r>
          </w:p>
        </w:tc>
      </w:tr>
      <w:tr>
        <w:trPr>
          <w:trHeight w:val="1002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1.4.</w:t>
            </w:r>
          </w:p>
        </w:tc>
        <w:tc>
          <w:tcPr>
            <w:tcW w:w="9357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 xml:space="preserve">Экспертиза и подготовка заключения на проект решения Совета муниципального образования Кореновский район «О бюджете муниципального образования Кореновский район на 2014 год и плановый период 2015 и 2016 годов»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Ст. 8 Положения о Контрольно-счетной палате муниципального образования Кореновский район</w:t>
            </w:r>
          </w:p>
        </w:tc>
        <w:tc>
          <w:tcPr>
            <w:tcW w:w="21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Выработка рекомендаций по возможному увеличению доходов бюджета и оптимизации его расходов</w:t>
            </w:r>
          </w:p>
        </w:tc>
      </w:tr>
      <w:tr>
        <w:trPr>
          <w:trHeight w:val="1002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1.5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9357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Разработка предложений по совершенствованию бюджетного процесса и муниципальных правовых актов, целевых программ муниципального образования Кореновский район по вопросам, отнесенным к компетенции Контрольно-счетной палат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Ст. 8 Положения о Контрольно-счетной палате муниципального образования Кореновский район</w:t>
            </w:r>
          </w:p>
        </w:tc>
        <w:tc>
          <w:tcPr>
            <w:tcW w:w="21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Выработка рекомендаций по соблюдению бюджетного законодательства, оценка результативности и эффективности реализации целевы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грамм.</w:t>
            </w:r>
            <w:r>
              <w:rPr/>
              <w:t xml:space="preserve"> </w:t>
            </w:r>
          </w:p>
        </w:tc>
      </w:tr>
      <w:tr>
        <w:trPr>
          <w:trHeight w:val="1002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1.6.</w:t>
            </w:r>
          </w:p>
        </w:tc>
        <w:tc>
          <w:tcPr>
            <w:tcW w:w="9357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Кореновский район и имущества, находящегося в собственности муниципального образования Кореновский район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 xml:space="preserve">Ст. </w:t>
            </w:r>
            <w:r>
              <w:rPr>
                <w:color w:val="000000"/>
              </w:rPr>
              <w:t>8</w:t>
            </w:r>
            <w:r>
              <w:rPr/>
              <w:t xml:space="preserve"> Положения о Контрольно-счетной палате муниципального образования Кореновский район</w:t>
            </w:r>
          </w:p>
        </w:tc>
        <w:tc>
          <w:tcPr>
            <w:tcW w:w="21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Выработка рекомендаций  и оценка результативности и эффективности</w:t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  <w:t>.</w:t>
            </w:r>
          </w:p>
        </w:tc>
      </w:tr>
      <w:tr>
        <w:trPr>
          <w:trHeight w:val="1002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1.7.</w:t>
            </w:r>
          </w:p>
        </w:tc>
        <w:tc>
          <w:tcPr>
            <w:tcW w:w="9357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rPr/>
            </w:pPr>
            <w:r>
              <w:rPr/>
              <w:t>Анализ данных реестра расходных обязательств муниципального образования на предмет выявления соответствия между расходными обязательствами муниципального образования Кореновский район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муниципального образования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 xml:space="preserve">Ст. </w:t>
            </w:r>
            <w:r>
              <w:rPr>
                <w:color w:val="000000"/>
              </w:rPr>
              <w:t>8</w:t>
            </w:r>
            <w:r>
              <w:rPr/>
              <w:t xml:space="preserve"> Положения о Контрольно-счетной палате муниципального образования Кореновский район</w:t>
            </w:r>
          </w:p>
        </w:tc>
        <w:tc>
          <w:tcPr>
            <w:tcW w:w="21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 xml:space="preserve">Выработка рекомендаций по соблюдению бюджетного законодательства </w:t>
            </w:r>
          </w:p>
        </w:tc>
      </w:tr>
      <w:tr>
        <w:trPr>
          <w:trHeight w:val="1002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1.8.</w:t>
            </w:r>
          </w:p>
        </w:tc>
        <w:tc>
          <w:tcPr>
            <w:tcW w:w="9357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8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нализ социально-экономической ситуации в муниципальном образовании Кореновский район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 xml:space="preserve">Ст. </w:t>
            </w:r>
            <w:r>
              <w:rPr>
                <w:color w:val="000000"/>
              </w:rPr>
              <w:t>8</w:t>
            </w:r>
            <w:r>
              <w:rPr/>
              <w:t xml:space="preserve"> Положения о Контрольно-счетной палате муниципального образования Кореновский район</w:t>
            </w:r>
          </w:p>
        </w:tc>
        <w:tc>
          <w:tcPr>
            <w:tcW w:w="21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Spacing"/>
              <w:spacing w:before="0" w:after="0"/>
              <w:rPr/>
            </w:pPr>
            <w:r>
              <w:rPr/>
              <w:t>Подготовка предложений в целях  улучшения социально-экономической ситуации в районе</w:t>
            </w:r>
          </w:p>
        </w:tc>
      </w:tr>
      <w:tr>
        <w:trPr>
          <w:trHeight w:val="1002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1.9.</w:t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</w:tc>
        <w:tc>
          <w:tcPr>
            <w:tcW w:w="9357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83"/>
              <w:rPr/>
            </w:pPr>
            <w:r>
              <w:rPr/>
              <w:t>Оценка сделок с муниципальной собственностью муниципального образования Кореновский район, а также сделок по приобретению имущества в собственность муниципального образования Кореновский район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ind w:left="-102" w:right="52" w:firstLine="102"/>
              <w:rPr/>
            </w:pPr>
            <w:r>
              <w:rPr/>
              <w:t>Февраль,</w:t>
            </w:r>
          </w:p>
          <w:p>
            <w:pPr>
              <w:pStyle w:val="Style19"/>
              <w:spacing w:lineRule="auto" w:line="240"/>
              <w:ind w:right="52" w:firstLine="36"/>
              <w:rPr/>
            </w:pPr>
            <w:r>
              <w:rPr/>
              <w:t xml:space="preserve">апрель, </w:t>
            </w:r>
          </w:p>
          <w:p>
            <w:pPr>
              <w:pStyle w:val="Style19"/>
              <w:spacing w:lineRule="auto" w:line="240"/>
              <w:ind w:right="52" w:firstLine="36"/>
              <w:rPr/>
            </w:pPr>
            <w:r>
              <w:rPr/>
              <w:t xml:space="preserve">июль, </w:t>
            </w:r>
          </w:p>
          <w:p>
            <w:pPr>
              <w:pStyle w:val="Style19"/>
              <w:spacing w:lineRule="auto" w:line="240"/>
              <w:ind w:right="52" w:firstLine="36"/>
              <w:rPr/>
            </w:pPr>
            <w:r>
              <w:rPr/>
              <w:t>октябрь</w:t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 xml:space="preserve">Ст. </w:t>
            </w:r>
            <w:r>
              <w:rPr>
                <w:color w:val="000000"/>
              </w:rPr>
              <w:t>8</w:t>
            </w:r>
            <w:r>
              <w:rPr/>
              <w:t xml:space="preserve"> Положения о Контрольно-счетной палате муниципального образования Кореновский район</w:t>
            </w:r>
          </w:p>
        </w:tc>
        <w:tc>
          <w:tcPr>
            <w:tcW w:w="21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Оценка результативности и эффективности сделок</w:t>
            </w:r>
          </w:p>
        </w:tc>
      </w:tr>
      <w:tr>
        <w:trPr>
          <w:trHeight w:val="2630" w:hRule="atLeast"/>
        </w:trPr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1.10.</w:t>
            </w:r>
          </w:p>
        </w:tc>
        <w:tc>
          <w:tcPr>
            <w:tcW w:w="935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83"/>
              <w:rPr/>
            </w:pPr>
            <w:r>
              <w:rPr/>
              <w:t>Мониторинг исполнения бюджета муниципального образования Коре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ind w:left="36" w:right="52" w:hanging="0"/>
              <w:rPr/>
            </w:pPr>
            <w:r>
              <w:rPr/>
              <w:t>до 15 августа за первое полугодие</w:t>
            </w:r>
          </w:p>
          <w:p>
            <w:pPr>
              <w:pStyle w:val="Style19"/>
              <w:spacing w:lineRule="auto" w:line="240"/>
              <w:ind w:left="36" w:right="52" w:hanging="0"/>
              <w:rPr/>
            </w:pPr>
            <w:r>
              <w:rPr/>
              <w:t>до 15 марта за второе полугод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Ст. 8 Положения о Контрольно-счетной палате муниципального образования Кореновский район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Выработка рекомендаций по соблюдению бюджетного законодательства, оценка  эффектив-ности исполнения бюджета</w:t>
            </w:r>
          </w:p>
        </w:tc>
      </w:tr>
      <w:tr>
        <w:trPr>
          <w:trHeight w:val="1002" w:hRule="atLeast"/>
        </w:trPr>
        <w:tc>
          <w:tcPr>
            <w:tcW w:w="15461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8"/>
                <w:szCs w:val="28"/>
              </w:rPr>
              <w:t>2.Контрольно-ревизионные мероприят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  <w:t>п\п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Наименование и вид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Время проведения</w:t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Основание для включения в план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Ожидаемый результат контрольного мероприятия</w:t>
            </w:r>
          </w:p>
        </w:tc>
      </w:tr>
      <w:tr>
        <w:trPr>
          <w:trHeight w:val="1002" w:hRule="atLeast"/>
        </w:trPr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2.1.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rPr/>
            </w:pPr>
            <w:r>
              <w:rPr/>
              <w:t>Внешняя проверка отчета об исполнении бюджета муниципального образования Кореновский район за 201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Ст. 8 Положения о Контрольно-счетной палате, ст.19 Положения о бюджетном процессе в муниципальном образовании Кореновский район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Выработка рекомендаций по соблюдению бюджетного законодательства, оценка результативности и эффективности исполнения бюджета</w:t>
            </w:r>
          </w:p>
        </w:tc>
      </w:tr>
      <w:tr>
        <w:trPr>
          <w:trHeight w:val="1002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2.2</w:t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931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Проверка целевого использования бюджетных средств, выделенных из бюджета муниципального образования Кореновский район (при наличии софинансирования из краевого бюджета в рамках полномочий Контрольно-счетной палаты) на реализацию следующих муниципальных программ в 2012г.:</w:t>
            </w:r>
          </w:p>
          <w:p>
            <w:pPr>
              <w:pStyle w:val="Style19"/>
              <w:rPr/>
            </w:pPr>
            <w:r>
              <w:rPr/>
              <w:t>1. ДМЦП «Развитие муниципального бюджетного учреждения культуры муниципального образования Кореновский район «Кореновская межпоселенческая центральная районнная библиотека» в 2012 г. (Краевая ЦП «Кадровое обеспечение сферы культуры и искусства Краснодарского края» в 2012 г.»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.ДМЦП «Развитие художественно-эстетического образования и воспитания детей и молодежи в муниципальном образовании Кореновский район» в 2012 г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3.ВЦП «Культура Кореновского района» за 2010-2012 годы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4.ВЦП «Развитие образования в муниципальном образовании Кореновский район» на 2012 г. (части осуществления доплат педагогическим работникам муниципальных образовательных учреждений, реализующих программы дошкольного образования, стимулирующей выплаты отдельных категорий работников муниципальных образовательных учреждений в муниципальном образовательном бюджетном учреждении комбинированного вида детский сам № 1 муниципального образования Кореновский район»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  <w:t>март</w:t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  <w:t>март</w:t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  <w:t>март</w:t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Ст. 8 Положения о Контрольно-счетной палате муниципального образования Кореновский район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Поручение главы администрации муниципального образования Кореновский район исх.№118-3034/12-10 от 30.11.2012 г.</w:t>
            </w:r>
          </w:p>
        </w:tc>
        <w:tc>
          <w:tcPr>
            <w:tcW w:w="21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 xml:space="preserve">Контроль за соблюдением бюджетного законодательства, целевым и эффективным использованием бюджетных средств </w:t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2.3.</w:t>
            </w:r>
          </w:p>
        </w:tc>
        <w:tc>
          <w:tcPr>
            <w:tcW w:w="8931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Контроль за законностью, результативностью (эффективностью и экономностью) использования средств бюджета муниципального образования Кореновский район, а также средств, полученных бюджетом муниципального образования Кореновский район из иных источников, предусмотренных законодательством на проведение капитального ремонта на условиях софинансирования в муниципальном общеобразовательном бюджетном учреждении средней общеобразовательной школе №19 муниципального образования Кореновский район в 2012 году.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2.4.</w:t>
            </w:r>
          </w:p>
        </w:tc>
        <w:tc>
          <w:tcPr>
            <w:tcW w:w="8931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Проверка целевого использования бюджетных денежных средств в рамках реализации ПНП «Образование», «Здоровье», «Развитие АПК» :</w:t>
            </w:r>
          </w:p>
          <w:p>
            <w:pPr>
              <w:pStyle w:val="Style19"/>
              <w:rPr/>
            </w:pPr>
            <w:r>
              <w:rPr/>
              <w:t>1.Выделенных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потребительских кооперативах в 2005-2012 годах на срок до 8 лет и мероприятия по повышению финансовой устойчивости малых форм хозяйствования на селе, финансовое обеспечение которых осуществляется за счет средств краевого бюджета за период второе полугодие  2012 года.</w:t>
            </w:r>
          </w:p>
          <w:p>
            <w:pPr>
              <w:pStyle w:val="Style19"/>
              <w:rPr/>
            </w:pPr>
            <w:r>
              <w:rPr/>
              <w:t>2.Выделенных на осуществление денежных выплат медицинскому персоналу фельдшерско-акушерских пунктов, врачам, фельдшерам и медицинским сестрам скорой медицинской помощи за период второе полугодие  2012 года.</w:t>
            </w:r>
          </w:p>
          <w:p>
            <w:pPr>
              <w:pStyle w:val="Style19"/>
              <w:rPr/>
            </w:pPr>
            <w:r>
              <w:rPr/>
              <w:t>3.Выделенных на выплату ежемесячного денежного вознаграждения за классное руководство во втором полугодии 2012 года»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июнь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июнь</w:t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июнь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 xml:space="preserve">Регламент работы КСП </w:t>
            </w:r>
          </w:p>
          <w:p>
            <w:pPr>
              <w:pStyle w:val="Style19"/>
              <w:rPr/>
            </w:pPr>
            <w:r>
              <w:rPr/>
              <w:t>Ст. 8 Положения о Контрольно-счетной палате муниципального образования Кореновский район</w:t>
            </w:r>
          </w:p>
        </w:tc>
        <w:tc>
          <w:tcPr>
            <w:tcW w:w="21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Контроль за целевым расходованием бюджетных средств</w:t>
            </w:r>
          </w:p>
        </w:tc>
      </w:tr>
      <w:tr>
        <w:trPr>
          <w:trHeight w:val="1002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2.5.</w:t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931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Контроль за законностью, результативностью (эффективностью и экономностью) использования средств  бюджета муниципального образования, а также средств получаемых бюджетом муниципального образования Кореновский район из иных источников, предусмотренных законодательством МБУЗ «Кореновская ЦРБ» в 2012 году в части организации питания пациентов, приобретения мягкого инвентаря, мебели, моющих и дезинфицирующих средств, проведения ремонтных работ и оказания платных услуг.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июль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Ст. 8 Положения о Контрольно-счетной палате муниципального образования Кореновский район, поручение Совета депутатов муниципального образования Кореновский район № 291 от 5.12.2012г.</w:t>
            </w:r>
          </w:p>
        </w:tc>
        <w:tc>
          <w:tcPr>
            <w:tcW w:w="21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Контроль за соблюдением законодательства и расходованием бюджетных средств</w:t>
            </w:r>
          </w:p>
        </w:tc>
      </w:tr>
      <w:tr>
        <w:trPr>
          <w:trHeight w:val="1002" w:hRule="atLeast"/>
        </w:trPr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2.6.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Контроль за законностью, результативностью (эффективностью и экономностью) использования средств  бюджета муниципального образования, а также средств получаемых бюджетом муниципального образования Кореновский район из иных источников, предусмотренных законодательством в МОБУ СОШ № 1 МО Кореновский район в части организации питания школьников, проведения ремонтных работ в летний период, оздоровления детей в летний период (функционирование лагерей дневного пребывания, в т.ч.питан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авгу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Ст. 8 Положения о Контрольно-счетной палате муниципального образования Кореновский район, поручение Совета депутатов муниципального образования Кореновский район № 291 от 5.12.2012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Контроль за соблюдением законодательства и расходованием бюджетных средств</w:t>
            </w:r>
          </w:p>
          <w:p>
            <w:pPr>
              <w:pStyle w:val="Style19"/>
              <w:rPr/>
            </w:pPr>
            <w:r>
              <w:rPr/>
              <w:t>.</w:t>
            </w:r>
          </w:p>
        </w:tc>
      </w:tr>
      <w:tr>
        <w:trPr>
          <w:trHeight w:val="1002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>
                <w:color w:val="000000"/>
              </w:rPr>
            </w:pPr>
            <w:r>
              <w:rPr/>
              <w:t>2.7.</w:t>
            </w:r>
          </w:p>
        </w:tc>
        <w:tc>
          <w:tcPr>
            <w:tcW w:w="8931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83"/>
              <w:rPr/>
            </w:pPr>
            <w:r>
              <w:rPr/>
              <w:t>Контроль в сфере размещения  заказов для муниципальных нужд и нужд  муниципальных бюджетных учреждений муниципального образования Кореновский район:</w:t>
            </w:r>
          </w:p>
          <w:p>
            <w:pPr>
              <w:pStyle w:val="Normal"/>
              <w:spacing w:before="0" w:after="283"/>
              <w:rPr/>
            </w:pPr>
            <w:r>
              <w:rPr/>
              <w:t>Муниципальное общеобразовательное учреждение основная общеобразовательная школа № 18 МО Кореновский район</w:t>
            </w:r>
          </w:p>
          <w:p>
            <w:pPr>
              <w:pStyle w:val="Normal"/>
              <w:spacing w:before="0" w:after="283"/>
              <w:rPr/>
            </w:pPr>
            <w:r>
              <w:rPr/>
              <w:t>Муниципальное образовательное бюджетное учреждение дополнительного образования детей детская школа искусств  № 1 МО Кореновский район</w:t>
            </w:r>
          </w:p>
          <w:p>
            <w:pPr>
              <w:pStyle w:val="Normal"/>
              <w:spacing w:before="0" w:after="283"/>
              <w:rPr/>
            </w:pPr>
            <w:r>
              <w:rPr/>
              <w:t>Муниципальное дошкольное образовательное бюджетное учреждение   детский сад  № 38  МО Кореновский район г.Кореновск</w:t>
            </w:r>
          </w:p>
          <w:p>
            <w:pPr>
              <w:pStyle w:val="Normal"/>
              <w:spacing w:before="0" w:after="283"/>
              <w:rPr/>
            </w:pPr>
            <w:r>
              <w:rPr/>
              <w:t>Администрация Платнировского сельского поселения Кореновского района</w:t>
            </w:r>
          </w:p>
          <w:p>
            <w:pPr>
              <w:pStyle w:val="Normal"/>
              <w:spacing w:before="0" w:after="283"/>
              <w:rPr/>
            </w:pPr>
            <w:r>
              <w:rPr/>
              <w:t>Муниципальное общеобразовательное бюджетное учреждение  средняя общеобразовательная школа № 34 МО Кореновский район х.Журавский</w:t>
            </w:r>
          </w:p>
          <w:p>
            <w:pPr>
              <w:pStyle w:val="Normal"/>
              <w:spacing w:before="0" w:after="283"/>
              <w:rPr/>
            </w:pPr>
            <w:r>
              <w:rPr/>
              <w:t>Муниципальное общеобразовательное бюджетное учреждение  основная общеобразовательная школа № 27 МО Кореновский район х.Пролетарский</w:t>
            </w:r>
          </w:p>
          <w:p>
            <w:pPr>
              <w:pStyle w:val="Normal"/>
              <w:spacing w:before="0" w:after="0"/>
              <w:rPr/>
            </w:pPr>
            <w:r>
              <w:rPr/>
              <w:t>Администрация Сергиевского сельского поселения Кореновского района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  <w:t>январь</w:t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  <w:t>февраль</w:t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  <w:t>март</w:t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  <w:t>май</w:t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  <w:t>сентябрь</w:t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  <w:t>ноябрь</w:t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Ст. 8 Положения о Контрольно-счетной палате муниципального образования Кореновский район</w:t>
            </w:r>
          </w:p>
        </w:tc>
        <w:tc>
          <w:tcPr>
            <w:tcW w:w="21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rPr/>
            </w:pPr>
            <w:r>
              <w:rPr/>
              <w:t xml:space="preserve">Контроль за соблюдением законодательства </w:t>
            </w:r>
          </w:p>
        </w:tc>
      </w:tr>
      <w:tr>
        <w:trPr>
          <w:trHeight w:val="1002" w:hRule="atLeast"/>
        </w:trPr>
        <w:tc>
          <w:tcPr>
            <w:tcW w:w="1546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ыполнение переданных полномочий по внешнему муниципальному  финансовому контролю  поселениями Кореновского район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546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>3.1.Экспертно-аналитические мероприят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8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Наименование и вид мероприятия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615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Основание для включения в план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Ожидаемый результат мероприят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8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3.1.1.</w:t>
            </w:r>
          </w:p>
        </w:tc>
        <w:tc>
          <w:tcPr>
            <w:tcW w:w="674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 xml:space="preserve">Экспертиза проектов бюджетов поселений и подготовка заключений на проект решения Совета депутатов «О бюджете на 2014 год»: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left" w:pos="0" w:leader="none"/>
                <w:tab w:val="left" w:pos="709" w:leader="none"/>
              </w:tabs>
              <w:rPr/>
            </w:pPr>
            <w:r>
              <w:rPr/>
              <w:t>Кореновского городского поселения;</w:t>
            </w:r>
          </w:p>
          <w:p>
            <w:pPr>
              <w:pStyle w:val="Style19"/>
              <w:ind w:left="424" w:hanging="0"/>
              <w:rPr/>
            </w:pPr>
            <w:r>
              <w:rPr/>
              <w:t>•</w:t>
            </w:r>
            <w:r>
              <w:rPr/>
              <w:tab/>
              <w:t>Новоберезанского сельского поселения;</w:t>
            </w:r>
          </w:p>
          <w:p>
            <w:pPr>
              <w:pStyle w:val="Style19"/>
              <w:ind w:left="424" w:hanging="0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left" w:pos="0" w:leader="none"/>
                <w:tab w:val="left" w:pos="709" w:leader="none"/>
              </w:tabs>
              <w:rPr/>
            </w:pPr>
            <w:r>
              <w:rPr/>
              <w:t xml:space="preserve">Братковского сельского поселен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Журавского сельского поселения;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left" w:pos="0" w:leader="none"/>
                <w:tab w:val="left" w:pos="709" w:leader="none"/>
              </w:tabs>
              <w:rPr/>
            </w:pPr>
            <w:r>
              <w:rPr/>
              <w:t xml:space="preserve">Бураковского сельского поселения;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left" w:pos="0" w:leader="none"/>
                <w:tab w:val="left" w:pos="709" w:leader="none"/>
              </w:tabs>
              <w:rPr/>
            </w:pPr>
            <w:r>
              <w:rPr/>
              <w:t xml:space="preserve">Дядьковского сельского поселения;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left" w:pos="0" w:leader="none"/>
                <w:tab w:val="left" w:pos="709" w:leader="none"/>
              </w:tabs>
              <w:rPr/>
            </w:pPr>
            <w:r>
              <w:rPr/>
              <w:t xml:space="preserve">Пролетарского сельского поселения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left" w:pos="0" w:leader="none"/>
                <w:tab w:val="left" w:pos="709" w:leader="none"/>
              </w:tabs>
              <w:rPr/>
            </w:pPr>
            <w:r>
              <w:rPr/>
              <w:t xml:space="preserve">Платнировского сельского поселения;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left" w:pos="0" w:leader="none"/>
                <w:tab w:val="left" w:pos="709" w:leader="none"/>
              </w:tabs>
              <w:rPr/>
            </w:pPr>
            <w:r>
              <w:rPr/>
              <w:t>Раздольненского сельского поселения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left" w:pos="0" w:leader="none"/>
                <w:tab w:val="left" w:pos="709" w:leader="none"/>
              </w:tabs>
              <w:spacing w:before="0" w:after="283"/>
              <w:rPr/>
            </w:pPr>
            <w:r>
              <w:rPr/>
              <w:t>Сергиевского сельского поселения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ноябрь</w:t>
            </w:r>
          </w:p>
        </w:tc>
        <w:tc>
          <w:tcPr>
            <w:tcW w:w="267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Ст. 8 Положения о Контрольно-счетной палате муниципального образования Кореновский район, п.</w:t>
            </w:r>
            <w:r>
              <w:rPr>
                <w:color w:val="000000"/>
              </w:rPr>
              <w:t xml:space="preserve"> 1.2.2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Соглашения о передаче части полномочий по муниципальному финансовому контролю </w:t>
            </w:r>
          </w:p>
        </w:tc>
        <w:tc>
          <w:tcPr>
            <w:tcW w:w="3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Проверка состояния нормативной и методической базы, регулирующей порядок формирования бюджета и расчет параметров основных показателей. Выработка рекомендаций по возможному увеличению доходов бюджета и оптимизации его расходов. Проверка соблюдения бюджетного законодательства.</w:t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8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 xml:space="preserve"> </w:t>
            </w:r>
            <w:r>
              <w:rPr/>
              <w:t>3.1.2.</w:t>
            </w:r>
          </w:p>
        </w:tc>
        <w:tc>
          <w:tcPr>
            <w:tcW w:w="674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Ежеквартальный анализ исполнения бюджета поселения муниципального образования Кореновский район за 2013 год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rPr/>
            </w:pPr>
            <w:r>
              <w:rPr/>
              <w:t>апрель</w:t>
            </w:r>
          </w:p>
          <w:p>
            <w:pPr>
              <w:pStyle w:val="Style19"/>
              <w:spacing w:lineRule="auto" w:line="240"/>
              <w:rPr/>
            </w:pPr>
            <w:r>
              <w:rPr/>
              <w:t>август</w:t>
            </w:r>
          </w:p>
          <w:p>
            <w:pPr>
              <w:pStyle w:val="Style19"/>
              <w:spacing w:lineRule="auto" w:line="240"/>
              <w:rPr/>
            </w:pPr>
            <w:r>
              <w:rPr/>
              <w:t>ноябрь</w:t>
            </w:r>
          </w:p>
        </w:tc>
        <w:tc>
          <w:tcPr>
            <w:tcW w:w="267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8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3.1.3.</w:t>
            </w:r>
          </w:p>
        </w:tc>
        <w:tc>
          <w:tcPr>
            <w:tcW w:w="674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Оценка эффективности предоставления налоговых и иных льгот и преимуществ, бюджетных кредитов за счет средств местного бюджета, а также  оценка законности предоставления муниципальных гарантий 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 за счет средств местного бюджета и имущества, находящегося в собственности поселения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rPr/>
            </w:pPr>
            <w:r>
              <w:rPr/>
              <w:t>декабрь</w:t>
            </w:r>
          </w:p>
        </w:tc>
        <w:tc>
          <w:tcPr>
            <w:tcW w:w="267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Ст. 8 Положения о Контрольно-счетной палате муниципального образования Кореновский район, п.</w:t>
            </w:r>
            <w:r>
              <w:rPr>
                <w:color w:val="000000"/>
              </w:rPr>
              <w:t xml:space="preserve"> 1.2.2</w:t>
            </w:r>
            <w:r>
              <w:rPr>
                <w:color w:val="FF0000"/>
              </w:rPr>
              <w:t xml:space="preserve"> </w:t>
            </w:r>
            <w:r>
              <w:rPr/>
              <w:t>Соглашения о передаче части полномочий по муниципальному финансовому контролю</w:t>
            </w:r>
          </w:p>
        </w:tc>
        <w:tc>
          <w:tcPr>
            <w:tcW w:w="3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Выработка рекомендаций по соблюдению бюджетного законодательств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8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3.1.4.</w:t>
            </w:r>
          </w:p>
        </w:tc>
        <w:tc>
          <w:tcPr>
            <w:tcW w:w="674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оселения, а также муниципальных программ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rPr/>
            </w:pPr>
            <w:r>
              <w:rPr/>
              <w:t>в течение года</w:t>
            </w:r>
          </w:p>
        </w:tc>
        <w:tc>
          <w:tcPr>
            <w:tcW w:w="267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Ст. 8 Положения о Контрольно-счетной палате муниципального образования Кореновский район, п.</w:t>
            </w:r>
            <w:r>
              <w:rPr>
                <w:color w:val="000000"/>
              </w:rPr>
              <w:t xml:space="preserve"> 1.2.2</w:t>
            </w:r>
            <w:r>
              <w:rPr>
                <w:color w:val="FF0000"/>
              </w:rPr>
              <w:t xml:space="preserve"> </w:t>
            </w:r>
            <w:r>
              <w:rPr/>
              <w:t>Соглашения о передаче части полномочий по муниципальному финансовому контролю</w:t>
            </w:r>
          </w:p>
        </w:tc>
        <w:tc>
          <w:tcPr>
            <w:tcW w:w="3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Выработка рекомендаций по соблюдению бюджетного законодательств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8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3.1.5.</w:t>
            </w:r>
          </w:p>
        </w:tc>
        <w:tc>
          <w:tcPr>
            <w:tcW w:w="674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Анализ бюджетного процесса в поселении и подготовка предложений, направленных на его совершенствование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rPr/>
            </w:pPr>
            <w:r>
              <w:rPr/>
              <w:t>июль</w:t>
            </w:r>
          </w:p>
        </w:tc>
        <w:tc>
          <w:tcPr>
            <w:tcW w:w="267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т. 8 Положения о Контрольно-счетной палате муниципального образования Кореновский район, п.</w:t>
            </w:r>
            <w:r>
              <w:rPr>
                <w:color w:val="000000"/>
                <w:sz w:val="22"/>
                <w:szCs w:val="22"/>
              </w:rPr>
              <w:t xml:space="preserve"> 1.2.2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шения о передаче части полномочий п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униципальному финансовому контролю</w:t>
            </w:r>
          </w:p>
        </w:tc>
        <w:tc>
          <w:tcPr>
            <w:tcW w:w="3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Выработка рекомендаций по соблюдению бюджетного законодательств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546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8"/>
                <w:szCs w:val="28"/>
              </w:rPr>
              <w:t>3.2.Контрольно-ревизионные мероприят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 и  вид мероприятия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рок проведения</w:t>
            </w:r>
          </w:p>
        </w:tc>
        <w:tc>
          <w:tcPr>
            <w:tcW w:w="2671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Основание для включения в план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Ожидаемый результат мероприят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671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Контроль за законностью, результативностью (эффективностью и экономностью) использования средств городского бюджета, а также средств получаемых бюджетом Кореновского городского поселения из иных источников, предусмотренных законодательством, за соблюдением установленного порядка управления и распоряжения имуществом, находящемся в собственности Кореновского городского поселения, за ходом реализации ведомственной целевой программы «Поддержка клубных учреждений Кореновского городского поселения на 2011-2013 годы» в муниципальном бюджетном учреждении культуры «Городской Дом культуры Кореновского городского поселения № 1» в 2012 году.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ай</w:t>
            </w:r>
          </w:p>
        </w:tc>
        <w:tc>
          <w:tcPr>
            <w:tcW w:w="2671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 Положения о Контрольно-счетной палате муниципального образования Кореновский район, п. 1.2.2 Соглашения о передаче части полномочий по муниципальному финансовому контролю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учение председателя Совета Кореновского городского поселения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 от 7.12.2012 г.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Контроль за соблюдением бюджетного законодательства и расходованием бюджетных средст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671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Контроль за законностью, результативностью (эффективностью и экономностью) использования средств городского бюджета, а также средств получаемых бюджетом Кореновского городского поселения из иных источников, предусмотренных законодательством, за соблюдением установленного порядка управления и распоряжения имуществом, находящемся в собственности Кореновского городского поселения, за ходом реализации ведомственных целевых программ, участником которых является  муниципальное бюджетное учреждение культуры «Кореновский городской парк культуры и отдыха» в 2012 году.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июль</w:t>
            </w:r>
          </w:p>
        </w:tc>
        <w:tc>
          <w:tcPr>
            <w:tcW w:w="2671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 Положения о Контрольно-счетной палате муниципального образования Кореновский район, п. 1.2.2 Соглашения о передаче части полномочий по муниципальному финансовому контролю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поручение председателя Совета Кореновск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городского поселения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 от 7.12.2012 г.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Контроль за соблюдением бюджетного законодательства и расходованием бюджетных средст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671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Контроль за законностью, результативностью (эффективностью и экономностью) использования средств городского бюджета, бюджета муниципального образования Кореновский район,  а также средств получаемых бюджетом Кореновского городского поселения из иных источников, предусмотренных законодательством, за соблюдением установленного порядка управления и распоряжения имуществом, находящимся в собственности Кореновского городского поселения, за ходом реализации ведомственных целевых программ, участником которых является  муниципальное казенное  учреждение муниципального образования Кореновский район «Кореновский аварийно-спасательный отряд» в 2012 году.</w:t>
            </w:r>
          </w:p>
          <w:p>
            <w:pPr>
              <w:pStyle w:val="Style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71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Ст. 8 Положения о Контрольно-счетной палате муниципального образования Кореновский район, п. 1.2.2 Соглашения о передаче части полномочий по муниципальному финансовому контролю</w:t>
            </w:r>
          </w:p>
          <w:p>
            <w:pPr>
              <w:pStyle w:val="Style19"/>
              <w:rPr/>
            </w:pPr>
            <w:r>
              <w:rPr/>
              <w:t xml:space="preserve">поручение председателя Совета Кореновского городского поселения </w:t>
            </w:r>
          </w:p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39 от 7.12.2012 г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Контроль за соблюдением бюджетного законодательства и расходованием бюджетных средст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671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троль за соблюдением установленного порядка управления и распоряжения имуществом, находящимся в собственности муниципального образования Новоберезанкого сельского поселения, переданного на праве хозяйственного ведения (оперативного управления) МУП Новоберезанского сельского поселения «ЖКХ»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июнь</w:t>
            </w:r>
          </w:p>
        </w:tc>
        <w:tc>
          <w:tcPr>
            <w:tcW w:w="2671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Ст. 8 Положения о Контрольно-счетной палате муниципального образования Кореновский район, п. 1.2.2 Соглашения о передаче части полномочий по муниципальному финансовому контролю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Контроль за соблюдением установленного порядка управления и распоряжения имуществом, находящимся в собственности муниципального образова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нешняя проверка отчета об исполнении бюджета за 2012 год и подготовка заключения Совету депутатов и главе поселен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13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реновского город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13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овоберезанского сельского поселения;</w:t>
            </w:r>
          </w:p>
          <w:p>
            <w:pPr>
              <w:pStyle w:val="Normal"/>
              <w:spacing w:lineRule="auto" w:line="240" w:before="0" w:after="0"/>
              <w:ind w:firstLine="13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13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Братковского сельского поселения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13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Журавского сельского поселения; </w:t>
            </w:r>
          </w:p>
          <w:p>
            <w:pPr>
              <w:pStyle w:val="Normal"/>
              <w:spacing w:before="0" w:after="0"/>
              <w:ind w:firstLine="13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13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Бураковского сельского поселения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13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ядьковского сельского поселения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13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ролетарского сельского поселения; </w:t>
            </w:r>
          </w:p>
          <w:p>
            <w:pPr>
              <w:pStyle w:val="Normal"/>
              <w:spacing w:before="0" w:after="0"/>
              <w:ind w:firstLine="13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13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латнировского сельского поселения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13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дольнен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13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гиевского сельского поселения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апрель</w:t>
            </w:r>
          </w:p>
        </w:tc>
        <w:tc>
          <w:tcPr>
            <w:tcW w:w="2671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Ст. 8 Положения о Контрольно-счетной палате муниципального образования Кореновский район, п. 1.2.1 Соглашения о передаче полномочий по муниципальному финансовому контролю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Выработка рекомендаций по соблюдению бюджетного законодательства, оценка результативности и эффективности исполнения бюджетной отчетности, оценка отчетных показателей по исполнению бюджета, контроль за устранением нарушений администрациями посел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546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рганизационно-методическая и информационная рабо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71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Наименование и  вид мероприятия</w:t>
            </w:r>
          </w:p>
        </w:tc>
        <w:tc>
          <w:tcPr>
            <w:tcW w:w="158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6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Основание для включения в план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Ожидаемый результат мероприят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4.1.</w:t>
            </w:r>
          </w:p>
        </w:tc>
        <w:tc>
          <w:tcPr>
            <w:tcW w:w="671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 xml:space="preserve">Подготовка годового отчета о работе Контрольно-счетной палаты в 2012 г. </w:t>
            </w:r>
          </w:p>
        </w:tc>
        <w:tc>
          <w:tcPr>
            <w:tcW w:w="158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январь</w:t>
            </w:r>
          </w:p>
        </w:tc>
        <w:tc>
          <w:tcPr>
            <w:tcW w:w="26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Ст. 20 Положения о Контрольно-счетной палате муниципального образования Кореновский район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Выполнение плана работы на 2012 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4.2.</w:t>
            </w:r>
          </w:p>
        </w:tc>
        <w:tc>
          <w:tcPr>
            <w:tcW w:w="671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Подготовка информации о ходе исполнения бюджета муниципального образования Кореновский район,  бюджетов поселений</w:t>
            </w:r>
          </w:p>
        </w:tc>
        <w:tc>
          <w:tcPr>
            <w:tcW w:w="158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ежеквартально</w:t>
            </w:r>
          </w:p>
        </w:tc>
        <w:tc>
          <w:tcPr>
            <w:tcW w:w="26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Ст. 8 Положения о Контрольно-счетной палате муниципального образования Кореновский район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Выработка рекомендаций по соблюдению бюджетного законодательств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4.3.</w:t>
            </w:r>
          </w:p>
        </w:tc>
        <w:tc>
          <w:tcPr>
            <w:tcW w:w="671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Опубликование и размещение на официальном сайте Контрольно-счетной палаты муниципального образования Кореновский район  информации о деятельности КСП и результатов экспертно-аналитической работы и контрольно-ревизионных мероприятий</w:t>
            </w:r>
          </w:p>
        </w:tc>
        <w:tc>
          <w:tcPr>
            <w:tcW w:w="158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В течение года, по мере подготовки отчета о проведении контрольного мероприятия</w:t>
            </w:r>
          </w:p>
        </w:tc>
        <w:tc>
          <w:tcPr>
            <w:tcW w:w="26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Ст. 20 Положения о Контрольно-счетной палате муниципального образования Кореновский район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еспечение доступа к информации о деятельности КСП</w:t>
            </w:r>
          </w:p>
          <w:p>
            <w:pPr>
              <w:pStyle w:val="Style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4.4.</w:t>
            </w:r>
          </w:p>
        </w:tc>
        <w:tc>
          <w:tcPr>
            <w:tcW w:w="671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Разработка и утверждение локальной документации, регламентирующей деятельность Контрольно-счетной палаты</w:t>
            </w:r>
          </w:p>
        </w:tc>
        <w:tc>
          <w:tcPr>
            <w:tcW w:w="158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В течение года</w:t>
            </w:r>
          </w:p>
        </w:tc>
        <w:tc>
          <w:tcPr>
            <w:tcW w:w="26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 xml:space="preserve"> </w:t>
            </w:r>
            <w:r>
              <w:rPr/>
              <w:t>Ст. 10 Положения о Контрольно-счетной палате муниципального образования Кореновский район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Создание нормативной базы КС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4.5.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Составление плана работы Контрольно-счетной палаты на 2013 го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4 квартал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Ст. 11 Положения о Контрольно-счетной палате муниципального образования Кореновский район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блюдение требований Федерального Закона № 6-фз от 7.02.2011 г.</w:t>
            </w:r>
          </w:p>
          <w:p>
            <w:pPr>
              <w:pStyle w:val="Style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71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4.6.</w:t>
            </w:r>
          </w:p>
        </w:tc>
        <w:tc>
          <w:tcPr>
            <w:tcW w:w="6715" w:type="dxa"/>
            <w:gridSpan w:val="3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 xml:space="preserve">Аппаратная учеба инспекторов </w:t>
            </w:r>
          </w:p>
        </w:tc>
        <w:tc>
          <w:tcPr>
            <w:tcW w:w="1589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ежемесячно</w:t>
            </w:r>
          </w:p>
        </w:tc>
        <w:tc>
          <w:tcPr>
            <w:tcW w:w="2671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Ст. 14 Положения о Контрольно-счетной палате муниципального образования Кореновский район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Соблюдение требований Федерального Закона № 6-фз от 7.02.2011 г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4.7.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в течении года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Ст. 8Положения о Контрольно-счетной палате муниципального образования Кореновский район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Соблюдение требований Федерального Закона № 6-фз от 7.02.2011 г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4.8.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Участие в работе комиссий Совета муниципального образования Кореновский район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ежемесячно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Ст. 14 Положения о Контрольно-счетной палате муниципального образования Кореновский район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Информация о соблюдением бюджетного законодательства  при подготовке документов связанных с расходованием бюджетных средст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"/>
        <w:spacing w:before="0" w:after="283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1305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DejaVu Sans" w:cs="DejaVu Sans"/>
      <w:color w:val="00000A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spacing w:lineRule="atLeast" w:line="100" w:before="240" w:after="120"/>
      <w:ind w:left="720" w:right="0" w:hanging="7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Верхний колонтитул Знак"/>
    <w:qFormat/>
    <w:rPr>
      <w:rFonts w:eastAsia="DejaVu Sans" w:cs="Mangal"/>
      <w:color w:val="00000A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DejaVu Sans" w:cs="Mangal"/>
      <w:color w:val="00000A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DejaVu Sans" w:cs="Mangal"/>
      <w:color w:val="00000A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  <w:jc w:val="center"/>
    </w:pPr>
    <w:rPr>
      <w:b/>
      <w:bCs/>
      <w:i/>
      <w:iCs/>
      <w:sz w:val="36"/>
      <w:szCs w:val="36"/>
    </w:rPr>
  </w:style>
  <w:style w:type="paragraph" w:styleId="TextBody">
    <w:name w:val="Body Text"/>
    <w:basedOn w:val="Normal"/>
    <w:pPr>
      <w:tabs>
        <w:tab w:val="clear" w:pos="709"/>
        <w:tab w:val="left" w:pos="2347" w:leader="none"/>
      </w:tabs>
      <w:spacing w:lineRule="atLeast" w:line="100" w:before="0" w:after="0"/>
      <w:jc w:val="both"/>
    </w:pPr>
    <w:rPr>
      <w:rFonts w:eastAsia="Times New Roman" w:cs="Times New Roman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WenQuanYi Micro Hei;Times New Roman" w:cs="Lohit Hindi"/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  <w:spacing w:lineRule="atLeast" w:line="100" w:before="0" w:after="0"/>
    </w:pPr>
    <w:rPr>
      <w:rFonts w:eastAsia="Times New Roman" w:cs="Times New Roma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35:00Z</dcterms:created>
  <dc:creator>olga</dc:creator>
  <dc:description/>
  <cp:keywords/>
  <dc:language>en-US</dc:language>
  <cp:lastModifiedBy>Протченко</cp:lastModifiedBy>
  <cp:lastPrinted>2013-01-09T09:30:00Z</cp:lastPrinted>
  <dcterms:modified xsi:type="dcterms:W3CDTF">2013-01-09T0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