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3 год</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3 год и плановый период 2024 и 2025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2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1. Аудит закупок:</w:t>
            </w:r>
          </w:p>
          <w:p>
            <w:pPr>
              <w:pStyle w:val="Style19"/>
              <w:spacing w:lineRule="auto" w:line="240"/>
              <w:jc w:val="both"/>
              <w:rPr/>
            </w:pPr>
            <w:r>
              <w:rPr/>
              <w:t>- приобретения детских игровых площадок  за счет призовых средств полученных Кореновским Советом молодых депутатов за 1 место в краевом конкурсе на звание  «Лучший Совет молодых депутатов  Краснодарского края» за 2021 год;</w:t>
            </w:r>
          </w:p>
          <w:p>
            <w:pPr>
              <w:pStyle w:val="Style19"/>
              <w:spacing w:lineRule="auto" w:line="240"/>
              <w:jc w:val="both"/>
              <w:rPr/>
            </w:pPr>
            <w:r>
              <w:rPr/>
              <w:t>- оперативный контроль закупок в администрации муниципального образования Кореновский район в 2023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Оперативный контроль исполнения местного бюджета по доходам и расходам в муниципальном образовании Кореновский район в 2023 году, подготовка информации о ходе исполнения местного бюджет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4 год и плановый период 2025-2026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Внешняя проверка достоверности, полноты и соответствия нормативным требованиям составления и представления бюджетной отчетности  главных распорядителей, получателей бюджетных средств, главного администратора источников финансирования дефицита бюджета, главных администраторов доходов бюджета муниципального образования Кореновский район за 2022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в муниципальном автономном учреждении спортивная школа «Аллигатор» муниципального образования Кореновский район (МАУ СШ «Аллигатор»)</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1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предоставления субсидий на развитие личных подсобных хозяйств, результативности их использования и выполнения условий соглашения о предоставления субсидий (выборочно 2018-2023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ри строительстве центра единоборств в рамках выполнения мероприятий ведомственной  целевой программы «Строительство спортивных объектов на территории муниципального образования Кореновский район на 2020-2022 годы».</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в муниципальном общеобразовательном бюджетном учреждении средняя общеобрзовательная школа  № 9 имени полного кавалера ордена Славы Владимира Ивановича Аманова муниципального образования Кореновский район (МОБУ СОШ № 9 х.Бураковск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3 го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удит законности, результативности (эффективности и экономности) использования средств Кореновского городского поселения Кореновского района, а также средств, получаемых местным бюджетом из иных источников, предусмотренных законодательством Российской Федерации при осуществлении капитального ремонта напорной канализационной сети по ул.Платнировской в г.Кореновске в 2022 году, в том числе аудит закупк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Оперативный контроль исполнения местного бюджета по доходам и расходам в муниципальных образованиях, входящих в состав Кореновского района в 2023 году, подготовка информации о ходе исполнения местного бюджета.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 в течение 10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ов сельских (городского) поселений  Кореновского района за 2022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4 год,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Внешняя проверка достоверности, полноты и соответствия нормативным требованиям составления и представления бюджетной отчетности  главных распорядителей, получателей бюджетных средств, главного администратора источников финансирования дефицита бюджета, главных администраторов доходов бюджетов поселений, входящих в состав муниципального образования Кореновский район за 2022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финансово-хозяйственной деятельности муниципального унитарного предприятия «ЖКХ»  Журавского  сельского поселения Кореновского района за 2022 год и истекшем периоде 2023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в рамках выполнения мероприятия муниципальной программы Кореновского городского поселения Кореновского района «Благоустройство общественной территории по улице Запорожской «Парк 75-летия Победы» в городе Кореновске», в том числе аудит в сфере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законности, результативности (эффективности и экономности)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ри проведении благоустройства общественной территории в городе Кореновске по улице Фрунзе 180, корпус 3,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исполнение сметы расходов и реестра расходных обязательст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в 2022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Times New Roman"/>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Times New Roman"/>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3-01-09T14:04: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