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1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1 год и плановый период 2022 и 2023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0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rHeight w:val="989"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Анализ реализации национальных проектов на территории муниципального образования Кореновский район в 2021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1. Аудит закупок в муниципальном бюджетном учреждении образования за 2019-2020 текущий период</w:t>
            </w:r>
          </w:p>
          <w:p>
            <w:pPr>
              <w:pStyle w:val="Style19"/>
              <w:spacing w:lineRule="auto" w:line="240"/>
              <w:jc w:val="both"/>
              <w:rPr/>
            </w:pPr>
            <w:r>
              <w:rPr/>
              <w:t>МОБУ СОШ № 2 МО Кореновский район, г.Кореновск.</w:t>
            </w:r>
          </w:p>
          <w:p>
            <w:pPr>
              <w:pStyle w:val="Style19"/>
              <w:spacing w:lineRule="auto" w:line="240"/>
              <w:jc w:val="both"/>
              <w:rPr/>
            </w:pPr>
            <w:r>
              <w:rPr/>
              <w:t>2.Аудит соблюдения законодательства о закупках в ходе реализации бюджетных средств победителей краевого конкурса на звание «Лучший Совет (группа) молодых депутатов Краснодарского края» при приобретении  и установке спортивных воркаут (игровых детских) площадок на территории Кореновского городского поселения, Братковского, Платнировского, Сергиевского сельских поселе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исполнения местного бюджета по доходам и расходам в муниципальном образовании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на 2021 год и плановый период 2022-2023 годы, в том числе обоснованности показателей (параметров и характеристик) бюдж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в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а муниципального образования Кореновский район за 2020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эффективности расходования средств местного бюджета в ходе выполнения плана финансово-хозяйственной деятельности 2020 и текущем периоде 2021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 :</w:t>
            </w:r>
          </w:p>
          <w:p>
            <w:pPr>
              <w:pStyle w:val="Style19"/>
              <w:rPr/>
            </w:pPr>
            <w:r>
              <w:rPr/>
              <w:t>- МОБУ СОШ № 3 МО Кореновский район, г.Кореновск  за  период 2020 год текущий период 2021 годы;</w:t>
            </w:r>
          </w:p>
          <w:p>
            <w:pPr>
              <w:pStyle w:val="Style19"/>
              <w:rPr/>
            </w:pPr>
            <w:r>
              <w:rPr/>
              <w:t>- МДОБУ КВ ДС № 1 МО Кореновского района, г.Кореновс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расходов на организацию и обеспечение  горячего питания учащихся начальных классов, в том числе с ограниченными возможностями здоровья в Кореновском районе» в 2020 году и истекшем периоде  2021 года (при необходимости – в иные периоды) в формате параллельного контрольного мероприятия с Контрольно-счетной палатой Краснодарского кра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соблюдения условий, целей и порядка при предоставлении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соответствии с постановлением администрации муниципального образования Кореновский район от  20.09.2018 № 1286 «Об утверждении Порядка предоставлении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в 2020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Контрольные мероприятия 2020 года (предусмотренные планом работы Контрольно-счетной палаты муниципального образования Кореновский район, плановый срок завершения которых наступает в 2021 год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отдельных вопросов эффективности расходования средств местного бюджета в ходе выполнения плана финансово-хозяйственной деятельности 2019 и текущем периоде 2020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 :</w:t>
            </w:r>
          </w:p>
          <w:p>
            <w:pPr>
              <w:pStyle w:val="Normal"/>
              <w:spacing w:before="0" w:after="0"/>
              <w:rPr/>
            </w:pPr>
            <w:r>
              <w:rPr/>
              <w:t>- МДОУ ДС № 43 МО Кореновского района, г.Кореновск  период 2019 год текущий период 2020 год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 кв 2020</w:t>
            </w:r>
          </w:p>
          <w:p>
            <w:pPr>
              <w:pStyle w:val="Normal"/>
              <w:widowControl/>
              <w:suppressAutoHyphens w:val="true"/>
              <w:bidi w:val="0"/>
              <w:spacing w:lineRule="atLeast" w:line="276" w:before="0" w:after="200"/>
              <w:rPr/>
            </w:pPr>
            <w:r>
              <w:rPr/>
              <w:t>1 кв 2021</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1 го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ых  образований Кореновского района, а также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удит закупок в муниципальных учреждениях за 2020-2021 текущий период:</w:t>
            </w:r>
          </w:p>
          <w:p>
            <w:pPr>
              <w:pStyle w:val="Normal"/>
              <w:spacing w:before="0" w:after="0"/>
              <w:jc w:val="both"/>
              <w:rPr/>
            </w:pPr>
            <w:r>
              <w:rPr/>
              <w:t>1.Муниципальноебюджетное учреждение культуры Платнировского сельского поселения Кореновского района «Культурно-досуговый центр Платнировского сельского поселения Кореновского район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1-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исполнения местного бюджета по доходам и расходам в муниципальных образованиях, входящих в состав Кореновского района</w:t>
            </w:r>
          </w:p>
          <w:p>
            <w:pPr>
              <w:pStyle w:val="Style19"/>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 в течение 10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ов сельских (городского) поселений  Кореновского района за 2020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0 год,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Анализ реализации национальных проектов на территории сельских (городского) поселений  Кореновского района в 2021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2021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9.</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ов поселений, входящих в состав муниципального образования Кореновский район за 2020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1. Проверка  отдельных вопросов финансово-хозяйственной деятельности муниципального унитарного предприятия «ЖКХ» Сергиевского сельского поселения Кореновского района за 2020 год и в текущем периоде 2021 года». </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ные мероприятия 2020 года (предусмотренные планом работы Контрольно-счетной палаты муниципального образования Кореновский район, плановый срок завершения которых наступает в 2021 год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целевого и эффективного расходования бюджетных средств: на обеспечение деятельности администрации Платнировского сельского поселения за 2019 и текущий период 2020 года, в том числе выплата заработной платы и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исполнение сметы расходов и реестра расходных обязательст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в 2020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2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2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ежемесяч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планерных совещаниях администрац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еженедельно </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1-04-01T12:14: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