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center"/>
        <w:rPr/>
      </w:pPr>
      <w:r>
        <w:rPr/>
        <w:t>План</w:t>
        <w:br/>
        <w:t>работы Контрольно-счетной палаты муниципального образования  Кореновский район на 2020 год</w:t>
      </w:r>
    </w:p>
    <w:p>
      <w:pPr>
        <w:pStyle w:val="Heading3"/>
        <w:numPr>
          <w:ilvl w:val="2"/>
          <w:numId w:val="2"/>
        </w:numPr>
        <w:tabs>
          <w:tab w:val="left" w:pos="709" w:leader="none"/>
          <w:tab w:val="left" w:pos="1440" w:leader="none"/>
          <w:tab w:val="left" w:pos="2160" w:leader="none"/>
        </w:tabs>
        <w:spacing w:before="0" w:after="0"/>
        <w:ind w:left="720" w:right="0" w:hanging="11"/>
        <w:jc w:val="center"/>
        <w:rPr/>
      </w:pPr>
      <w:r>
        <w:rPr>
          <w:b w:val="false"/>
        </w:rPr>
        <w:t>(с изменениями от 04.02.2020 № 4-р,   от 30.03.2020 № 22-р, 30.09.2020 № 49-р)</w:t>
      </w:r>
    </w:p>
    <w:tbl>
      <w:tblPr>
        <w:tblW w:w="148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69"/>
        <w:gridCol w:w="2669"/>
      </w:tblGrid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1.Экспертно-аналитически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lineRule="auto" w:line="240"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lineRule="auto" w:line="240" w:before="24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вид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1440" w:leader="none"/>
                <w:tab w:val="left" w:pos="2160" w:leader="none"/>
              </w:tabs>
              <w:spacing w:lineRule="auto" w:line="240" w:before="24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муниципального образования Кореновский район на 2020 год и плановый период 2021 и 2022 год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и изменений к ни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ниторинг эффективного расходования бюджетных средств предназначенных для реализации национальных проектов на территории муниципального образования Кореновский район (строительство объектов СОШ на 550 мест, детский сад на 325 мест, плавательный бассейн в г.Кореновске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 течение 2020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>Аудит закупок в муниципальных бюджетных учреждениях образования за 2019-2020 текущий период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1.МОБУ СОШ № 7 МО Кореновский район, ст.Дядьковская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2. МДОБУ ДС № 6 МО Кореновский район, г.Кореновск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 квартал</w:t>
            </w:r>
          </w:p>
          <w:p>
            <w:pPr>
              <w:pStyle w:val="Style19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Кореновский район за 2019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ниторинг исполнения местного бюджета по доходам и расходам в муниципальном образовании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8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тиза проекта решения о бюджете на 2021 год и плановый период 2022-2023 годы, в том числе обоснованности показателей (параметров и характеристик) бюджета муниципального образования Кореновский райо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ечении 10 рабочих дней в даты предостав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9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экспертно-аналитических мероприятий на основании обращений (поручений) Прокуратуры Кореновского района, СУ СК РФ по Кореновскому району, ГУ МВД РФ по Кореновскому району, депутатских запросов, поручений глав муниципальных образований, обращений  граждан и организа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 мере поступления, в установленные сроки</w:t>
            </w:r>
          </w:p>
        </w:tc>
      </w:tr>
      <w:tr>
        <w:trPr>
          <w:trHeight w:val="661" w:hRule="atLeast"/>
        </w:trPr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>Внешняя проверка достоверности, полноты и соответствия нормативным требованиям составления и представления бюджетной отчетности  главных распорядителей, получателей бюджетных средств, главного администратора источников финансирования дефицита бюджета, главных администраторов доходов бюджета муниципального образования Кореновский район за 2019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2019 и текущем периоде 2020 года, в том числе аудит закупок, в части соблюдения порядка формирования муниципального задания и полноты его финансового обеспечения, в том числе  правомерности начисления и выплаты заработной платы, эффективности использования муниципального имущества» :</w:t>
            </w:r>
          </w:p>
          <w:p>
            <w:pPr>
              <w:pStyle w:val="Style19"/>
              <w:rPr/>
            </w:pPr>
            <w:r>
              <w:rPr/>
              <w:t>- МДОУ ДС № 43 МО Кореновского района, г.Кореновск  период 2019 год текущий период 2020 год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рка эффективности расходования средств местного бюджета, адресности и целевого использования бюджетных средств в ходе выполнения мероприятий ведомственной целевой программы «Развитие массового спорта в Кореновском районе на 2018-2020 годы» за период 2018, 2019 и текущий период 2020 года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-4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трольных мероприятий на основании обращений (поручений) Прокуратуры Кореновского района, СУ СК РФ по Кореновскому району, ГУ МВД РФ по Кореновскому району, депутатских запросов, поручений глав муниципальных образований, обращений  граждан и организац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удит эффективности расходов на организацию подвоза учащихся в муниципальных образовательных организаций в муниципальном образовании Кореновский</w:t>
              <w:tab/>
              <w:t xml:space="preserve"> район в 2017-2019 годах (при необходимости – в иные периоды) в формате параллельного контрольного мероприятия с Контрольно-счетной палатой Краснодарского края (выборочн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2-3 кварталы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полнение переданных полномочий по внешнему муниципальному  финансовому контролю  поселениями Кореновского район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Экспертно-аналитически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Экспертиза проектов решений «О внесении изменений и дополнений в решение «О бюджете поселения на 2020 год»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 в поселен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ых  образований Кореновского района, а также муниципальных программ и изменений к ни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удит закупок в муниципальных бюджетных учреждениях образования за 2019-2020 текущий перио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Муниципальное бюджетное учреждение культуры «Кореновский городской парк культуры и отдых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ниторинг исполнения местного бюджета по доходам и расходам в муниципальных образованиях, входящих в состав Кореновского район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, в течение 10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нешняя проверка годового отчета об исполнении бюджетов сельских (городского) поселений  Кореновского района за 2019 год в соответствии с заключенными Соглашени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/>
            </w:pPr>
            <w:r>
              <w:rPr/>
              <w:t>Экспертиза в соответствии с заключенными Соглашениями проектов решений о бюджете на 2020 год, в том числе обоснованности показателей (параметров и характеристик) бюджета поселени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Кореновского город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рат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ура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Новобереза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олетар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Раздольне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Дядьков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латнир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Сергиевского сельского по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 течение 10 рабочих дней с даты поступ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8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/>
            </w:pPr>
            <w:r>
              <w:rPr/>
              <w:t>«Мониторинг эффективного расходования бюджетных средств предназначенных для реализации национальных проектов на территории поселений муниципального образования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 течение 2020 г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3.2.Контрольные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/>
            </w:pPr>
            <w:r>
              <w:rPr/>
              <w:t>Внешняя проверка достоверности, полноты и соответствия нормативным требованиям составления и представления бюджетной отчетности  главных распорядителей, получателей бюджетных средств, главного администратора источников финансирования дефицита бюджета, главных администраторов доходов бюджетов поселений, входящих в состав муниципального образования Кореновский район за 2019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роверка  отдельных вопросов целевого и эффективного расходования бюджетных средств:</w:t>
            </w:r>
          </w:p>
          <w:p>
            <w:pPr>
              <w:pStyle w:val="Style19"/>
              <w:rPr/>
            </w:pPr>
            <w:r>
              <w:rPr/>
              <w:t>- на обеспечение деятельности администрации    Платнировского сельского поселения за 2018-2019 годы, в том числе выплата заработной платы и аудит закупок.</w:t>
            </w:r>
          </w:p>
          <w:p>
            <w:pPr>
              <w:pStyle w:val="Style19"/>
              <w:jc w:val="both"/>
              <w:rPr/>
            </w:pPr>
            <w:r>
              <w:rPr/>
              <w:t>2. Проведение проверки целевого и эффективного использования бюджетных средств выделенных Кореновскому городскому поселению для реализации национального проекта  «Формирование комфортной городской среды» реализуемых в рамках мероприятий муниципальной программы Кореновского городского поселения «Формирование современной городской среды Кореновского городского поселения Кореновского района  на 2018-2022 годы» утвержденной постановлением администрации Кореновского городского поселения Кореновского района от 25.12.2017 № 2309 по состоянию на 31.12.2019 год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3.Проверка финансово-хозяйственной деятельности МУП Новоберезанского сельского поселения Кореновского района «ЖКХ», в том числе правомерность начисления и выплаты заработной платы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-4 кварта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-4 кварта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 материалов контрольных и экспертно-аналитических мероприят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окончанию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нализ информации о результатах выполнения предложений и рекомендаций, данных в заключениях, отчетах  и информация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окончанию мероприятия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распоряжений, положений (других правовых актов) Контрольно-счетной палаты, а так же договоров, соглашений, контрактов, заключаемых Контрольно-счетной палатой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истематизация правовых актов и методических документов в Контрольно-счетной палат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ение практического опыта работы Контрольно-счетных органов Краснодарского края и Российской Федерации, внедрение эффективных методов работы в работу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5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6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7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мплекса мер по охране труда и технике безопасности в Контрольно-счетной пала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атериально-техническое обеспечение и бухгалтерский уч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закупок товаров, работ и услуг для нужд Контрольно-счетной палат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инвентар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онная  рабо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одготовка годового отчета о работе Контрольно-счетной палаты в 2019 году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лана работы Контрольно-счетной палаты на 202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аботка номенклатуры дел Контрольно-счетной палаты на 202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4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дение архива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ротиводействие корруп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Информационная деятельно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в сети «Интернет» информации о деятельности  Контрольно-счетной пал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.2. 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ях и предоставление такой информации в Совет муниципального образования и главе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3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Взаимодействие с другими органам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астие в работе Совета Контрольно-счетных органов Краснодарского кра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2.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работе комиссий Совета муниципального образования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3</w:t>
            </w:r>
          </w:p>
        </w:tc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планерных совещаниях администрации муниципального образования Корено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женедельно </w:t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30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;Arial" w:cs="DejaVu Sans;Arial"/>
      <w:color w:val="00000A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lineRule="atLeast" w:line="100" w:before="2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qFormat/>
    <w:rPr>
      <w:rFonts w:eastAsia="DejaVu Sans;Arial" w:cs="Mangal;Courier New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color w:val="00000A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Arial" w:cs="Mangal;Courier New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2347" w:leader="none"/>
      </w:tabs>
      <w:spacing w:lineRule="atLeast" w:line="100" w:before="0" w:after="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WenQuanYi Micro Hei;Times New Roman" w:cs="Lohit Hindi;Times New Roman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extbodyindent">
    <w:name w:val="Text body indent"/>
    <w:basedOn w:val="Normal"/>
    <w:qFormat/>
    <w:pPr>
      <w:tabs>
        <w:tab w:val="clear" w:pos="709"/>
      </w:tabs>
      <w:spacing w:lineRule="auto" w:line="240" w:before="0" w:after="0"/>
      <w:ind w:firstLine="360"/>
      <w:textAlignment w:val="baseline"/>
    </w:pPr>
    <w:rPr>
      <w:rFonts w:eastAsia="WenQuanYi Micro Hei;Times New Roman" w:cs="Lohit Hindi;Times New Roman"/>
      <w:color w:val="000000"/>
      <w:kern w:val="2"/>
      <w:lang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6:00Z</dcterms:created>
  <dc:creator>olga</dc:creator>
  <dc:description/>
  <cp:keywords/>
  <dc:language>en-US</dc:language>
  <cp:lastModifiedBy>KSP</cp:lastModifiedBy>
  <cp:lastPrinted>2018-01-16T16:47:00Z</cp:lastPrinted>
  <dcterms:modified xsi:type="dcterms:W3CDTF">2020-12-25T13:47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